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mina Miasto Częstochowa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„Promocja miasta poprzez żużel.”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romocja Częstochowy poprzez zespół ekstraligi żużlowej, biorący udział w rozgrywkach organizowanych przez Ekstraligę Żużlową Sp. z o.o. oraz poprzez zespół i/lub poszczególnych zawodników w innych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ogólnopolskich i/lub międzynarodowych zawodach żużlowych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Verdana" w:ascii="Arial" w:hAnsi="Arial"/>
                <w:sz w:val="20"/>
                <w:szCs w:val="20"/>
              </w:rPr>
              <w:t>IZ.271.24.20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łókniarz Częstochowa S.A.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949-22-12-585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2-202 Częstochowa, ul. Olsztyńska 123/127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afał Piotrowski, Patrycja Świącik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693 201 498, 509 597 555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piotrowski@wlokniarz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patrycja@wlokniarz.com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ww.wlokniarz.com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chał Świącik],                                                     </w:t>
              <w:br/>
              <w:t>[29.12.1970, Częstochowa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rezes zarządu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l. Naruszewicza 14, 42-209 Częstochowa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601 420 752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rezes@wlokniarz.com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wóch członków zarządu do składania oświadczeń – zgodnie z KRS]</w:t>
            </w:r>
          </w:p>
        </w:tc>
      </w:tr>
    </w:tbl>
    <w:p>
      <w:pPr>
        <w:pStyle w:val="SectionTitle"/>
        <w:rPr/>
      </w:pPr>
      <w:r>
        <w:rPr/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Daniel Mlek],                                                     </w:t>
              <w:br/>
              <w:t>[24.07.1974, Częstochowa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złonek zarządu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l. Wyszyńskiego 145, 42-200 Częstochowa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601 412 704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aniel.mlek@wlokniarz.com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wóch członków zarządu do składania oświadczeń – zgodnie z KRS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X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]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9" w:hanging="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u należy wykazać spełnienie warunku </w:t>
            </w:r>
            <w:r>
              <w:rPr>
                <w:rFonts w:cs="Arial" w:ascii="Arial" w:hAnsi="Arial"/>
                <w:b/>
                <w:color w:val="FF0000"/>
                <w:sz w:val="20"/>
                <w:lang w:eastAsia="zxx" w:bidi="zxx"/>
              </w:rPr>
              <w:t>dysponowania osobą</w:t>
            </w:r>
            <w:r>
              <w:rPr>
                <w:rFonts w:cs="Arial" w:ascii="Arial" w:hAnsi="Arial"/>
                <w:color w:val="FF0000"/>
                <w:sz w:val="20"/>
                <w:lang w:eastAsia="zxx" w:bidi="zxx"/>
              </w:rPr>
              <w:t xml:space="preserve"> zdolną </w:t>
            </w:r>
            <w:r>
              <w:rPr>
                <w:rFonts w:cs="Arial" w:ascii="Arial" w:hAnsi="Arial"/>
                <w:color w:val="FF0000"/>
                <w:sz w:val="20"/>
              </w:rPr>
              <w:t>do wykonania zamówienia, która będzie uczestniczyć w wykonywaniu zamówienia, tj.:</w:t>
            </w:r>
            <w:r>
              <w:rPr>
                <w:rFonts w:cs="Arial" w:ascii="Arial" w:hAnsi="Arial"/>
                <w:color w:val="FF0000"/>
                <w:sz w:val="20"/>
                <w:lang w:eastAsia="pl-PL"/>
              </w:rPr>
              <w:t xml:space="preserve"> co najmniej jedną osobą, </w:t>
            </w:r>
            <w:r>
              <w:rPr>
                <w:rFonts w:cs="Arial" w:ascii="Arial" w:hAnsi="Arial"/>
                <w:b/>
                <w:color w:val="FF0000"/>
                <w:sz w:val="20"/>
                <w:lang w:eastAsia="pl-PL"/>
              </w:rPr>
              <w:t>która ma doświadczenie tzn. uczestniczyła w realizacji usługi promocji miasta poprzez sport o wartości minimum 2 000 000 zł brutto</w:t>
            </w:r>
            <w:r>
              <w:rPr>
                <w:rFonts w:cs="Arial" w:ascii="Arial" w:hAnsi="Arial"/>
                <w:color w:val="FF0000"/>
                <w:sz w:val="20"/>
                <w:lang w:eastAsia="pl-PL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i oficjalnie oświadczają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i oficjalnie oświadczają, że są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i oficjalnie wyrażają zgodę na to, aby [Gmina Miasto Częstochowa] uzyskała dostęp do dokumentów potwierdzających informacje, które zostały przedstawione w [częściach I-IV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„Promocja miasta poprzez żużel.” Promocja Częstochowy poprzez zespół ekstraligi żużlowej, biorący udział w rozgrywkach organizowanych przez Ekstraligę Żużlową Sp. z o.o. oraz poprzez zespół i/lub poszczególnych zawodników w innych ogólnopolskich i/lub międzynarodowych zawodach żużlowych.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: 2018/S 095-216476</w:t>
      </w:r>
      <w:r>
        <w:rPr>
          <w:rFonts w:cs="Arial" w:ascii="Arial" w:hAnsi="Arial"/>
          <w:sz w:val="20"/>
          <w:szCs w:val="20"/>
        </w:rPr>
        <w:t>, numer referencyjny: IZ.271.24.2018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  <w:br/>
        <w:t xml:space="preserve">29.06.2018, Częstochowa </w:t>
      </w:r>
      <w:bookmarkStart w:id="11" w:name="_DV_C939"/>
      <w:bookmarkEnd w:id="1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iotrowski@wlokniarz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Kowalski Artur</dc:creator>
  <dc:description/>
  <cp:keywords/>
  <dc:language>en-US</dc:language>
  <cp:lastModifiedBy>Oem</cp:lastModifiedBy>
  <cp:lastPrinted>2016-06-02T13:06:00Z</cp:lastPrinted>
  <dcterms:modified xsi:type="dcterms:W3CDTF">2018-06-29T07:21:00Z</dcterms:modified>
  <cp:revision>2</cp:revision>
  <dc:subject/>
  <dc:title>STANDARDOWY FORMULARZ JEDNOLITEGO EUROPEJSKIEGO DOKUMENTU ZAMÓWIENIA</dc:title>
</cp:coreProperties>
</file>