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737/XL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 lipc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jc w:val="center"/>
        <w:rPr>
          <w:sz w:val="20"/>
        </w:rPr>
      </w:pPr>
      <w:r>
        <w:rPr>
          <w:sz w:val="20"/>
        </w:rPr>
        <w:t xml:space="preserve">w sprawie przyjęcia do realizacji Programu Aktywności Lokalnej </w:t>
      </w:r>
    </w:p>
    <w:p>
      <w:pPr>
        <w:pStyle w:val="Tekstpodstawowy31"/>
        <w:jc w:val="center"/>
        <w:rPr>
          <w:sz w:val="20"/>
        </w:rPr>
      </w:pPr>
      <w:r>
        <w:rPr>
          <w:sz w:val="20"/>
        </w:rPr>
        <w:t>dla Mieszkańców Dzielnicy Stare Miasto na lata 2013-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 r. o samorządzie gminnym (jt. Dz. U. z 2013 r., poz. 594) i art. 110 ust. 10 ustawy z dnia 12 marca 2004 r. o pomocy społecznej (jt. Dz. U. z 2013 r.,  poz. 182 z późn. zm.)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jc w:val="both"/>
        <w:rPr/>
      </w:pPr>
      <w:r>
        <w:rPr>
          <w:rFonts w:cs="Arial" w:ascii="Arial" w:hAnsi="Arial"/>
          <w:sz w:val="20"/>
        </w:rPr>
        <w:t>Przyjmuje się do realizacji Program Aktywności Lokalnej dla Mieszkańców Dzielnicy Stare Miasto na lata 2013-2016, finansowany w ramach projektu systemowego „Zainwestuj w siebie – program aktywnej integracji w Mieście Częstochowa”, realizowanego przez Miejski Ośrodek Pomocy Społecznej w Częstochowie w ramach Priorytetu VII. Promocja integracji społecznej, działanie 7.1 Rozwój i upowszechnianie aktywnej integracji, poddziałanie 7.1.1 Rozwój i upowszechnianie aktywnej integracji przez ośrodki pomocy społecznej, współfinansowanego ze środków Unii Europejskiej w ramach Europejskiego Funduszu Społecznego oraz Programu Operacyjnego Kapitał Ludzki. Program Aktywności Lokalnej stanowi załącznik do niniejszej uchwały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center"/>
        <w:rPr>
          <w:sz w:val="20"/>
        </w:rPr>
      </w:pPr>
      <w:r>
        <w:rPr>
          <w:sz w:val="20"/>
        </w:rPr>
        <w:t>§ 3.</w:t>
      </w:r>
    </w:p>
    <w:p>
      <w:pPr>
        <w:pStyle w:val="Tekstpodstawowy3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 xml:space="preserve">UCHWAŁA Nr 737/XL/2013 RADY MIASTA CZĘSTOCHOWY  z dnia 11 lipca 2013 r.                                      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Domylnaczcionkaakapitu5">
    <w:name w:val="Domy?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?lna czcionka akapitu4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?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?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1">
    <w:name w:val="Domy?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6">
    <w:name w:val="Nag?ówek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</w:rPr>
  </w:style>
  <w:style w:type="paragraph" w:styleId="Nagwek5">
    <w:name w:val="Nag?ówek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4">
    <w:name w:val="Nag?ówek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3">
    <w:name w:val="Nag?ówek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2">
    <w:name w:val="Nag?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21">
    <w:name w:val="Style2"/>
    <w:next w:val="Normaln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5:00Z</dcterms:created>
  <dc:creator>Barbara</dc:creator>
  <dc:description/>
  <cp:keywords/>
  <dc:language>en-US</dc:language>
  <cp:lastModifiedBy>pwojcik</cp:lastModifiedBy>
  <cp:lastPrinted>2013-07-17T11:16:00Z</cp:lastPrinted>
  <dcterms:modified xsi:type="dcterms:W3CDTF">2013-07-17T10:32:00Z</dcterms:modified>
  <cp:revision>6</cp:revision>
  <dc:subject/>
  <dc:title>UCHWAŁA Nr 376/XXXIII/2008</dc:title>
</cp:coreProperties>
</file>