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18145445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05-02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MZD 0057 - 95/07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</w:rPr>
        <w:t>Odpowiadając na interpelację Pana Radnego z dnia 23.04.2007 roku</w:t>
      </w:r>
    </w:p>
    <w:p>
      <w:pPr>
        <w:pStyle w:val="TextBodyIndent"/>
        <w:ind w:hanging="0"/>
        <w:rPr/>
      </w:pPr>
      <w:r>
        <w:rPr/>
        <w:t xml:space="preserve">w sprawie naprawy nawierzchni ulicy Sejmowej, oraz budowy chodnika od ul. Gruszowej do granic miasta uprzejmie informuję, że wymiana nawierzchni w ulicy Sejmowej na odcinku od ul. Ludowej do ul. Gruszowej tj. odcinku ulicy, który jest najbardziej zniszczony została ujęta </w:t>
        <w:br/>
        <w:t xml:space="preserve">w budżecie miasta na 2007r. W dniu 11-05-2007r planowane jest rozstrzygnięcie ogłoszonego przetargu na wykonanie przedmiotowego zadania. Po jego rozstrzygnięciu nastąpi rozpoczęcie prac związanych </w:t>
        <w:br/>
        <w:t xml:space="preserve">z wymianą nawierzchni. </w:t>
      </w:r>
    </w:p>
    <w:p>
      <w:pPr>
        <w:pStyle w:val="TextBodyIndent"/>
        <w:rPr/>
      </w:pPr>
      <w:r>
        <w:rPr/>
        <w:t xml:space="preserve">Budowa chodnika w ulicy Sejmowej na odcinku od ul. Gruszowej </w:t>
        <w:br/>
        <w:t xml:space="preserve">w kierunku granic miasta nie została ujęta w budżecie miasta na 2007 rok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xtBodyIndent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i/>
          <w:sz w:val="20"/>
        </w:rPr>
        <w:t>E.H</w:t>
      </w:r>
      <w:r>
        <w:rPr>
          <w:rFonts w:cs="Verdana" w:ascii="Verdana" w:hAnsi="Verdan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3:00Z</dcterms:created>
  <dc:creator>Marek Mielczarek</dc:creator>
  <dc:description/>
  <dc:language>en-US</dc:language>
  <cp:lastModifiedBy>wojcik_p</cp:lastModifiedBy>
  <cp:lastPrinted>2007-05-02T13:48:00Z</cp:lastPrinted>
  <dcterms:modified xsi:type="dcterms:W3CDTF">2010-01-11T10:35:00Z</dcterms:modified>
  <cp:revision>13</cp:revision>
  <dc:subject/>
  <dc:title> </dc:title>
</cp:coreProperties>
</file>