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88.2020</w:t>
      </w:r>
    </w:p>
    <w:p>
      <w:pPr>
        <w:pStyle w:val="Heading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5 października 202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21 rok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20 r.  poz. 713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613" w:leader="none"/>
          <w:tab w:val="left" w:pos="8385" w:leader="none"/>
        </w:tabs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arządza:</w:t>
        <w:tab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21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21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88.2020 PREZYDENTA MIASTA CZĘSTOCHOWY z dnia 15 października 202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  <w:rFonts w:ascii="Symbol" w:hAnsi="Symbol" w:cs="Star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Konieczna_A</dc:creator>
  <dc:description/>
  <dc:language>en-US</dc:language>
  <cp:lastModifiedBy>mgorczynska</cp:lastModifiedBy>
  <cp:lastPrinted>2020-10-19T11:08:00Z</cp:lastPrinted>
  <dcterms:modified xsi:type="dcterms:W3CDTF">2020-10-15T06:38:00Z</dcterms:modified>
  <cp:revision>13</cp:revision>
  <dc:subject/>
  <dc:title>ZARZĄDZENIE NR</dc:title>
</cp:coreProperties>
</file>