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</w:t>
      </w:r>
    </w:p>
    <w:p>
      <w:pPr>
        <w:pStyle w:val="Normal"/>
        <w:ind w:left="56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1188.2020</w:t>
      </w:r>
    </w:p>
    <w:p>
      <w:pPr>
        <w:pStyle w:val="Normal"/>
        <w:ind w:left="56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Częstochowy</w:t>
      </w:r>
    </w:p>
    <w:p>
      <w:pPr>
        <w:pStyle w:val="Normal"/>
        <w:ind w:left="56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5 października 2020 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OŻENIA PROJEKTU BUDŻETU MIASTA CZĘSTOCHOWY NA 2021 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>PODSTAWOWE PRZEPISY PRAWA, AKTY WEWNĘTRZNE ORAZ INFORMACJE STANOWIĄCE PODSTAWĘ KONSTRUKCJI ZAŁOŻEŃ DO PROJEKTU BUDŻETU MIASTA CZĘSTOCHOWY NA 2021 ROK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 miasta na rok 2021 będzie tworzony w warunkach dużej niepewności co do sytuacji finansowo – gospodarczej kraju i miasta spowodowanej epidemią COVID-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konstrukcji założeń projektu budżetu miasta Częstochowy na 2021 rok są: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przepisy prawa, a w szczególności:</w:t>
      </w:r>
    </w:p>
    <w:p>
      <w:pPr>
        <w:pStyle w:val="Normal"/>
        <w:numPr>
          <w:ilvl w:val="1"/>
          <w:numId w:val="4"/>
        </w:numPr>
        <w:ind w:left="680" w:right="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8 marca 1990 r. o samorządzie gminnym (jt. Dz. U. z 2020 r., poz. 713) oraz ustawa z dnia 5 czerwca 1998 r. o samorządzie powiatowym (jt. Dz. U. z 2020 r. poz. 920),</w:t>
      </w:r>
    </w:p>
    <w:p>
      <w:pPr>
        <w:pStyle w:val="Normal"/>
        <w:numPr>
          <w:ilvl w:val="1"/>
          <w:numId w:val="4"/>
        </w:numPr>
        <w:ind w:left="680" w:right="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3 listopada 2003 r. o dochodach jednostek samorządu terytorialnego (jt. Dz. U. z 2020 r. poz. 23 z późn. zm.),</w:t>
      </w:r>
    </w:p>
    <w:p>
      <w:pPr>
        <w:pStyle w:val="Normal"/>
        <w:numPr>
          <w:ilvl w:val="1"/>
          <w:numId w:val="4"/>
        </w:numPr>
        <w:ind w:left="680" w:right="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7 sierpnia 2009 r. o finansach publicznych (jt. Dz. U. z 2019 r. poz. 869 z późn. zm.),</w:t>
      </w:r>
    </w:p>
    <w:p>
      <w:pPr>
        <w:pStyle w:val="Normal"/>
        <w:numPr>
          <w:ilvl w:val="1"/>
          <w:numId w:val="4"/>
        </w:numPr>
        <w:ind w:left="680" w:right="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2 stycznia 1991 r. o podatkach i opłatach lokalnych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jt. Dz. U. z 2019 r. poz. 1170 z późn. zm.);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akty prawa miejscowego, a w szczególności: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709" w:leader="none"/>
        </w:tabs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700/LXII/2010 Rady Miasta Częstochowy z dnia 28 czerwca 2010 r. w sprawie trybu prac nad projektem uchwały budżetowej (z późn. zm.)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709" w:leader="none"/>
        </w:tabs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285.XXIII.2019 Rady Miasta Częstochowy z dnia 19 grudnia 2019 r. w sprawie Wieloletniej Prognozy Finansowej Miasta Częstochowy na lata 2020- 2035 (z późn. zm.);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ewnętrzne dotyczące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ów makroekonomicznych określonych w „Założeniach do projektu budżetu państwa na 2021 rok”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ywania ryzyk inflacyjnych i fiskalnych występujących w otoczeniu makroekonomicznym wpływających na sytuację gospodarczą miasta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ch wielkości subwencji i dotacji celowych oraz prognozowanych wpływów z tytułu udziału w podatku dochodowym od osób fizycznych otrzymane z Ministerstwa Finansów i Śląskiego Urzędu Wojewódzkiego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ch dochodów z tytułu udziału w podatku dochodowym od osób prawnych i innych dochodów realizowanych przez Urzędy Skarbowe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 wskaźników makroekonomicznych dla Polski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pidemicznej oraz skutków wynikających z nałożonych obostrzeń społecznych związanych z COVID-19;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wewnętrzne dotyczące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j sytuacji majątkowej i podatkowej miasta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y jednostek miejskich z uwzględnieniem wdrożonych zmian organizacyjn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y aktualnej sytuacji finansowej miasta z uwzględnieniem przewidywanego wykonania dochodów i wydatków w roku 2020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ind w:left="709" w:right="0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i rozpoczętych inwestycji oraz zadań wynikających z zawartych wieloletnich umów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  <w:tab/>
        <w:t>OGÓLNE ZAŁOŻENIA PROJEKTU BUDŻETU MIASTA CZĘSTOCHOWY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żetu miasta Częstochowy będzie opracowany z uwzględnieniem następujących założeń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dochodów na realnym do wykonania poziomi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ków zmian w systemie podatkowym wprowadzonym w 2019 roku dodatkowo pogłębionych następstwami skutków epidemii. Dodatkowo zaskakują zapowiadane zmiany w podatku PIT i CIT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 podatkowej oraz kontroli powszechności opodatkowania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ego monitorowania dochodów i wydatków bieżących budżetu miasta, celem utrzymania na prawidłowym poziomie wyniku operacyjnego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stabilności finansowej miasta przez odpowiednią kontrolę deficytu i poziomu długu przy jednoczesnym utrzymaniu zdolności do zaciągania, obsługi i spłaty zadłużenia zapewniającego realizację programu inwestycyjnego miast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wnego wykorzystania majątku będącego w zasobie gminy celem zwiększenia dochodów z tytułu gospodarowania tym majątkiem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anie dochodów ze sprzedaży majątku wyłącznie na inwestycj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wydatków bieżących z uwzględnieniem zasady, że planowane wydatki bieżące nie mogą być wyższe niż planowane dochody bieżąc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i działań zmierzających do optymalizacji kosztów w tym poprzez:</w:t>
      </w:r>
    </w:p>
    <w:p>
      <w:pPr>
        <w:pStyle w:val="Normal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cjonalizację sieci szkół,</w:t>
      </w:r>
    </w:p>
    <w:p>
      <w:pPr>
        <w:pStyle w:val="Normal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dernizację oświetlenia, termomodernizacje, modernizację ogrzewania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ekwentne realizowanie zasady oszczędności zdefiniowanej w ustawie o finansach publicznych, jako uzyskiwanie najlepszych efektów z danych nakładów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racowanie maksymalnie wysokiej dodatniej różnicy pomiędzy dochodami bieżącymi, a wydatkami bieżącym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kwot na spłatę i obsługę długu wynikającego z wcześniej zaciągniętych zobowiązań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kładu własnego do projektów wykorzystujących zewnętrzne źródła finansowania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zadań inwestycyjnych ze szczególnym uwzględnieniem zadań priorytetowych i współfinansowanych środkami UE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  <w:tab/>
        <w:t>PROGNOZA DOCHODÓW I WYDATKÓW NA 2021 r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a dochodów i wydatków dokonana będzie w oparciu o: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ożenia makroekonomiczne budżetu państwa na 2021 r., które zakładają wzrost PKB o 4,0%, a inflację średnioroczną w wysokości 1,8%;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dochodów i wydatków budżetu w latach 2018 i 2019 oraz przewidywane wykonanie w 2020 r.;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subwencji ogólnych oraz udziałów w podatku dochodowym od osób fizycznych zgodnie ze wskaźnikami określonymi przez Ministerstwo Finansów;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kwot dotacji celowych w wysokości planowanej przez Wojewodę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i uwzględniać będą  pogorszenie sytuacji na rynku pracy i wzrost inflacji będących następstwem  skutków COVID-19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  <w:tab/>
        <w:t>OGÓLNE KIERUNKI POLITYKI SPOŁECZNO-GOSPODARCZEJ NA 2021 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e cele i zadania priorytetow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stabilności finansowej Miasta przy jednoczesnym zabezpieczeniu środków na realizację obligatoryjnych zadań Miasta oraz inwestycji służących mieszkańcom i rozwojowi mias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e środków z Funduszu Przeciwdziałania COVID-19 na zadania majątkow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mające na celu przeciwdziałania skutkom COVID-19 w tym utrzymanie miejsc pracy dla mieszkańców mias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e problemu wykluczenia społeczn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realizacji wieloletniego programu inwestycji miejski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i rozbudowa infrastruktury komunikacyjnej, w tym utrzymanie nakładów na poprawę stanu i budowę nowych dróg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prac zmierzających do uaktywnienia gospodarczych stref wyznaczonych pod przemysł i usług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rozwoju gospodarki opartej na wiedzy poprzez aktywność komunalnych instytucji okołobiznesow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sza poprawa jakości edukacji miejskiej, w tym szeroko pojętego szkolnictwa zawodow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bezpieczeństwa i porządku publicznego w mieśc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tworzenie pozytywnej aury dla rozwoju podmiotów ekonomii społecznej – kontynuacja działań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kolejnej edycji budżetu obywatelskiego z uwzględnieniem wpływu na utrzymanie substancji wytworzonej w ramach tych działań a także związanego z tym wzrostu wydatków bieżąc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warunków i stanu użytkowego budynków należących do mieszkaniowego zasobu gmin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chrona spokoju i porządku w miejscach publicznych oraz bezpieczeństwa osób i mienia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ntynuacja działań mających na cele zwiększenie liczby mieszkań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pobieganie powstawaniu zjawiska bezdomności przez stosowanie ułatwień w spłacie zadłużenia z tytułu używania lokali mieszkaln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ysokiej jakości kształcenia oraz warunków dla zaspokajania potrzeb rozwojowych i edukacyjnych uczniów, w szczególności wspomaganie rozwoju uczniów i efektywności uczenia się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ażanie nowej podstawy programowej w szkołach ponadpodstawow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ażanie zmian w kształceniu zawodowy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e w procesach edukacyjnych narzędzi i zasobów cyfrowych oraz metod kształcenia na odległoś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  <w:tab/>
        <w:t>WAŻNIEJSZE ZADANIA PUBLICZNE PLANOWANE NA 2021 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działań mających na celu zachęcenie inwestorów  do zlokalizowania swojej działalności  na terenie Miasta Częstochow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korzystnych dla przedsiębiorców zachęt w postaci pomocy publicznej uwarunkowanej tworzeniem nowych miejsc prac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mocnienie promocji terenów inwestycyjnych oraz aktywna promocja walorów Częstochowy wobec inwestorów zagraniczn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niskiego wskaźnika bezrobocia oraz dalsza aktywizacja lokalnego rynku pracy i środowisk lokaln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szkolnictwa wyższego – program Akademicka Częstochow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programów mających na celu ograniczenie niskiej emisji poprzez dofinansowanie wymiany źródeł ciepła i urządzeń wykorzystujących odnawialne źródła energi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rozpoczętych w latach ubiegłych zadań inwestycyjnych współfinansowanych środkami Unii Europejski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związanych z rozbudową podstawowego układu komunikacyjnego, w tym newralgicznych węzłów, połączeń międzydzielnicowych i wylotów tranzytow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ów aktywizujących lokalny rynek pracy i środowiska lokaln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efektywności energetycznej miast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ów polityki zdrowotnej, promocji i profilaktyki zdrowia dla Częstochowian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i uzbrojenie nowych terenów pod duże inwestycje przemysłowe i terenów pod budownictwo mieszkaniowe: w tym tereny przy planowanych węzłach autostrady A1, w strefie aktywności gospodarcz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 xml:space="preserve">realizacja polityki przestrzennej poprzez kontynuację opracowania miejscowych planów zagospodarowania przestrzennego miasta Częstochowy w tym na obszarach o zwiększonym potencjalne gospodarczym w miejscach szczególnego zainteresowania inwestorów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działalności w zakresie poprawy warunków leczenia oraz pobytu pacjentów, jakości świadczonych usług zdrowotnych dla mieszkańców Częstochow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a nad dziećmi w wieku do lat 3 w placówkach publicznych i niepubliczn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zadań zmierzających do poprawy jakości środowiska w mieście, finansowanych z udziałem środków pochodzących z funduszy europejski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systemu pieczy zastępczej i ograniczenie wykluczenia dzieci i młodzież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izacja grup zagrożonych wykluczeniem społecznym przy współpracy z podmiotami ekonomii społeczn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stwo na rzecz rozwoju ekonomii społeczn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systemu wsparcia dla osób z niepełnosprawnością przy zewnętrznym współfinansowani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arunków działania szkół i placówek, w tym bezpiecznych i higienicznych warunków nauki, wychowania i opiek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mieszkającym w Częstochowie dzieciom w wieku 3-5 lat możliwości korzystania na terenie miasta z wychowania przedszkolnego w publicznych lub niepublicznych placówkach wychowania przedszkolneg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uczniom pomocy psychologiczno-pedagogicznej w celu wspierania potencjału rozwojowego ucznia i stwarzania warunków do jego aktywnego i pełnego uczestnictwa w środowisku szkolnym i społecznym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uczniom niepełnosprawnym warunków umożliwiających stosowanie specjalnej organizacji nauki i metod pracy dostosowanych do indywidualnych możliwości rozwojowych, edukacyjnych i psychofizycznych ucznia oraz zapewnienie bezpłatnego transportu i opieki w czasie przewozu do szkoł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dodatkowej bezpłatnej nauki języka polskiego osobom (zarówno niebędącym obywatelami polskimi jak i Polakom), podlegającym obowiązkowi szkolnemu lub obowiązkowi nauki, które nie znają języka polskiego albo znają go na poziomie niewystarczającym do korzystania z nauk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porządku publicznego i bezpieczeństwa osób, kontrole ruchu drogowego w zakresie przewidzianym dla Straży Miejskiej, obsługa miejskiego systemu monitorowania wizyjnego, zabezpieczenie imprez i zgromadzeń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jakości udzielanych świadczeń zdrowotnych przez zespoły wyjazdowe ratownictwa medycznego Stacji Pogotowia Ratunkowego.</w:t>
      </w:r>
    </w:p>
    <w:p>
      <w:pPr>
        <w:pStyle w:val="Normal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1188.2020 Prezydenta Miasta Częstochowy z dnia 15 października 202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Courier New"/>
      </w:rPr>
    </w:lvl>
    <w:lvl w:ilvl="2">
      <w:start w:val="1"/>
      <w:numFmt w:val="lowerLetter"/>
      <w:lvlText w:val="%3)"/>
      <w:lvlJc w:val="righ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StarSymbol;Arial Unicode MS"/>
      </w:rPr>
    </w:lvl>
    <w:lvl w:ilvl="1">
      <w:start w:val="1"/>
      <w:numFmt w:val="lowerLetter"/>
      <w:lvlText w:val="%2)"/>
      <w:lvlJc w:val="righ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cs="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Wingdings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4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StarSymbol;Arial Unicode M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eastAsia="Times New Roman" w:cs="Times New Roman"/>
      <w:sz w:val="20"/>
      <w:szCs w:val="20"/>
    </w:rPr>
  </w:style>
  <w:style w:type="character" w:styleId="WW8Num3z1">
    <w:name w:val="WW8Num3z1"/>
    <w:qFormat/>
    <w:rPr>
      <w:rFonts w:ascii="Arial" w:hAnsi="Arial" w:cs="Courier New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StarSymbol;Arial Unicode MS"/>
      <w:sz w:val="20"/>
      <w:szCs w:val="20"/>
    </w:rPr>
  </w:style>
  <w:style w:type="character" w:styleId="WW8Num4z1">
    <w:name w:val="WW8Num4z1"/>
    <w:qFormat/>
    <w:rPr>
      <w:rFonts w:ascii="Arial" w:hAnsi="Arial" w:cs="Symbol"/>
      <w:sz w:val="20"/>
      <w:szCs w:val="20"/>
    </w:rPr>
  </w:style>
  <w:style w:type="character" w:styleId="WW8Num4z2">
    <w:name w:val="WW8Num4z2"/>
    <w:qFormat/>
    <w:rPr>
      <w:rFonts w:ascii="Arial" w:hAnsi="Arial" w:cs="Wingdings"/>
      <w:color w:val="000000"/>
      <w:sz w:val="20"/>
      <w:szCs w:val="20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 New Roman"/>
      <w:sz w:val="20"/>
      <w:szCs w:val="20"/>
    </w:rPr>
  </w:style>
  <w:style w:type="character" w:styleId="WW8Num6z0">
    <w:name w:val="WW8Num6z0"/>
    <w:qFormat/>
    <w:rPr>
      <w:rFonts w:ascii="Arial" w:hAnsi="Arial" w:cs="StarSymbol;Arial Unicode MS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Symbol"/>
      <w:sz w:val="20"/>
      <w:szCs w:val="20"/>
    </w:rPr>
  </w:style>
  <w:style w:type="character" w:styleId="WW8Num16z1">
    <w:name w:val="WW8Num16z1"/>
    <w:qFormat/>
    <w:rPr>
      <w:rFonts w:ascii="Arial" w:hAnsi="Arial" w:cs="Courier New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Symbol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Arial" w:hAnsi="Arial" w:cs="Wingdings"/>
      <w:sz w:val="20"/>
      <w:szCs w:val="20"/>
    </w:rPr>
  </w:style>
  <w:style w:type="character" w:styleId="WW8Num20z3">
    <w:name w:val="WW8Num20z3"/>
    <w:qFormat/>
    <w:rPr>
      <w:rFonts w:ascii="Arial" w:hAnsi="Arial" w:cs="Arial"/>
      <w:b w:val="false"/>
      <w:i w:val="false"/>
      <w:sz w:val="20"/>
      <w:szCs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Symbol" w:hAnsi="Symbol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3">
    <w:name w:val="WW8Num39z3"/>
    <w:qFormat/>
    <w:rPr>
      <w:b w:val="false"/>
      <w:i w:val="false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8">
    <w:name w:val="Domyślna czcionka akapitu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37z1">
    <w:name w:val="WW8Num37z1"/>
    <w:qFormat/>
    <w:rPr>
      <w:rFonts w:ascii="Tahoma" w:hAnsi="Tahoma" w:cs="Tahoma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Domylnaczcionkaakapitu2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firstLine="1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rFonts w:ascii="Verdana" w:hAnsi="Verdana" w:cs="Verdana"/>
      <w:sz w:val="20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</w:rPr>
  </w:style>
  <w:style w:type="paragraph" w:styleId="Tekstpodstawowywcity31">
    <w:name w:val="Tekst podstawowy wcięty 31"/>
    <w:basedOn w:val="Normal"/>
    <w:qFormat/>
    <w:pPr>
      <w:spacing w:lineRule="atLeast" w:line="100" w:before="0" w:after="120"/>
      <w:ind w:left="15" w:right="0" w:hanging="0"/>
      <w:jc w:val="both"/>
    </w:pPr>
    <w:rPr>
      <w:rFonts w:ascii="Verdana" w:hAnsi="Verdana" w:cs="Verdan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340"/>
        <w:tab w:val="center" w:pos="4535" w:leader="none"/>
        <w:tab w:val="right" w:pos="9070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24:00Z</dcterms:created>
  <dc:creator>rakowska_b</dc:creator>
  <dc:description/>
  <dc:language>en-US</dc:language>
  <cp:lastModifiedBy>mgorczynska</cp:lastModifiedBy>
  <cp:lastPrinted>2020-10-19T11:05:00Z</cp:lastPrinted>
  <dcterms:modified xsi:type="dcterms:W3CDTF">2020-10-15T06:39:00Z</dcterms:modified>
  <cp:revision>22</cp:revision>
  <dc:subject/>
  <dc:title>ZAŁOŻENIA</dc:title>
</cp:coreProperties>
</file>