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2175" w:hRule="atLeast"/>
        </w:trPr>
        <w:tc>
          <w:tcPr>
            <w:tcW w:w="4068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WO. 0057–36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3-23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ukasz Banaś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dny Rady Mia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27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27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27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; 15.03.2010r. </w:t>
        <w:br/>
        <w:t xml:space="preserve">w sprawie odwodnienia skrzyżowania ul. Turystycznej, ul. Rozdolnej, </w:t>
        <w:br/>
        <w:t xml:space="preserve">ul. Mirowskiej uprzejmie informuję, że prace związane z odwodnieniem w/w skrzyżowania zostaną wykonane do końca miesiąca kwietnia b.r. </w:t>
        <w:br/>
        <w:t>w ramach bieżącego utrzymania. W zakresie prac będzie ujęte wybudowanie:  kanału deszczowego o długości 45,0mb, dwóch wpustów ulicznych, udrożnienie rowów oraz przepustu pod ul. Mirowską.</w:t>
      </w:r>
    </w:p>
    <w:p>
      <w:pPr>
        <w:pStyle w:val="Normal"/>
        <w:spacing w:lineRule="exact" w:line="27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Przyjęta do realizacji w/w propozycja rozwiąże niedogodności występujące w okolicy przystanku MZK linii 18 oraz przystanku linii 33 zlokalizowanych w przedmiotowym rejonie Dzielnicy Mirów.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1802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1.2pt" to="520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260840</wp:posOffset>
          </wp:positionV>
          <wp:extent cx="164084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6:00Z</dcterms:created>
  <dc:creator>M</dc:creator>
  <dc:description/>
  <dc:language>en-US</dc:language>
  <cp:lastModifiedBy>wojcik_p</cp:lastModifiedBy>
  <cp:lastPrinted>2010-03-23T14:01:00Z</cp:lastPrinted>
  <dcterms:modified xsi:type="dcterms:W3CDTF">2010-03-29T07:08:00Z</dcterms:modified>
  <cp:revision>31</cp:revision>
  <dc:subject/>
  <dc:title>Or</dc:title>
</cp:coreProperties>
</file>