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8"/>
          <w:szCs w:val="28"/>
        </w:rPr>
        <w:t>OGŁOSZENIE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dział Kultury, Promocji i Sportu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2"/>
          <w:szCs w:val="22"/>
        </w:rPr>
        <w:t>Urzędu Miasta Częstochowy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głasza nabór do udziału w pracach Zespołu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s. oceny wniosków złożonych na realizację w 2021 r.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zadań w ramach inicjatywy lokalnej w Częstochowie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</w:rPr>
        <w:t>z zakresu kultury i sztuki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i/>
          <w:iCs/>
          <w:sz w:val="22"/>
          <w:szCs w:val="22"/>
        </w:rPr>
        <w:t>Zgodnie z Regulaminem trybu realizacji wniosków w ramach inicjatywy lokalnej, będącego załącznikiem do Zarządzenia nr 509.2019 Prezydenta Miasta Częstochowy z dnia 5 września 2019 r., w skład Zespołu ds. oceny wniosków na realizację zadań w ramach inicjatywy lokalnej wchodzić może przedstawiciel/przedstawicielka organizacji pozarządowej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 xml:space="preserve">UWAGA: </w:t>
      </w:r>
      <w:r>
        <w:rPr>
          <w:rFonts w:cs="Verdana" w:ascii="Verdana" w:hAnsi="Verdana"/>
          <w:bCs/>
          <w:sz w:val="22"/>
          <w:szCs w:val="22"/>
          <w:u w:val="single"/>
        </w:rPr>
        <w:t>Kandydat/kandydatka nie może być związany/a z żadnym podmiotem/grupą inicjatywną wnioskującymi o realizację w 2021 r. zadania w ramach inicjatywy lokalnej z zakresu kultury i sztuki (do członka/członkini Zespołu stosuje się przepisy Kodeksu Postępowania Administracyjnego dotyczące wyłączenia)</w:t>
      </w:r>
      <w:r>
        <w:rPr>
          <w:rFonts w:cs="Verdana" w:ascii="Verdana" w:hAnsi="Verdana"/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22"/>
          <w:szCs w:val="22"/>
        </w:rPr>
        <w:t>Za udział w posiedzeniu/ach Zespołu nie przysługuje wynagrodzenie ani zwrot kosztów dojazdu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22"/>
          <w:szCs w:val="22"/>
        </w:rPr>
        <w:t>W przypadku większej ilości zgłoszeń, spełniających kryteria formalne, wybór nastąpi w drodze jawnego losowania z udziałem radcy prawnego tut. Urzędu. Zgłoszone osoby o terminie wyboru zostaną powiadomione pisemnie, telefonicznie lub w formie korespondencji elektronicznej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2"/>
          <w:szCs w:val="22"/>
        </w:rPr>
        <w:t xml:space="preserve">Zgłoszenia do pełnienia opisanej wyżej funkcji przyjmowane są </w:t>
      </w:r>
      <w:r>
        <w:rPr>
          <w:rFonts w:cs="Verdana" w:ascii="Verdana" w:hAnsi="Verdana"/>
          <w:sz w:val="22"/>
          <w:szCs w:val="22"/>
          <w:u w:val="single"/>
        </w:rPr>
        <w:t>wyłącznie w formie pisemnej (należy wypełnić formularz</w:t>
      </w:r>
      <w:r>
        <w:rPr>
          <w:rFonts w:cs="Verdana" w:ascii="Verdana" w:hAnsi="Verdana"/>
          <w:sz w:val="22"/>
          <w:szCs w:val="22"/>
        </w:rPr>
        <w:t xml:space="preserve">, stanowiący załącznik do niniejszego ogłoszenia), </w:t>
      </w:r>
      <w:r>
        <w:rPr>
          <w:rFonts w:cs="Verdana" w:ascii="Verdana" w:hAnsi="Verdana"/>
          <w:sz w:val="22"/>
          <w:szCs w:val="22"/>
          <w:u w:val="single"/>
        </w:rPr>
        <w:t xml:space="preserve">w nieprzekraczalnym terminie do dnia </w:t>
      </w:r>
      <w:r>
        <w:rPr>
          <w:rFonts w:cs="Verdana" w:ascii="Verdana" w:hAnsi="Verdana"/>
          <w:b/>
          <w:bCs/>
          <w:sz w:val="22"/>
          <w:szCs w:val="22"/>
          <w:u w:val="single"/>
        </w:rPr>
        <w:t xml:space="preserve">30 października </w:t>
      </w:r>
      <w:r>
        <w:rPr>
          <w:rFonts w:cs="Verdana" w:ascii="Verdana" w:hAnsi="Verdana"/>
          <w:b/>
          <w:sz w:val="22"/>
          <w:szCs w:val="22"/>
          <w:u w:val="single"/>
        </w:rPr>
        <w:t>2020 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2"/>
          <w:szCs w:val="22"/>
        </w:rPr>
        <w:t>Korespondencję w tej sprawie należy przesłać na adres: Urząd Miasta Częstochowy, 42-217 Częstochowa, ul. Śląska 11/13 lub dostarczyć osobiście do punktu kancelaryjnego, znajdującego się w budynku Urzędu Miasta Częstochowy, ul. Waszyngtona 5, 42-217 Częstochowa. Istnieje także możliwość przesłania wypełnionego formularza zgłoszenia poprzez e-PUAP lub SEKAP. Decyduje data wpływu do Urzędu Miasta Częstochowy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280" w:after="120"/>
        <w:jc w:val="both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 xml:space="preserve">Zapytania w tej sprawie można kierować na adres: Wydział Kultury, Promocji i Sportu, 42-217 Częstochowa, ul. Śląska 11/13, e-mail: </w:t>
      </w:r>
      <w:hyperlink r:id="rId2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kps@czestochowa.um.gov.pl</w:t>
        </w:r>
      </w:hyperlink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 xml:space="preserve"> lub tel. 34/ 37 07 464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50" w:right="50" w:firstLine="4061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czelnik</w:t>
      </w:r>
    </w:p>
    <w:p>
      <w:pPr>
        <w:pStyle w:val="Normal"/>
        <w:autoSpaceDE w:val="false"/>
        <w:ind w:left="50" w:right="50" w:firstLine="4061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działu Kultury, Promocji i Sportu</w:t>
      </w:r>
    </w:p>
    <w:p>
      <w:pPr>
        <w:pStyle w:val="Normal"/>
        <w:autoSpaceDE w:val="false"/>
        <w:ind w:left="50" w:right="50" w:firstLine="4061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/-/</w:t>
      </w:r>
    </w:p>
    <w:p>
      <w:pPr>
        <w:pStyle w:val="Normal"/>
        <w:autoSpaceDE w:val="false"/>
        <w:ind w:left="50" w:right="50" w:firstLine="4061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iCs/>
          <w:sz w:val="22"/>
          <w:szCs w:val="22"/>
        </w:rPr>
        <w:t>Aleksander Wierny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849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Microsoft Sans Serif" w:cs="Arial"/>
      <w:iCs/>
      <w:color w:val="000000"/>
      <w:sz w:val="20"/>
      <w:szCs w:val="20"/>
      <w:shd w:fill="FFFFFF" w:val="clear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s@czestochowa.um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51:00Z</dcterms:created>
  <dc:creator>emakles</dc:creator>
  <dc:description/>
  <cp:keywords/>
  <dc:language>en-US</dc:language>
  <cp:lastModifiedBy>UM Częstochowa</cp:lastModifiedBy>
  <cp:lastPrinted>2019-10-03T10:54:00Z</cp:lastPrinted>
  <dcterms:modified xsi:type="dcterms:W3CDTF">2020-10-26T11:00:00Z</dcterms:modified>
  <cp:revision>3</cp:revision>
  <dc:subject/>
  <dc:title>OGŁOSZENIE</dc:title>
</cp:coreProperties>
</file>