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ęstochowa, dnia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imię i nazwisko inwestora lub nazwa firm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(Adres,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ZIAŁ ADMINISTRACJI</w:t>
      </w:r>
    </w:p>
    <w:p>
      <w:pPr>
        <w:pStyle w:val="Normal"/>
        <w:ind w:left="45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CHITEKTONICZNO-BUDOWLANEJ</w:t>
      </w:r>
    </w:p>
    <w:p>
      <w:pPr>
        <w:pStyle w:val="Normal"/>
        <w:ind w:left="45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RZĘDU  MIASTA  CZĘSTOCHOWY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o zawieszenie (podjęcie*) postępowania administracyjnego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Proszę o zawieszenie  (podjęcie*) postępowania administracyjnego znak sprawy ................................... </w:t>
      </w:r>
    </w:p>
    <w:p>
      <w:pPr>
        <w:pStyle w:val="Normal"/>
        <w:spacing w:lineRule="auto" w:line="408"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1320" w:after="0"/>
        <w:ind w:firstLine="5579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ind w:firstLine="52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dpis inwestora lub pełnomocnika*</w:t>
      </w:r>
    </w:p>
    <w:p>
      <w:pPr>
        <w:pStyle w:val="Normal"/>
        <w:spacing w:lineRule="auto" w:line="360" w:before="4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łaty skarb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zł – pełnomocnic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zł – potwierdzenie kopii za zgodność z oryginałem 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ie dotyczy m.in. wniosków w sprawach  mieszkaniowych)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esel/regon ............................................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AAB0021, F-AAB0101 – 2012-04-04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spacing w:val="2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5:00Z</dcterms:created>
  <dc:creator>Kobierska_S</dc:creator>
  <dc:description/>
  <dc:language>en-US</dc:language>
  <cp:lastModifiedBy>Tkaczyk_A</cp:lastModifiedBy>
  <cp:lastPrinted>2006-01-19T11:57:00Z</cp:lastPrinted>
  <dcterms:modified xsi:type="dcterms:W3CDTF">2012-04-06T08:35:00Z</dcterms:modified>
  <cp:revision>2</cp:revision>
  <dc:subject/>
  <dc:title>Częstochowa, dnia </dc:title>
</cp:coreProperties>
</file>