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28"/>
        <w:ind w:left="11235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</w:t>
      </w:r>
    </w:p>
    <w:p>
      <w:pPr>
        <w:pStyle w:val="Normal"/>
        <w:widowControl w:val="false"/>
        <w:suppressAutoHyphens w:val="true"/>
        <w:bidi w:val="0"/>
        <w:spacing w:before="0" w:after="28"/>
        <w:ind w:left="11235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ZARZĄDZENIA NR 1223.2020</w:t>
      </w:r>
    </w:p>
    <w:p>
      <w:pPr>
        <w:pStyle w:val="Normal"/>
        <w:widowControl w:val="false"/>
        <w:suppressAutoHyphens w:val="true"/>
        <w:bidi w:val="0"/>
        <w:spacing w:before="0" w:after="28"/>
        <w:ind w:left="11235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ZYDENTA MIASTA CZĘSTOCHOWY</w:t>
      </w:r>
    </w:p>
    <w:p>
      <w:pPr>
        <w:pStyle w:val="Normal"/>
        <w:widowControl w:val="false"/>
        <w:suppressAutoHyphens w:val="true"/>
        <w:bidi w:val="0"/>
        <w:spacing w:before="0" w:after="28"/>
        <w:ind w:left="11235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4 listopad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WYKAZ I SPOSÓB ROZPATRZENIA WNIOSKÓW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zxx" w:bidi="zxx"/>
        </w:rPr>
        <w:t xml:space="preserve">ZŁOŻONYCH NA PODSTAWIE ART. 17 PKT 1 USTAWY Z DNIA 27 MARCA 2003 R.                      O PLANOWANIU I ZAGOSPODAROWANIU PRZESTRZENNYM </w:t>
      </w:r>
      <w:r>
        <w:rPr>
          <w:rFonts w:cs="Arial" w:ascii="Arial" w:hAnsi="Arial"/>
          <w:b/>
          <w:sz w:val="22"/>
          <w:szCs w:val="22"/>
        </w:rPr>
        <w:t>DO SPORZĄDZANEJ ZMIANY MIEJSCOWEGO PLANU ZAGOSPODAROWANIA PRZESTRZENNEGO  OBSZARU POŁOŻONEGO W CZĘSTOCHOWIE W DZIELNICY STRADOM W REJONIE ULIC: PIASTOWSKIEJ, SABINOWSKIEJ ORAZ RZEKI KONOPK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631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"/>
        <w:gridCol w:w="1107"/>
        <w:gridCol w:w="1411"/>
        <w:gridCol w:w="3860"/>
        <w:gridCol w:w="2003"/>
        <w:gridCol w:w="1587"/>
        <w:gridCol w:w="1600"/>
        <w:gridCol w:w="2706"/>
      </w:tblGrid>
      <w:tr>
        <w:trPr/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Lp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Data</w:t>
            </w:r>
          </w:p>
          <w:p>
            <w:pPr>
              <w:pStyle w:val="Nagwektabeli"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Wpływu</w:t>
            </w:r>
          </w:p>
          <w:p>
            <w:pPr>
              <w:pStyle w:val="Nagwektabeli"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wniosku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Nazwisko i imię,</w:t>
            </w:r>
          </w:p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 xml:space="preserve">nazwa jednostki organizacyjnej </w:t>
            </w:r>
          </w:p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Treść wniosku</w:t>
            </w:r>
          </w:p>
        </w:tc>
        <w:tc>
          <w:tcPr>
            <w:tcW w:w="2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Oznaczenie nieruchomości której dotyczy wniosek</w:t>
            </w:r>
          </w:p>
        </w:tc>
        <w:tc>
          <w:tcPr>
            <w:tcW w:w="3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Rozstrzygnięcie Prezydenta Miasta w sprawie rozpatrzenia wniosku</w:t>
            </w:r>
          </w:p>
        </w:tc>
        <w:tc>
          <w:tcPr>
            <w:tcW w:w="2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Wniosek uwzględniony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Wniosek nieuwzględniony</w:t>
            </w:r>
          </w:p>
        </w:tc>
        <w:tc>
          <w:tcPr>
            <w:tcW w:w="2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.202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fizyczna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śba o o ujęcie w planie dla terenów 21UH i 2ZP następujących zapisów: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miana funkcji z 2ZP na UH;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kcja podstawowa -  zabudowa usługowa, miejsca postojowe;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enie dopuszczalne – rozbudowa istniejącej zabudowy produkcyjnej, lokalizacja nowej zabudowy produkcyjno – magazynowej;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puszczenie umieszczania na elewacji budynku instalacji i urządzeń technicznych;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puszczenie wykonywania na przedmiotowym terenie instalacji odnawialnych źródeł energii;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wierzchnia zabudowy do 60% powierzchni działki;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skaźnik intensywności od 0,1 do 4;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wierzchnia biologicznie czynna 15%;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baryty nowego budynku do 4 kondygnacji nadziemnych, wysokość do 18 m, bez ograniczeń w sposobie kształtowania dachu.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oznaczony w planie 21 UH i 2ZP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częściowo uwzględniony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Wniosek dot. Uchwały                   Nr 389.XXIX.2020                      Rady Miasta Częstochowy                 z dnia 21 maja 2020 r.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Nie uwzględniono proponowanych we wniosku wielkości wskaźników intensywności zabudowy jako niespójnych z pozostałymi wskaźnikami zagospodarowania. Ustalono nowe wartości wskaźników intensywności zabudowy na: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</w:rPr>
              <w:t xml:space="preserve">min. 0,2 – max. 2,0. 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</w:rPr>
              <w:t xml:space="preserve">Ze względu na charakter prowadzonej przez wnioskodawcę działalności wprowadzono zapis dot. wytwórczości rzemieślniczej                 i </w:t>
            </w:r>
            <w:r>
              <w:rPr>
                <w:rFonts w:eastAsia="Times New Roman" w:cs="Arial" w:ascii="Arial" w:hAnsi="Arial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</w:rPr>
              <w:t>zabudowy magazynowej.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</w:rPr>
              <w:t xml:space="preserve"> Utrzymano ograniczenia dotyczące dachów  spadzistych. Pozostałe formy kształtowania dachów są bez ograniczeń.</w:t>
            </w:r>
          </w:p>
        </w:tc>
      </w:tr>
      <w:tr>
        <w:trPr>
          <w:trHeight w:val="5340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.202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Cukierniczy „MICHAŚ” Sp.J.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ułaskiego 123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śba o o ujęcie w planie dla terenów 21UH i 2ZP następujących zapisów: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miana funkcji z 2ZP na UH;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kcja podstawowa -  zabudowa usługowa, miejsca postojowe;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enie dopuszczalne – rozbudowa istniejącej zabudowy produkcyjnej, lokalizacja nowej zabudowy produkcyjno – magazynowej;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puszczenie umieszczania na elewacji budynku instalacji i urządzeń technicznych;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puszczenie wykonywania na przedmiotowym terenie instalacji odnawialnych źródeł energii;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wierzchnia zabudowy do 60% powierzchni działki;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skaźnik intensywności od 0,1 do 4;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wierzchnia biologicznie czynna 15%;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baryty nowego budynku do 4 kondygnacji nadziemnych, wysokość do 18 m, bez ograniczeń w sposobie kształtowania dachu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zar oznaczony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anie 21 UH i 2ZP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częściowo uwzględniony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Wniosek dot. Uchwały                    Nr 389.XXIX.2020                      Rady Miasta Częstochowy                  z dnia 21 maja 2020 r.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Nie uwzględniono proponowanych we wniosku wielkości wskaźników intensywności zabudowy jako niespójnych z pozostałymi wskaźnikami zagospodarowania. Ustalono nowe wartości wskaźników intensywności zabudowy na: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</w:rPr>
              <w:t xml:space="preserve">min. 0,2 – max. 2,0. Ze względu na z charakter prowadzonej przez wnioskodawcę działalności wprowadzono zapis dot. wytwórczości rzemieślniczej              i </w:t>
            </w:r>
            <w:r>
              <w:rPr>
                <w:rFonts w:eastAsia="Times New Roman" w:cs="Arial" w:ascii="Arial" w:hAnsi="Arial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</w:rPr>
              <w:t xml:space="preserve">zabudowy magazynowej. 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</w:rPr>
              <w:t>Utrzymano ograniczenia dotyczące dachów  spadzistych. Pozostałe formy kształtowania dachów są bez ograniczeń.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.202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fizyczna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czy minimalnej powierzchni nowo wydzielanych działek budowlanych zawartych w 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  <w:szCs w:val="18"/>
              </w:rPr>
              <w:t>12 ust.2 pkt1 dla terenów oznaczonych               w planie symbolem 14MN. Obecnie jest 1250 m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>², proponuje się 600 m²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 nr ewid. 1/10, 1/11, 1/12, 1/13, 1/14 obręb 357 ul. Sabinows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uwzględniony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shd w:fill="auto" w:val="clear"/>
              </w:rPr>
              <w:t>Wniosek dot. Uchwały                    Nr 389.XXIX.2020                      Rady Miasta Częstochowy                 z dnia 21 maja 2020 r.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Uwzględniono poprzez zmianę §</w:t>
            </w:r>
            <w:r>
              <w:rPr>
                <w:rFonts w:cs="Arial" w:ascii="Arial" w:hAnsi="Arial"/>
                <w:sz w:val="18"/>
                <w:szCs w:val="18"/>
              </w:rPr>
              <w:t>12 ust. 4, który otrzymał brzmienie: „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</w:rPr>
              <w:t>Minimalna powierzchnia wydzielanych działek budowlanych ma umożliwić realizację ustaleń planu, a w szczególności lokalizację projektowanej zabudowy, w tym miejsc postojowych oraz odpowiedniej wielkości terenu biologicznie czynnego”. Zmieniony zapis planu nie ustala minimalnej powierzchni nowo wydzielanych działek budowlanych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.202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fizyczna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zmiany przeznaczenia podstawowego i dopuszczalnego terenu oznaczonego w planie symbolem14MN na następujące ustalenia: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enie podstawowe – zabudowa mieszkaniowa jednorodzinna wraz z obiektami towarzyszącymi;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enie dopuszczalne – usługi i handel oraz usługi drobne nieuciążliwe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 nr ewid. 1/10, 1/11, 1/12, 1/13, 1/14, 36/17, 36/18 obręb 357 ul. Sabinows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nieuwzględniony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shd w:fill="auto" w:val="clear"/>
              </w:rPr>
              <w:t>Wniosek dot. Uchwały                      Nr 389.XXIX.2020                       Rady Miasta Częstochowy                  z dnia 21 maja 2020 r.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  <w:szCs w:val="18"/>
              </w:rPr>
              <w:t>16 ust. 1 pkt 1 i 2 zmienianego planu wyznacza się wnioskowane przeznaczenia terenu. Ograniczenia ilościowe wynikają z przepisów ustawy prawo budowlane.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.202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fizyczna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zmiany przeznaczenia części terenu oznaczonego w planie symbolem 14MN na 18H w pasie ul. Sabinowskiej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 nr ewid. 1/10, 36/17, 36/7, 36/8 obręb 357 ul. Sabinows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nieuwzględniony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shd w:fill="auto" w:val="clear"/>
              </w:rPr>
              <w:t>Wniosek dot. Uchwały                    Nr 389.XXIX.2020                      Rady Miasta Częstochowy                           z dnia 21 maja 2020 r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niosek poza zakresem powyższej uchwały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.202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fizyczna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zmiany wskaźnika zagospodarowania terenu oznaczonego               w planie symbolem 20UH z 0,8 do 1,2 na 0,02 do 1,2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 nr ewid. 2/7, 3/4, 3/6 obręb 357                         ul. Sabinows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częściowo uwzględniony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shd w:fill="auto" w:val="clear"/>
              </w:rPr>
              <w:t xml:space="preserve">Wniosek dot. Uchwały                     Nr 389.XXIX.2020                        Rady Miasta Częstochowy                  z dnia 21 maja 2020 r.                    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Nie uwzględniono proponowanych we wniosku wielkości wskaźników intensywności zabudowy jako niespójnych z pozostałymi wskaźnikami zagospodarowania. Ustalono nowe wartości wskaźników intensywności zabudowy na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</w:rPr>
              <w:t>na min. 0,05 – max. 1,5;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.202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fizyczna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czy zmiany zasad kształtowania zabudowy oraz wskaźników zagospodarowania terenu 3UKS, zawartych w 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  <w:szCs w:val="18"/>
              </w:rPr>
              <w:t>26 poprzez zapis wskaźnika intensywności zabudowy jako wielkości całkowitej powierzchni zabudowy w stosunku do powierzchni działki na max. 0,8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 nr ewid. 1/8, 1/9, 2/2, 2/3, 2/4 obręb 357</w:t>
            </w:r>
          </w:p>
          <w:p>
            <w:pPr>
              <w:pStyle w:val="Zawartotabeli"/>
              <w:suppressLineNumbers/>
              <w:snapToGrid w:val="false"/>
              <w:spacing w:before="0" w:after="6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abinows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częściowo</w:t>
            </w:r>
          </w:p>
          <w:p>
            <w:pPr>
              <w:pStyle w:val="Nagwek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uwzględniony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shd w:fill="auto" w:val="clear"/>
              </w:rPr>
              <w:t xml:space="preserve">Wniosek dot. Uchwały                    Nr 389.XXIX.2020                      Rady Miasta Częstochowy                           z dnia 21 maja 2020 r.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Ustalono nowe wartości wskaźników intensywności zabudowy na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</w:rPr>
              <w:t>min. 0,05 – max. 0,8.         Określenie wskaźnika w przedziale określonych wartości wynika z przepisów ustawy                  o planowaniu                                        i zagospodarowaniu przestrzennym;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.202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fizyczna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czy minimalnej powierzchni nowo wydzielanych działek budowlanych zawartych w 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  <w:szCs w:val="18"/>
              </w:rPr>
              <w:t>12 ust.2 pkt1 dla terenów oznaczonych               w planie symbolem 14MN. Obecnie jest 1250 m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>², proponuje się 600 m²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 nr ewid. 1/10, 1/11, 1/12, 1/13, 1/14 obręb 357 ul. Sabinows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uwzględniony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shd w:fill="auto" w:val="clear"/>
              </w:rPr>
              <w:t>Wniosek dot. Uchwały                    Nr 389.XXIX.2020                      Rady Miasta Częstochowy                   z dnia 21 maja 2020 r.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Uwzględniono poprzez zmianę §</w:t>
            </w:r>
            <w:r>
              <w:rPr>
                <w:rFonts w:cs="Arial" w:ascii="Arial" w:hAnsi="Arial"/>
                <w:sz w:val="18"/>
                <w:szCs w:val="18"/>
              </w:rPr>
              <w:t>12 ust. 4, który otrzymał brzmienie: „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</w:rPr>
              <w:t>Minimalna powierzchnia wydzielanych działek budowlanych ma umożliwić realizację ustaleń planu, a w szczególności lokalizację projektowanej zabudowy, w tym miejsc postojowych oraz odpowiedniej wielkości terenu biologicznie czynnego”. Zmieniony zapis planu nie ustala minimalnej powierzchni nowo wydzielanych działek budowlanych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.202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fizyczna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zmiany przeznaczenia podstawowego i dopuszczalnego terenu oznaczonego w planie symbolem14MN na następujące ustalenia: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enie podstawowe – zabudowa mieszkaniowa jednorodzinna wraz z obiektami towarzyszącymi;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enie dopuszczalne – usługi i handel oraz usługi drobne nieuciążliwe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 nr ewid. 1/10, 1/11, 1/12, 1/13, 1/14, 36/17, 36/18 obręb 357 ul. Sabinows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nieuwzględniony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shd w:fill="auto" w:val="clear"/>
              </w:rPr>
              <w:t>Wniosek dot. Uchwały                    Nr 389.XXIX.2020                        Rady Miasta Częstochowy                  z dnia 21 maja 2020 r.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  <w:szCs w:val="18"/>
              </w:rPr>
              <w:t>16 ust. 1 pkt 1 i 2 zmienianego planu wyznacza się wnioskowane przeznaczenia terenu. Ograniczenia ilościowe wynikają z przepisów ustawy prawo budowlane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.202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fizyczna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zmiany przeznaczenia części terenu oznaczonego w planie symbolem 14MN na 18H w pasie ul. Sabinowskiej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 nr ewid. 1/10, 36/17, 36/7, 36/8 obręb 357 ul. Sabinows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_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nieuwzględniony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dot. Uchwały                          Nr 389.XXIX.2020                           Rady Miasta Częstochowy                       z dnia 21 maja 2020 r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niosek poza zakresem powyższej uchwały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202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fizyczna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czy zmiany w 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  <w:szCs w:val="18"/>
              </w:rPr>
              <w:t xml:space="preserve"> 13 planu ilości kondygnacji z 2 na 3 lub przy dwóch kondygnacjach dopuszczenie możliwości realizacji poddasza użytkowego.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oznaczony w planie 1MN, 4MN, 5MN, 8MN, 9MN, 10MN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uwzględniony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dot. Uchwały                         Nr 437.XXXII.2020                       Rady Miasta Częstochowy                            z dnia 27 sierpnia 2020 r. zmieniającej Uchwałę                       Nr 389.XXIX.2020                           Rady Miasta Częstochowy                       z dnia 21 maja 2020 r.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.202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fizyczna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 ustalenia dla terenu działki nr ewid. 46/2 obręb 329  zabudowy handlowo – usługowo – mieszkaniowej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ewid. 46/2 obręb 329                              ul. Podmiejs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uwzględniony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dot. Uchwały                         Nr 437.XXXII.2020                       Rady Miasta Częstochowy                            z dnia 27 sierpnia 2020 r. zmieniającej Uchwałę                       Nr 389.XXIX.2020                           Rady Miasta Częstochowy                       z dnia 21 maja 202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</w:rPr>
      </w:pPr>
      <w:r>
        <w:rPr>
          <w:rFonts w:cs="Arial" w:ascii="Arial" w:hAnsi="Arial"/>
          <w:sz w:val="20"/>
          <w:szCs w:val="20"/>
        </w:rPr>
        <w:t>wnioski zamieszczone w wykazie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Piotr Grzybowski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spacing w:before="0" w:after="0"/>
        <w:ind w:left="5670" w:right="0" w:hanging="0"/>
        <w:jc w:val="center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9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1223.2020 Prezydenta Miasta Częstochowy z dnia 4 listopada 2020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22:00Z</dcterms:created>
  <dc:creator>Zebik_M</dc:creator>
  <dc:description/>
  <dc:language>en-US</dc:language>
  <cp:lastModifiedBy>Zebik_M</cp:lastModifiedBy>
  <cp:lastPrinted>2020-11-05T10:05:00Z</cp:lastPrinted>
  <dcterms:modified xsi:type="dcterms:W3CDTF">2005-10-25T13:22:00Z</dcterms:modified>
  <cp:revision>2</cp:revision>
  <dc:subject/>
  <dc:title>WYKAZ UWAG WNIESIONYCH DO WYŁOŻONEGO DO PUBLICZNEGO WGLĄDU PROJEKTU MIEJSCOWEGO</dc:title>
</cp:coreProperties>
</file>