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stochowa, dnia 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 imię i nazwisko inwestora lub nazwa firmy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  adres  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  telefon )</w:t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WYDZIAŁ ADMINISTRACJI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RCHITEKTONICZNO-BUDOWLANEJ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RZĘDU  MIASTA  CZĘSTOCHOW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GŁOSZE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Zgłaszam budowę </w:t>
      </w:r>
      <w:r>
        <w:rPr>
          <w:rFonts w:cs="Arial" w:ascii="Arial" w:hAnsi="Arial"/>
          <w:b/>
          <w:bCs/>
          <w:szCs w:val="22"/>
          <w:u w:val="single"/>
        </w:rPr>
        <w:t>tymczasowego/ych obiektu/ów</w:t>
      </w:r>
      <w:r>
        <w:rPr>
          <w:rFonts w:cs="Arial" w:ascii="Arial" w:hAnsi="Arial"/>
          <w:szCs w:val="22"/>
        </w:rPr>
        <w:t xml:space="preserve"> budowlanego/ych  niepołączonego/ych trwale z gruntem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i/>
          <w:szCs w:val="22"/>
        </w:rPr>
        <w:t xml:space="preserve">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na terenie, działce/ach położonym/ej/ych  w Częstochowie przy ul. ........................................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r geodezyjny działki ............................... k.m. .................................obręb .............................. i przewidzianego/ych do rozbiórki lub przeniesienia w inne miejsce 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Termin rozpoczęcia budowy określam  na ....................... (min 21 dni przed zamiarem ich rozpoczęcia)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in rozbiórki lub przeniesienia w inne miejsce określam na 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(Termin rozbiórki lub przeniesienia w inne miejsce nie później niż przed upływem 180 dni od dnia rozpoczęcia budowy określonego w zgłoszeniu jak wyżej)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zgłoszenia załącza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 o posiadanym prawie do dysponowania nieruchomością na cele budowlane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pod rygorem odpowiedzialności kar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pis określający rodzaj, zakres i sposób wykonywania robót budowlanych w tym zaopatrzenie w med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dpowiednie szkice lub rysunki określające budowę, roboty budowlane takie jak usytuowanie obiektu w stosunku do granic nieruchomości i sąsiednich obiektów, rzuty, przekroje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szczegóły, elewacje, podłączenia mediów, zdjęc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 pozwolenia, uzgodnienia i opinie wymagane przepisami odrębnymi, 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   inn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yginały dokumentów do wglądu w celu uwierzytelnienia ich kserokopi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emne pełnomocnictwo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inwestora lub pełnomoc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 zł – pełnomocnictw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zł – potwierdzenie kopii za zgodność z oryginałem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b/>
          <w:sz w:val="22"/>
          <w:u w:val="single"/>
        </w:rPr>
        <w:t>Uwaga:</w:t>
      </w:r>
      <w:r>
        <w:rPr>
          <w:rFonts w:cs="Arial" w:ascii="Arial" w:hAnsi="Arial"/>
          <w:sz w:val="22"/>
        </w:rPr>
        <w:t xml:space="preserve">     1.   Zgłoszenie dotyczy budowy tymczasowych obiekt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budowlanych, nie połączonych trwale z gruntem 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przewidzianych do rozbiórki lub przeniesienia w in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  <w:u w:val="single"/>
        </w:rPr>
        <w:t>miejsce w terminie określonym w zgłoszeniu, o który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  <w:u w:val="single"/>
        </w:rPr>
        <w:t>mowa w art.30 ust.1 , ale nie później niż w okresie 180 d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  <w:u w:val="single"/>
        </w:rPr>
        <w:t>od dnia rozpoczęcia budowy określonego w zgłoszeniu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     </w:t>
        <w:tab/>
        <w:t>zgłoszenie to nie dotyczy obiektów, które mogą znacząc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     </w:t>
        <w:tab/>
        <w:t>oddziaływać na środowisko w rozumieniu przepisó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     </w:t>
        <w:tab/>
        <w:t>o ochronie środowisk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2. Zgłoszenia należy dokonać przed zamierzonym termin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rozpoczęcia robót budowla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Do wykonania robót budowlanych można przystąpić, jeże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w terminie 21 dni od dnia doręczenia zgłoszenia organ 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 xml:space="preserve">wniesie sprzeciwu i nie później niż po upływie 3 lat od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   </w:t>
        <w:tab/>
        <w:t>określonego w zgłoszeniu terminu ich rozpoczęcia.</w:t>
      </w:r>
    </w:p>
    <w:p>
      <w:pPr>
        <w:pStyle w:val="Normal"/>
        <w:ind w:left="253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AAB0121 - 2017-02-20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49:00Z</dcterms:created>
  <dc:creator>MOLP</dc:creator>
  <dc:description/>
  <dc:language>en-US</dc:language>
  <cp:lastModifiedBy>atkaczyk</cp:lastModifiedBy>
  <cp:lastPrinted>2015-06-26T14:06:00Z</cp:lastPrinted>
  <dcterms:modified xsi:type="dcterms:W3CDTF">2021-08-27T11:49:00Z</dcterms:modified>
  <cp:revision>2</cp:revision>
  <dc:subject/>
  <dc:title>Częstochowa, dnia</dc:title>
</cp:coreProperties>
</file>