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39584249"/>
      <w:bookmarkEnd w:id="0"/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cs="Times New Roman" w:ascii="Times New Roman" w:hAnsi="Times New Roman"/>
          <w:sz w:val="16"/>
          <w:szCs w:val="16"/>
          <w:lang w:eastAsia="pl-PL"/>
        </w:rPr>
        <w:t>Prawo do dysponowania nieruchomością na cele budowlane jest to tytuł prawny wynikający z prawa własności, 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.</w:t>
      </w: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. Kraj: ………………………………. Województwo: .……………………………………………………… Powiat: ………………………………………….. Gmina: .……….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</w:t>
      </w:r>
      <w:r>
        <w:rPr/>
        <w:t xml:space="preserve">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…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4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85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48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(świadoma) odpowiedzialności karnej za podanie nieprawdy w niniejszym oświadczeniu, zgodnie z art. 233 ustawy z dnia 6 czerwca 1997 r. –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  <w:bookmarkStart w:id="2" w:name="_Hlk39584249"/>
      <w:bookmarkStart w:id="3" w:name="_Hlk39584249"/>
      <w:bookmarkEnd w:id="3"/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 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Header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"/>
          <w:szCs w:val="2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"/>
          <w:szCs w:val="2"/>
          <w:lang w:eastAsia="pl-PL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304" w:right="1304" w:gutter="0" w:header="142" w:top="284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 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 i 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6"/>
      </w:rPr>
      <w:t xml:space="preserve">F-AAB0012, F-AAB0032, F-AAB0112, F-AAB0122, F-AAB0132, F-AAB0162, F-AAB172, F-AAB0212, F-AAB0222, F-AAB0232, </w:t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spacing w:lineRule="auto" w:line="240" w:before="0" w:after="0"/>
      <w:rPr/>
    </w:pPr>
    <w:r>
      <w:rPr>
        <w:sz w:val="16"/>
      </w:rPr>
      <w:t>F-AAB0272, F-AAB0282, F-AAB0302, F-AAB0332 - 2021-08-05</w:t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cs="Calibri Light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1:00Z</dcterms:created>
  <dc:creator>Daniel .</dc:creator>
  <dc:description/>
  <dc:language>en-US</dc:language>
  <cp:lastModifiedBy>atkaczyk</cp:lastModifiedBy>
  <cp:lastPrinted>2021-10-18T09:30:00Z</cp:lastPrinted>
  <dcterms:modified xsi:type="dcterms:W3CDTF">2021-10-18T07:31:00Z</dcterms:modified>
  <cp:revision>2</cp:revision>
  <dc:subject/>
  <dc:title>OŚWIADCZENIE</dc:title>
</cp:coreProperties>
</file>