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 o zrzeczeniu się prawa do wniesienia odwołania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 niżej podpisany/a …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w imieniu …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na podstawie pełnomocnictwa z dnia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ieszkały/a 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o strona postępowania prowadzonego przez Prezydenta Miasta Częstochowy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…................ nr …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ącego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onego decyzją z dnia …....................... nr 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treścią wskazanej decyzji i zrzekam </w:t>
        <w:br/>
        <w:t>się przysługującego mi prawa do wniesienia odwołani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oświadczam, że wiem, że zrzeczenie się prawa do wniesienia odwołania skutkuje nadaniem decyzji klauzuli ostateczności i prawomocności, co wyklucza możliwość skargi od w/w decyzji do sądu administracyjneg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..................................                                             …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ata i miejsce złożenia                                                        czytelny podpis strony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świadczenia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wypełnia pełnomocn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AAB0291 - 2017-10-03</w:t>
      <w:tab/>
      <w:t xml:space="preserve">Strona 1 z 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9:00Z</dcterms:created>
  <dc:creator>atkaczyk</dc:creator>
  <dc:description/>
  <dc:language>en-US</dc:language>
  <cp:lastModifiedBy>atkaczyk</cp:lastModifiedBy>
  <cp:lastPrinted>2017-09-27T15:14:00Z</cp:lastPrinted>
  <dcterms:modified xsi:type="dcterms:W3CDTF">2017-10-03T11:47:00Z</dcterms:modified>
  <cp:revision>2</cp:revision>
  <dc:subject/>
  <dc:title/>
</cp:coreProperties>
</file>