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536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an</w:t>
      </w:r>
    </w:p>
    <w:p>
      <w:pPr>
        <w:pStyle w:val="Header"/>
        <w:tabs>
          <w:tab w:val="clear" w:pos="4536"/>
          <w:tab w:val="clear" w:pos="9072"/>
        </w:tabs>
        <w:ind w:firstLine="45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ek Balt</w:t>
      </w:r>
    </w:p>
    <w:p>
      <w:pPr>
        <w:pStyle w:val="Normal"/>
        <w:ind w:firstLine="45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ind w:firstLine="45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3686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Dot. interpelacji w sprawie doboru kadr urzędniczych w Wydziale Transportu i Ewidencji Gospodarczej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owiadając na interpelację Pana Radnego z dnia 5.02.2007r.podaję poniżej następujące dan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Na dzień 14.02.2007r. w Wydziale Transportu i Ewidencji Gospodarczej zatrudnionych jest 54 pracowni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7 pracowników posiada  wykształcenie wyższ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 pracy w Urzędzie Miasta Częstochowy pracowników ww wydziału przedstawia się następując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 2 lat – 9 pracowników, w tym z wykształceniem wyższym : 9 osób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2 do 5 lat – 9 pracowników , w tym z wykształceniem wyższym: 7 osób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5 – 10 lat –  8 pracowników,  w tym z wykształceniem wyższym: 5 osób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od 10 – 15 lat – 11 pracowników,  w tym z wykształceniem wyższym: 8 osób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15 – 25 lat – 15 pracowników,  w tym z wykształceniem wyższym: 7 osób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ad 25 lat – 2 pracowników z wykształceniem średnim, z wyższym 0. 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2"/>
        </w:rPr>
        <w:t xml:space="preserve">Ponadto informuję, że wykaz pracowników zatrudnionych </w:t>
      </w:r>
      <w:r>
        <w:rPr/>
        <w:t>w  W</w:t>
      </w:r>
      <w:r>
        <w:rPr>
          <w:rFonts w:cs="Verdana" w:ascii="Verdana" w:hAnsi="Verdana"/>
          <w:sz w:val="22"/>
        </w:rPr>
        <w:t xml:space="preserve">ydziale Transportu i Ewidencji Gospodarczej tut. Urzędu tak jak i pozostałych wydziałów, znajduje się na stronie Urzędu Miasta Częstochowy </w:t>
      </w:r>
      <w:hyperlink r:id="rId2">
        <w:r>
          <w:rPr>
            <w:rStyle w:val="InternetLink"/>
          </w:rPr>
          <w:t>www.czestochowa.bip-gov.pl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jc w:val="right"/>
        <w:rPr>
          <w:rFonts w:cs="Arial"/>
          <w:sz w:val="20"/>
        </w:rPr>
      </w:pPr>
      <w:r>
        <w:rPr>
          <w:rFonts w:cs="Arial"/>
          <w:sz w:val="20"/>
        </w:rPr>
        <w:t>(-) inż. Bogumił Sobu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Organizacyjny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3-16, fax. 34 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or@czestochowa.um.gov.pl</w:t>
            </w:r>
          </w:hyperlink>
        </w:p>
      </w:tc>
      <w:tc>
        <w:tcPr>
          <w:tcW w:w="1581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7525" cy="652145"/>
          <wp:effectExtent l="0" t="0" r="0" b="0"/>
          <wp:wrapTight wrapText="right">
            <wp:wrapPolygon edited="0">
              <wp:start x="-320" y="0"/>
              <wp:lineTo x="-320" y="21341"/>
              <wp:lineTo x="21600" y="21341"/>
              <wp:lineTo x="21600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2-1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sz w:val="20"/>
      </w:rPr>
      <w:t>Or.IV.0057-140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93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bip-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or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6:00Z</dcterms:created>
  <dc:creator>M</dc:creator>
  <dc:description/>
  <dc:language>en-US</dc:language>
  <cp:lastModifiedBy>wojcik_p</cp:lastModifiedBy>
  <cp:lastPrinted>2007-02-16T12:56:00Z</cp:lastPrinted>
  <dcterms:modified xsi:type="dcterms:W3CDTF">2010-04-06T11:30:00Z</dcterms:modified>
  <cp:revision>9</cp:revision>
  <dc:subject/>
  <dc:title>Or</dc:title>
</cp:coreProperties>
</file>