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55" w:right="0" w:hanging="15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 xml:space="preserve">Załącznik </w:t>
      </w:r>
    </w:p>
    <w:p>
      <w:pPr>
        <w:pStyle w:val="Normal"/>
        <w:ind w:left="6255" w:right="0" w:hanging="15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do Zarządzenia Nr 1236.2020</w:t>
      </w:r>
    </w:p>
    <w:p>
      <w:pPr>
        <w:pStyle w:val="Normal"/>
        <w:ind w:left="6255" w:right="0" w:hanging="15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Prezydenta Miasta Częstochowy</w:t>
      </w:r>
    </w:p>
    <w:p>
      <w:pPr>
        <w:pStyle w:val="Normal"/>
        <w:ind w:left="6255" w:right="0" w:hanging="15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 dnia 9 listopada  2020 r.</w:t>
      </w:r>
    </w:p>
    <w:p>
      <w:pPr>
        <w:pStyle w:val="Normal"/>
        <w:ind w:left="6255" w:right="0" w:hanging="15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6255" w:right="0" w:hanging="15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KŁAD OSOBOWY POWIATOWEJ RADY RYNKU PRACY </w:t>
      </w:r>
      <w:r>
        <w:rPr>
          <w:rFonts w:cs="Arial" w:ascii="Arial" w:hAnsi="Arial"/>
          <w:sz w:val="20"/>
          <w:lang w:eastAsia="zxx" w:bidi="zxx"/>
        </w:rPr>
        <w:t>W CZĘSTOCHOWIE</w:t>
      </w:r>
    </w:p>
    <w:p>
      <w:pPr>
        <w:pStyle w:val="Normal"/>
        <w:tabs>
          <w:tab w:val="clear" w:pos="709"/>
          <w:tab w:val="left" w:pos="0" w:leader="none"/>
        </w:tabs>
        <w:rPr>
          <w:lang w:eastAsia="zxx" w:bidi="zxx"/>
        </w:rPr>
      </w:pPr>
      <w:r>
        <w:rPr>
          <w:lang w:eastAsia="zxx" w:bidi="zxx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5084"/>
      </w:tblGrid>
      <w:tr>
        <w:trPr/>
        <w:tc>
          <w:tcPr>
            <w:tcW w:w="9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tawiciele organów jednostek samorządu terytorialnego i nauki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Stefaniak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Częstochow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Kasiura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Częstochowsk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Sosnowski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Humanistyczno-Przyrodniczy im. Jana Długosza w Częstochowie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tawiciele organizacji związkowych i organizacji pracodawców, reprezentatywnych w rozumieniu ustawy o Radzie Dialogu Społecznego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Seifryd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Związków Zawodowych Zarząd Województwa Śląskiego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Woszczy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Centre Club, Loża Częstochow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Rybic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a Izba Rzemiosła i Przedsiębiorczośc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Świeb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ZZ Solidarn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Regionu Częstochowskiego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Bluka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polskie Porozumienie Związków Zawodowych, Rada Powiatowa w Częstochowi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Jadczy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a Organizacja Pracodawców w Częstochowi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Janik-Barci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ązek Przedsiębiorców i Pracodawców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Marg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dawcy Rzeczypospolitej Polski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tawiciele społeczno-zawodowych organizacji rolników, w tym związków zawodowych rolników indywidualnych i izb rolniczych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 Serafi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ny Związek Rolników, Kółek i Organizacji Rolniczych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Now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ąska Izba Rolnicza</w:t>
            </w:r>
          </w:p>
        </w:tc>
      </w:tr>
      <w:tr>
        <w:trPr/>
        <w:tc>
          <w:tcPr>
            <w:tcW w:w="9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tawiciele organizacji pozarządowych zajmujących się statutowo problematyką rynku prac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Mark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Częstochowskie Amazonki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Podgór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YAV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Zmitrukiewi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Dla Rozwoju</w:t>
            </w:r>
          </w:p>
        </w:tc>
      </w:tr>
    </w:tbl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430" w:footer="1138" w:bottom="1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bCs/>
        <w:sz w:val="16"/>
        <w:szCs w:val="16"/>
        <w:lang w:eastAsia="zxx" w:bidi="zxx"/>
      </w:rPr>
      <w:t>Załącznik do Zarządzenia nr 1233.2020 Prezydenta Miasta Częstochowy z dnia 9 listopada 2020 r.</w:t>
    </w:r>
  </w:p>
  <w:p>
    <w:pPr>
      <w:pStyle w:val="Normal"/>
      <w:ind w:left="3930" w:right="0" w:hanging="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4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3:00Z</dcterms:created>
  <dc:creator>akalinowska</dc:creator>
  <dc:description/>
  <dc:language>en-US</dc:language>
  <cp:lastModifiedBy>eolszewska</cp:lastModifiedBy>
  <cp:lastPrinted>2020-11-12T13:33:00Z</cp:lastPrinted>
  <dcterms:modified xsi:type="dcterms:W3CDTF">2020-11-10T08:44:00Z</dcterms:modified>
  <cp:revision>3</cp:revision>
  <dc:subject/>
  <dc:title>Załącznik </dc:title>
</cp:coreProperties>
</file>