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69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528/13</w:t>
      </w:r>
    </w:p>
    <w:p>
      <w:pPr>
        <w:pStyle w:val="Normal"/>
        <w:ind w:left="69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zydenta Miasta Częstochowy </w:t>
      </w:r>
    </w:p>
    <w:p>
      <w:pPr>
        <w:pStyle w:val="Normal"/>
        <w:ind w:left="69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4 czerw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ierzyciela o wypłatę odszkodowania z tytułu niedostarczenia przez gminę lokali socjalnych lub  pomieszczeń tymczasowych osobom uprawnionym do jego otrzymania na podstawie wyroku sąd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0"/>
        <w:gridCol w:w="4827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WIERZYCIELA</w:t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zwa Spółdzielni Mieszkaniowej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umer identyfikacji podatkowej NIP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umer Regon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lefon kontaktow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dres do korespondencji (tylko w przypadku jeżeli jest inny niż adres siedziby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zwa banku, numer rachunku bankoweg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EŁNOMOCNIKA</w:t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zwa/firma lub nazwisk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mię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res siedzib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 do korespondencji (tylko w przypadku jeżeli jest inny niż adres siedziby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lefon kontaktow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UBIEGANIA SIĘ O WYPŁATĘ ODSZKODOWANIA</w:t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awomocny wyrok sądu orzekający eksmisję (w sytuacji gdy nie został już zarejestrowany przez gminę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Poświadczenie prawa własności nieruchomośc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ełnomocnictw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Dane dot. lokalu: adres, imię i nazwisko osoby uprawnionej do otrzymania lokalu socjalnego lub pomieszczenia tymczasowego, liczba osób zamieszkałych w lokalu, powierzchnia użytkowa lokalu, stan techniczny lokalu, zaopatrzenie w media,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okumenty świadczące o wysokości odszkodowania za bezumowne korzystanie z lokalu, do opłacania którego są zobowiązane osoby uprawnione do otrzymania lokalu socjalnego lub pomieszczenia tymczasowego (naliczenia za bezumowne korzystanie z lokalu) wraz z tabelarycznym zestawieniem wpłat dokonywanych przez te osoby w dochodzonym okresie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okumenty potwierdzające wysokość opłat dodatkowych (media) wraz z tabelarycznym zestawieniem naliczeń i wpłat dokonywanych przez te osoby w dochodzonym okresie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Postanowienie komornika o bezskuteczności egzekucji w przypadku dochodzenia przez wnioskodawcę odszkodowania od osób uprawnionych do otrzymania lokalu socjalnego lub pomieszczenia tymczasowego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Zarządzenia Nr 1528/13 Prezydenta Miasta Częstochowy  z dnia 14 czerwca 2013 r.</w:t>
    </w:r>
  </w:p>
  <w:p>
    <w:pPr>
      <w:pStyle w:val="Normal"/>
      <w:tabs>
        <w:tab w:val="clear" w:pos="709"/>
        <w:tab w:val="left" w:pos="8647" w:leader="none"/>
      </w:tabs>
      <w:rPr/>
    </w:pPr>
    <w:r>
      <w:rPr>
        <w:rFonts w:cs="Arial" w:ascii="Arial" w:hAnsi="Arial"/>
        <w:sz w:val="16"/>
      </w:rPr>
      <w:t>F-BGLK0101 – 2013-08-27</w:t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0:00Z</dcterms:created>
  <dc:creator>atkaczyk</dc:creator>
  <dc:description/>
  <cp:keywords/>
  <dc:language>en-US</dc:language>
  <cp:lastModifiedBy>atkaczyk</cp:lastModifiedBy>
  <cp:lastPrinted>2017-05-29T12:31:00Z</cp:lastPrinted>
  <dcterms:modified xsi:type="dcterms:W3CDTF">2017-05-29T10:31:00Z</dcterms:modified>
  <cp:revision>4</cp:revision>
  <dc:subject/>
  <dc:title/>
</cp:coreProperties>
</file>