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4962"/>
        <w:jc w:val="both"/>
        <w:rPr>
          <w:sz w:val="26"/>
          <w:szCs w:val="26"/>
        </w:rPr>
      </w:pPr>
      <w:r>
        <w:rPr>
          <w:sz w:val="24"/>
          <w:szCs w:val="24"/>
          <w:lang w:eastAsia="zxx" w:bidi="zxx"/>
        </w:rPr>
        <w:t>Częstochowa, dn........................................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962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Urząd Miasta Częstochowy</w:t>
      </w:r>
    </w:p>
    <w:p>
      <w:pPr>
        <w:pStyle w:val="TextBody"/>
        <w:ind w:firstLine="4962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Biuro Gospodarki Lokalowej</w:t>
      </w:r>
    </w:p>
    <w:p>
      <w:pPr>
        <w:pStyle w:val="TextBody"/>
        <w:ind w:firstLine="4962"/>
        <w:rPr>
          <w:sz w:val="24"/>
          <w:szCs w:val="24"/>
        </w:rPr>
      </w:pPr>
      <w:r>
        <w:rPr>
          <w:b/>
          <w:sz w:val="24"/>
          <w:szCs w:val="24"/>
          <w:lang w:eastAsia="zxx" w:bidi="zxx"/>
        </w:rPr>
        <w:t xml:space="preserve">i Usług Komunaln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Proszę o wydanie pozwolenia na sprowadzenie i pochowanie w Częstochowie trumny ze zwłokami / urny z prochami z zagranic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zwisko, imię lub imiona, nazwisko rodowe osoby zmarłej......................................................</w:t>
      </w:r>
    </w:p>
    <w:p>
      <w:pPr>
        <w:pStyle w:val="TextBody"/>
        <w:jc w:val="both"/>
        <w:rPr/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ata i miejsce urodzenia osoby zmarłej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statnie miejsce zamieszkania osoby zmarłej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ata i miejsce zgonu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Miejsce, z którego zwłoki albo szczątki ludzkie zostaną przewiezione.......................................</w:t>
      </w:r>
    </w:p>
    <w:p>
      <w:pPr>
        <w:pStyle w:val="TextBody"/>
        <w:jc w:val="both"/>
        <w:rPr/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Miejsce pochówku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eastAsia="zxx" w:bidi="zxx"/>
        </w:rPr>
        <w:t>Środek transportu, którym zostaną przewiezione zwłoki albo szczątki ludzkie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eastAsia="zxx" w:bidi="zxx"/>
        </w:rPr>
        <w:t>Nazwisko, imię lub imiona, adres zamieszkania wnioskodawcy oraz numer i seria dowodu tożsamości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łącznik: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- akt zgonu lub inny dokument urzędowy stwierdzający wykluczenie choroby zakaźnej jako przyczyny zgonu </w:t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firstLine="2835"/>
        <w:jc w:val="both"/>
        <w:rPr>
          <w:i/>
          <w:i/>
          <w:iCs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</w:t>
      </w:r>
    </w:p>
    <w:p>
      <w:pPr>
        <w:pStyle w:val="TextBody"/>
        <w:ind w:firstLine="2835"/>
        <w:jc w:val="both"/>
        <w:rPr>
          <w:sz w:val="24"/>
          <w:szCs w:val="24"/>
          <w:lang w:eastAsia="zxx" w:bidi="zxx"/>
        </w:rPr>
      </w:pPr>
      <w:r>
        <w:rPr>
          <w:i/>
          <w:iCs/>
          <w:sz w:val="24"/>
          <w:szCs w:val="24"/>
          <w:lang w:eastAsia="zxx" w:bidi="zxx"/>
        </w:rPr>
        <w:t>czytelny podpis wnioskodawcy, tj.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95" w:leader="none"/>
        </w:tabs>
        <w:ind w:left="3195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ostałego małżonk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95" w:leader="none"/>
        </w:tabs>
        <w:ind w:left="3195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krewnych zstęp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95" w:leader="none"/>
        </w:tabs>
        <w:ind w:left="3195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krewnych wstęp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95" w:leader="none"/>
        </w:tabs>
        <w:ind w:left="3195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krewnych bocznych do 4 stopnia pokrewieńst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95" w:leader="none"/>
        </w:tabs>
        <w:ind w:left="3195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owinowatych w linii prostej do 1 stopni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95" w:leader="none"/>
        </w:tabs>
        <w:ind w:left="3195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ełnomocnika ustanowionego przez osoby wymienione</w:t>
      </w:r>
    </w:p>
    <w:p>
      <w:pPr>
        <w:pStyle w:val="TextBody"/>
        <w:tabs>
          <w:tab w:val="clear" w:pos="708"/>
          <w:tab w:val="left" w:pos="3195" w:leader="none"/>
        </w:tabs>
        <w:ind w:left="3195" w:hanging="360"/>
        <w:jc w:val="both"/>
        <w:rPr>
          <w:sz w:val="18"/>
          <w:szCs w:val="18"/>
        </w:rPr>
      </w:pP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w pkt od 1 do 5.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</w:rPr>
        <w:t>Administratorem danych osobowych przetwarzanych w Urzędzie Miasta Częstochowy jest Gmina Miasto Częstochowa z siedzibą w Częstochowie (42-217) przy ul. Śląskiej 11/13. Podanie danych jest obowiązkowe i wynika z ustawy z dnia 31 stycznia 1959 r. o cmentarzach i chowaniu zmarłych (Dz.U. z 2015, poz. 2126). Dane będą przetwarzane w celu wydania pozwolenia na sprowadzenie z zagranicy zwłok i szczątków ludzkich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Informujemy jednocześnie, że ma Pani/Pan prawo dostępu do swoich danych i ich poprawian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BGLK0121 – 2017-04-06</w:t>
      <w:tab/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9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2:00Z</dcterms:created>
  <dc:creator>Unknown User</dc:creator>
  <dc:description/>
  <cp:keywords/>
  <dc:language>en-US</dc:language>
  <cp:lastModifiedBy>atkaczyk</cp:lastModifiedBy>
  <cp:lastPrinted>2017-04-05T11:01:00Z</cp:lastPrinted>
  <dcterms:modified xsi:type="dcterms:W3CDTF">2017-05-29T10:31:00Z</dcterms:modified>
  <cp:revision>3</cp:revision>
  <dc:subject/>
  <dc:title/>
</cp:coreProperties>
</file>