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>Częstochowa, dnia 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dane wnioskodawcy-organizatora imprez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świadczam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zapoznałem/-am się z obowiązkami, nałożonymi na mnie jako organizatora imprezy, przepisami </w:t>
      </w:r>
      <w:r>
        <w:rPr>
          <w:rFonts w:cs="Arial" w:ascii="Arial" w:hAnsi="Arial"/>
          <w:color w:val="000000"/>
          <w:sz w:val="22"/>
          <w:szCs w:val="22"/>
        </w:rPr>
        <w:t>ustawy z dnia 20 czerwca 1997r. Prawo o ruchu drogowym, wskazanymi                     w art. 65a ust.1-3 oraz art. 65b ust. 4 ( Dz. U. z 2020r. poz.110 ze zmianami) i jednocześnie zobowiązuję się do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a wszystkich wymagań określonych ww. przepisami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zgodnienia z Miejskim Zarządem Dróg obszaru wykorzystania pasa drogowego – dróg publicznych oraz sposobu i terminu przywrócenia go do stanu poprzednieg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Arial" w:hAnsi="Arial"/>
          <w:sz w:val="22"/>
          <w:szCs w:val="22"/>
        </w:rPr>
        <w:t xml:space="preserve">przestrzegania regulaminu i określonej w zezwoleniu trasy imprezy oraz prawidłowego, ustalonego z Policją, jej zabezpiecze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podania do publicznej wiadomości, za pośrednictwem środków masowego przekazu, informacji o wystąpieniu  utrudnień w ruchu drogowym w związku z planowaną imprezą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rócenia do poprzedniego stanu pasa drogowego na trasie przejazdu, przejścia lub miejsca pobytu uczestników imprezy, a w przypadku uszkodzenia pasa drogowego lub urządzeń drogowych będącego następstwem imprezy – do ich bezzwłocznego naprawienia lub pokrycia kosztów tych napra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czytelny podpis organizatora imprez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BIR0022 - 2021-08-05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6:00Z</dcterms:created>
  <dc:creator>Ryszard Zabiełło</dc:creator>
  <dc:description/>
  <dc:language>en-US</dc:language>
  <cp:lastModifiedBy>atkaczyk</cp:lastModifiedBy>
  <cp:lastPrinted>2019-01-11T10:56:00Z</cp:lastPrinted>
  <dcterms:modified xsi:type="dcterms:W3CDTF">2021-08-05T11:06:00Z</dcterms:modified>
  <cp:revision>2</cp:revision>
  <dc:subject/>
  <dc:title/>
</cp:coreProperties>
</file>