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Pieczątka szkoły </w:t>
      </w:r>
    </w:p>
    <w:p>
      <w:pPr>
        <w:pStyle w:val="Normal"/>
        <w:ind w:left="5664" w:hanging="0"/>
        <w:jc w:val="both"/>
        <w:rPr/>
      </w:pPr>
      <w:r>
        <w:rPr/>
        <w:t xml:space="preserve">     ………………………………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</w:r>
      <w:r>
        <w:rPr>
          <w:i/>
        </w:rPr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świadczam, że Pani/Pan ………………….. w dniu wydania niniejszego dokument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rudniona/y jest na stanowisku nauczyciela …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</w:r>
      <w:r>
        <w:rPr>
          <w:i/>
          <w:sz w:val="20"/>
          <w:szCs w:val="20"/>
        </w:rPr>
        <w:t>podać przedmiot/y lub rodzaj prowadzonych zajęć</w:t>
      </w:r>
    </w:p>
    <w:p>
      <w:pPr>
        <w:pStyle w:val="Normal"/>
        <w:jc w:val="both"/>
        <w:rPr/>
      </w:pPr>
      <w:r>
        <w:rPr/>
        <w:t>w wymiarze ……………………………………………………………… 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>(</w:t>
      </w:r>
      <w:r>
        <w:rPr>
          <w:i/>
          <w:sz w:val="20"/>
          <w:szCs w:val="20"/>
        </w:rPr>
        <w:t>podać</w:t>
      </w:r>
      <w:r>
        <w:rPr/>
        <w:t xml:space="preserve"> </w:t>
      </w:r>
      <w:r>
        <w:rPr>
          <w:i/>
          <w:sz w:val="20"/>
          <w:szCs w:val="20"/>
        </w:rPr>
        <w:t>oddzielnie dla każdego przedmiotu/rodzaju zajęć)</w:t>
      </w:r>
    </w:p>
    <w:p>
      <w:pPr>
        <w:pStyle w:val="Normal"/>
        <w:jc w:val="both"/>
        <w:rPr/>
      </w:pPr>
      <w:r>
        <w:rPr/>
        <w:t>Poniżej przedstawiam informacje związane ze stażem odbytym przez ww. nauczycielkę/la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6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zatrudnienia nauczyciela oraz nauczany przez niego przedmiot lub rodzaj prowadzonych zajęć w okresie odbywania stażu, ze wskazaniem wszystkich szkół, w których nauczyciel odbywał staż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szę wskazać szkołę, wymiar zatrudnienia nauczyciela oraz nauczany przez niego przedmiot lub rodzaj prowadzonych zajęć w okresie odbywania stażu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r odbywanego staż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odać wymiar odbytego stażu oraz jego podstawę prawną tj. art. KN lub art. ustawy o zmianie ustawy KN oraz niektórych innych ustaw na mocy którego nauczyciel odbył staż, np. 2 lata 9 miesięcy na podstawie art.9c ust. 1 pkt 2 K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odbywania staż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dać dokładnie okres odbywania stażu </w:t>
            </w:r>
            <w:r>
              <w:rPr>
                <w:b/>
                <w:i/>
              </w:rPr>
              <w:t>(od …do…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skrócenia/wydłużenia okresu stażu lub zaliczenia dotychczas odbytego stażu ze wskazaniem podstawy prawnej wydłużenia okresu stażu lub zaliczenia odbytego stażu oraz okresu nieobecności w pracy lub niepozostawania w stosunku pra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W przypadku skrócenia/wydłużenia okresu stażu lub zaliczenia dotychczas odbytego stażu należy podać przyczyny skrócenia/wydłużenia okresu stażu oraz zaliczenia dotychczas odbytego stażu w przypadkach określonych w Karcie Nauczyciela lub w ustawie o zmianie ustawy Karta Nauczyciela oraz niektórych innych ustaw </w:t>
            </w:r>
            <w:r>
              <w:rPr>
                <w:b/>
                <w:i/>
                <w:u w:val="single"/>
              </w:rPr>
              <w:t>ze wskazaniem podstawy prawnej</w:t>
            </w:r>
            <w:r>
              <w:rPr>
                <w:i/>
              </w:rPr>
              <w:t xml:space="preserve"> odpowiednio skrócenia/wydłużenia albo zaliczenia okresu stażu oraz okresu nieobecności w pracy lub niepozostawania w stosunku prac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zatwierdzenia planu rozwoju zawodowego za okres stażu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przypadku nauczyciela, który zmienił miejsce zatrudnienia należy podać datę zatwierdzenia pierwszego planu rozwoju zawodoweg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łożenia sprawozdania z realizacji planu rozwoju zawodowego.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0" w:hanging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ind w:left="4950" w:hanging="0"/>
        <w:rPr>
          <w:i/>
          <w:i/>
        </w:rPr>
      </w:pPr>
      <w:r>
        <w:rPr>
          <w:i/>
        </w:rPr>
        <w:t xml:space="preserve">Podpis i pieczątka dyrektora      </w:t>
      </w:r>
    </w:p>
    <w:p>
      <w:pPr>
        <w:pStyle w:val="Normal"/>
        <w:ind w:left="495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szkoły/placówki</w:t>
      </w:r>
    </w:p>
    <w:p>
      <w:pPr>
        <w:pStyle w:val="Normal"/>
        <w:ind w:left="495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820" w:leader="none"/>
      </w:tabs>
      <w:rPr/>
    </w:pPr>
    <w:r>
      <w:rPr/>
      <w:t>F-Ed0082 – 2023-06-21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4:00Z</dcterms:created>
  <dc:creator>emakles</dc:creator>
  <dc:description/>
  <cp:keywords/>
  <dc:language>en-US</dc:language>
  <cp:lastModifiedBy>Agnieszka Banasik</cp:lastModifiedBy>
  <cp:lastPrinted>2023-06-21T08:37:00Z</cp:lastPrinted>
  <dcterms:modified xsi:type="dcterms:W3CDTF">2023-06-21T09:14:00Z</dcterms:modified>
  <cp:revision>4</cp:revision>
  <dc:subject/>
  <dc:title>Pieczątka szkoły</dc:title>
</cp:coreProperties>
</file>