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Załącznik nr ….....do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1812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72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zyznanych decyzją adminiastracyjną godzin usług opiekuńczych w miesiącach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Liczba godzin wykonanych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przekroczenia liczby godzin objętych umową, MOPS pokrywa kwotę wynikająca z przekroczenia limi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3:00Z</dcterms:created>
  <dc:creator>aswiercz</dc:creator>
  <dc:description/>
  <dc:language>en-US</dc:language>
  <cp:lastModifiedBy>aswiercz</cp:lastModifiedBy>
  <dcterms:modified xsi:type="dcterms:W3CDTF">2020-11-26T09:53:00Z</dcterms:modified>
  <cp:revision>2</cp:revision>
  <dc:subject/>
  <dc:title/>
</cp:coreProperties>
</file>