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1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zęstochowa, dnia ...................................</w:t>
      </w:r>
    </w:p>
    <w:p>
      <w:pPr>
        <w:pStyle w:val="Heading3"/>
        <w:spacing w:lineRule="auto" w:line="276" w:before="567" w:after="0"/>
        <w:ind w:left="5102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ZĄD MIASTA CZĘSTOCHOWY</w:t>
      </w:r>
    </w:p>
    <w:p>
      <w:pPr>
        <w:pStyle w:val="Heading4"/>
        <w:spacing w:lineRule="auto" w:line="276" w:before="0" w:after="0"/>
        <w:ind w:left="5102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DZIAŁ FUNDUSZY EUROPEJSKICH I ROZWOJU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83" w:after="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NIOSEK</w:t>
      </w:r>
    </w:p>
    <w:p>
      <w:pPr>
        <w:pStyle w:val="Tekstpodstawowy21"/>
        <w:spacing w:lineRule="auto" w:line="276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e jednorazowego(ych) zezwolenia(ń) na sprzedaż napojów alkoholowych, przeznaczonych do spożycia</w:t>
      </w:r>
    </w:p>
    <w:p>
      <w:pPr>
        <w:pStyle w:val="Normal"/>
        <w:spacing w:lineRule="auto" w:line="276"/>
        <w:ind w:right="-11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1. poza miejscem sprzedaży*</w:t>
        <w:tab/>
        <w:tab/>
        <w:tab/>
        <w:t>2. w miejscu sprzedaży*</w:t>
      </w:r>
    </w:p>
    <w:p>
      <w:pPr>
        <w:pStyle w:val="Tekstpodstawowy21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imprezy:........................................................................................................................................…………...</w:t>
      </w:r>
    </w:p>
    <w:p>
      <w:pPr>
        <w:pStyle w:val="Tekstpodstawowy21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74" w:leader="none"/>
        </w:tabs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Oznaczenie przedsiębiorcy (firma przedsiębiorcy ze wskazaniem formy prawnej zgodnie z KRS, a w przypadku osoby fizycznej oraz wspólników spółki cywilnej - firma zgodnie z wpisem do CEIDG oraz numer PESEL**):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………………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jego siedziba i adres (w przypadku osoby fizycznej prowadzącej działalność, w tym wspólników spółki cywilnej, jest t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adres zamieszkania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………………..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umer telefonu** .....................................................................................................................................….……………......</w:t>
      </w:r>
    </w:p>
    <w:p>
      <w:pPr>
        <w:pStyle w:val="TextBody"/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ustanowienia pełnomocników ich imiona, nazwiska, PESEL** i adres zamieszkania: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………………...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znaczenie rodzaju zezwolenia: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/ do 4,5% alkoholu oraz na piwo*</w:t>
      </w:r>
    </w:p>
    <w:p>
      <w:pPr>
        <w:pStyle w:val="Normal"/>
        <w:spacing w:lineRule="auto" w:line="276"/>
        <w:ind w:left="381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b/ pow. 4,5% do 18% alkoholu (z wyjątkiem piwa)*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/ pow. 18% alkohol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e jednorazowego punktu sprzedaży i termin, w którym będzie prowadzona sprzedaż napojów alkoholowych: CZĘSTOCHOWA, zgodnie z planem organizatora ……………………………………………………………………………....…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ind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ind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rmin (do dwóch dni): .........................................................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rganizator imprezy: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Adres punktu składowania napojów alkoholowych (magazynu dystrybucyjnego):</w:t>
      </w:r>
    </w:p>
    <w:p>
      <w:pPr>
        <w:pStyle w:val="Normal"/>
        <w:spacing w:lineRule="auto" w:line="276"/>
        <w:ind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……………....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umer w rejestrze przedsiębiorców w Krajowym Rejestrze Sądowym, o ile przedsiębiorca taki numer posiada, oraz numer identyfikacji podatkowej (NIP) :</w:t>
      </w:r>
    </w:p>
    <w:p>
      <w:pPr>
        <w:pStyle w:val="Normal"/>
        <w:tabs>
          <w:tab w:val="clear" w:pos="708"/>
          <w:tab w:val="left" w:pos="3213" w:leader="none"/>
        </w:tabs>
        <w:spacing w:lineRule="auto" w:line="360"/>
        <w:ind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KRS.........................................……………….........NIP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edmiot działalności gospodarczej (kod PKD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uto" w:line="276"/>
        <w:ind w:left="6519" w:right="-1119" w:firstLine="6127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uto" w:line="276"/>
        <w:ind w:left="5329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…...........................................................</w:t>
      </w:r>
    </w:p>
    <w:p>
      <w:pPr>
        <w:pStyle w:val="Normal"/>
        <w:spacing w:lineRule="auto" w:line="276"/>
        <w:ind w:left="5329" w:right="-1134" w:hanging="0"/>
        <w:rPr/>
      </w:pPr>
      <w:r>
        <w:rPr>
          <w:rFonts w:cs="Calibri" w:ascii="Calibri" w:hAnsi="Calibri"/>
          <w:sz w:val="22"/>
          <w:szCs w:val="22"/>
          <w:lang w:bidi="zxx"/>
        </w:rPr>
        <w:t>(podpis wnioskodawcy z podaniem imienia i nazwiska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276"/>
        <w:ind w:left="0" w:right="-1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 (skreślenie zaparafować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276"/>
        <w:ind w:left="0" w:right="-11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bidi="zxx"/>
        </w:rPr>
        <w:t>** nr telefonu i PESEL są danymi nieobowiązkowymi (wyłącznie w celu jednoznacznej identyfikacji i sprawnej komunikacji)</w:t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spacing w:lineRule="auto" w:line="360"/>
        <w:ind w:left="5102" w:hanging="0"/>
        <w:rPr>
          <w:rFonts w:ascii="Calibri" w:hAnsi="Calibri" w:cs="Calibri"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liczba załączników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360"/>
        <w:ind w:left="5102" w:right="0" w:hanging="0"/>
        <w:rPr>
          <w:rFonts w:ascii="Calibri" w:hAnsi="Calibri" w:cs="Calibri"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rPr/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-217 Częstochowa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34 3707797, 34 37077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0" w:right="57" w:firstLine="283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32 ustawy z dnia 6 marca 2018 r. Prawo przedsiębiorców potwierdzam przyjęcie w dniu ........................... wniosku złożonego przez .........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ie wydania zezwolenia(ń) na sprzedaż napojów alkoholowych.</w:t>
      </w:r>
    </w:p>
    <w:p>
      <w:pPr>
        <w:pStyle w:val="Normal"/>
        <w:numPr>
          <w:ilvl w:val="0"/>
          <w:numId w:val="2"/>
        </w:numPr>
        <w:spacing w:lineRule="auto" w:line="276"/>
        <w:ind w:left="0" w:right="57" w:firstLine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widywany termin rozpatrzenia wniosku - do 1 miesiąca od daty wpływu. </w:t>
      </w:r>
      <w:r>
        <w:rPr>
          <w:rFonts w:cs="Calibri" w:ascii="Calibri" w:hAnsi="Calibri"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76"/>
        <w:ind w:left="0" w:right="57" w:firstLine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ecyzja, która uwzględnia w całości żądania strony i organ odstąpił od jej uzasadnienia, jest ostateczna. Na decyzję taką służy stronie skarga do Wojewódzkiego Sądu Administracyjnego w Gliwicach, za pośrednictwem Prezydenta Miasta Częstochowy, w terminie 30 dni od dnia jej otrzymania. Wpis stały od skargi wynosi 500 zł. Strona może ubiegać się o zwolnienie z kosztów sądowych lub przyznanie pomocy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76"/>
        <w:ind w:left="0" w:right="57" w:firstLine="283"/>
        <w:rPr/>
      </w:pPr>
      <w:r>
        <w:rPr>
          <w:rFonts w:cs="Calibri" w:ascii="Calibri" w:hAnsi="Calibri"/>
          <w:sz w:val="22"/>
          <w:szCs w:val="22"/>
        </w:rPr>
        <w:t>W przypadku pozostałych decyzji</w:t>
      </w:r>
      <w:r>
        <w:rPr>
          <w:rFonts w:cs="Calibri" w:ascii="Calibri" w:hAnsi="Calibri"/>
          <w:sz w:val="22"/>
          <w:szCs w:val="22"/>
          <w:lang w:bidi="zxx"/>
        </w:rPr>
        <w:t xml:space="preserve"> stronie służy odwołanie do Samorządowego Kolegium Odwoławczego w Częstochowie za pośrednictwem Prezydenta Miasta Częstochowy, w terminie 14 dni od dnia jej otrzymania. Przed upływem terminu do wniesienia odwołania strona może zrzec się prawa do wniesienia odwołania wobec organu administracji publicznej, który wydał decyzję. Z dniem doręczenia organowi administracji publicznej oświadczenia o zrzeczeniu się prawa do wniesienia odwołania przez ostatnią ze stron postępowania, decyzja staje się ostateczna i prawomocna.</w:t>
      </w:r>
    </w:p>
    <w:p>
      <w:pPr>
        <w:pStyle w:val="Normal"/>
        <w:numPr>
          <w:ilvl w:val="0"/>
          <w:numId w:val="2"/>
        </w:numPr>
        <w:spacing w:lineRule="auto" w:line="276" w:before="170" w:after="0"/>
        <w:ind w:left="0" w:right="27" w:hanging="0"/>
        <w:rPr/>
      </w:pPr>
      <w:r>
        <w:rPr>
          <w:rFonts w:cs="Calibri" w:ascii="Calibri" w:hAnsi="Calibri"/>
          <w:sz w:val="22"/>
          <w:szCs w:val="22"/>
          <w:u w:val="single"/>
        </w:rPr>
        <w:t>POUCZ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toku postępowania strony oraz ich przedstawiciele i pełnomocnicy mają obowiązek zawiadomić organ administracji publicznej o każdej zmianie swojego adresu. W razie zaniedbania ww. obowiązku doręczenie pisma pod dotychczasowym adresem ma skutek prawny (art. 41 Kpa);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omocnikiem strony może być osoba fizyczna posiadająca zdolność do czynności prawnych (art. 33 § 1 Kpa);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 40 § 2 Kpa);</w:t>
      </w:r>
    </w:p>
    <w:p>
      <w:pPr>
        <w:pStyle w:val="Normal"/>
        <w:numPr>
          <w:ilvl w:val="0"/>
          <w:numId w:val="2"/>
        </w:numPr>
        <w:spacing w:lineRule="auto" w:line="276"/>
        <w:ind w:left="0" w:right="27" w:hanging="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- strona, która nie ma miejsca zamieszkania lub zwykłego pobytu albo siedziby w 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(art. 40 § 4-5 Kpa).</w:t>
      </w:r>
    </w:p>
    <w:p>
      <w:pPr>
        <w:pStyle w:val="Akapitzlist"/>
        <w:numPr>
          <w:ilvl w:val="0"/>
          <w:numId w:val="2"/>
        </w:numPr>
        <w:spacing w:lineRule="auto" w:line="360" w:before="57" w:after="0"/>
        <w:ind w:left="2211" w:right="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poznałem się z powyższym pouczeniem i otrzymałem potwierdzenie przyjęcia wniosku</w:t>
      </w:r>
    </w:p>
    <w:p>
      <w:pPr>
        <w:pStyle w:val="Akapitzlist"/>
        <w:numPr>
          <w:ilvl w:val="0"/>
          <w:numId w:val="2"/>
        </w:numPr>
        <w:spacing w:lineRule="auto" w:line="276"/>
        <w:ind w:left="3402" w:right="57" w:hanging="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data .................................           podpis 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701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bidi="zxx"/>
        </w:rPr>
        <w:t>dokument stwierdzający udzielenie pełnomocnictwa lub prokury (jeżeli jest ustanowiony pełnomocnik, prokur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 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2/ zgoda organizatora imprezy wraz z planem sytuacyjnym</w:t>
      </w:r>
    </w:p>
    <w:sectPr>
      <w:footerReference w:type="even" r:id="rId2"/>
      <w:footerReference w:type="default" r:id="rId3"/>
      <w:type w:val="nextPage"/>
      <w:pgSz w:w="11906" w:h="16838"/>
      <w:pgMar w:left="850" w:right="567" w:gutter="0" w:header="0" w:top="567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F-FER0021 - 20</w:t>
    </w:r>
    <w:r>
      <w:rPr>
        <w:lang w:bidi="zxx"/>
      </w:rPr>
      <w:t>23-05-15</w:t>
    </w:r>
    <w:r>
      <w:rPr/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F-FER0021 - </w:t>
    </w:r>
    <w:r>
      <w:rPr>
        <w:lang w:bidi="zxx"/>
      </w:rPr>
      <w:t>2023-05-15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 w:val="false"/>
        <w:szCs w:val="16"/>
        <w:bCs w:val="false"/>
        <w:rFonts w:ascii="Verdana" w:hAnsi="Verdana" w:eastAsia="Times New Roman" w:cs="Verdana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245" w:leader="none"/>
      </w:tabs>
      <w:ind w:left="0" w:right="-11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color w:val="000000"/>
      <w:sz w:val="16"/>
      <w:szCs w:val="16"/>
      <w:lang w:val="pl-PL" w:eastAsia="zxx" w:bidi="zxx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1136" w:hanging="0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-1134" w:hanging="284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9:00Z</dcterms:created>
  <dc:creator>Urząd Miasta Czestochowy</dc:creator>
  <dc:description/>
  <cp:keywords/>
  <dc:language>en-US</dc:language>
  <cp:lastModifiedBy>Anna Tkaczyk</cp:lastModifiedBy>
  <dcterms:modified xsi:type="dcterms:W3CDTF">2023-05-17T09:49:00Z</dcterms:modified>
  <cp:revision>2</cp:revision>
  <dc:subject/>
  <dc:title>wniosek</dc:title>
</cp:coreProperties>
</file>