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stochowa, dnia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9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rzedsiębior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1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siedzib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o miejsce zamieszkania (w przypadku osoby fizycz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ykaz zgłaszanych pojazdów samochodowy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3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536"/>
        <w:gridCol w:w="2748"/>
        <w:gridCol w:w="2311"/>
        <w:gridCol w:w="2296"/>
        <w:gridCol w:w="3880"/>
        <w:gridCol w:w="234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le D1 w dowodzie rejestracyjnym)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le D2 w dowodzie rejestracyjnym)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/przeznaczenie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N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tytułu prawnego do dysponowania pojazdem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firstLine="93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zytelny podpis przedsiębiorcy </w:t>
      </w:r>
    </w:p>
    <w:p>
      <w:pPr>
        <w:pStyle w:val="Normal"/>
        <w:ind w:firstLine="99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pełnomocnika)</w:t>
      </w:r>
    </w:p>
    <w:p>
      <w:pPr>
        <w:pStyle w:val="Normal"/>
        <w:tabs>
          <w:tab w:val="clear" w:pos="709"/>
          <w:tab w:val="left" w:pos="5505" w:leader="none"/>
          <w:tab w:val="left" w:pos="14742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F-FER0053, F-FER0064, F-FER0075 – 2016-04-01</w:t>
        <w:tab/>
        <w:tab/>
        <w:t>Strona 1 z 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3:00Z</dcterms:created>
  <dc:creator>atkaczyk</dc:creator>
  <dc:description/>
  <dc:language>en-US</dc:language>
  <cp:lastModifiedBy>atkaczyk</cp:lastModifiedBy>
  <cp:lastPrinted>2016-04-01T10:15:00Z</cp:lastPrinted>
  <dcterms:modified xsi:type="dcterms:W3CDTF">2021-08-19T07:23:00Z</dcterms:modified>
  <cp:revision>2</cp:revision>
  <dc:subject/>
  <dc:title/>
</cp:coreProperties>
</file>