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chowa, dnia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ny1"/>
        <w:ind w:right="11168" w:hanging="0"/>
        <w:jc w:val="both"/>
        <w:rPr/>
      </w:pPr>
      <w:r>
        <w:rPr>
          <w:rFonts w:cs="Arial" w:ascii="Arial" w:hAnsi="Arial"/>
          <w:sz w:val="16"/>
          <w:szCs w:val="16"/>
        </w:rPr>
        <w:t>Oznaczenie przedsiębiorcy, jego adres i siedziba określona w rejestrze przedsiębiorców w Krajowym Rejestrze Sądowym (KRS) albo w przypadku przedsiębiorców będących osobami fizycznymi - adres stałego miejsca wykonywania działalności gospodarczej określony w Centralnej Ewidencji i Informacji o Działalności Gospodarczej (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ykaz zgłaszanych pojazdów samochodowy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1644"/>
        <w:gridCol w:w="1486"/>
        <w:gridCol w:w="1810"/>
        <w:gridCol w:w="1530"/>
        <w:gridCol w:w="1810"/>
        <w:gridCol w:w="2641"/>
        <w:gridCol w:w="1801"/>
        <w:gridCol w:w="1808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le D1 w dowodzie rejestracyjnym)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le D2 w dowodzie rejestracyjnym)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przeznacz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rejestracji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N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tytułu prawnego do dysponowania pojazdem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a masa całkowita 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934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odpis przedsiębiorcy )</w:t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FER0011 – 2022-03-30</w:t>
        <w:tab/>
        <w:tab/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1 z 2</w:t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ŚWIADCZEN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 ................................................................................................................................................... niżej podpisany oświadczam, </w:t>
      </w:r>
    </w:p>
    <w:p>
      <w:pPr>
        <w:pStyle w:val="Normal"/>
        <w:ind w:left="2835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że zgłaszane w niniejszym wykazie pojazdy lub zespoły pojazdów o dopuszczalnej masie całkowitej nieprzekraczającej 3,5 tony wykorzystywane będą wyłącznie do transportu drogowego rzeczy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em świadomy/a odpowiedzialności karnej za złożenie fałszywego oświadczenia.</w:t>
      </w:r>
    </w:p>
    <w:p>
      <w:pPr>
        <w:pStyle w:val="Normal"/>
        <w:ind w:hanging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9345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dpis przedsiębiorcy)</w:t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Podstawa prawna - art. 7a ust. 7 pkt 7 ustawy o transporcie drogowym.</w:t>
      </w:r>
    </w:p>
    <w:p>
      <w:pPr>
        <w:pStyle w:val="Normal"/>
        <w:ind w:firstLine="9945"/>
        <w:rPr>
          <w:rStyle w:val="Domylnaczcionkaakapitu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KFER0011 – 2022-03-30</w:t>
        <w:tab/>
        <w:tab/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Strona 2 z 2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/>
    </w:pPr>
    <w:rPr>
      <w:rFonts w:eastAsia="Times New Roman" w:cs="Times New Roman"/>
      <w:b/>
      <w:kern w:val="2"/>
      <w:sz w:val="28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2:00Z</dcterms:created>
  <dc:creator>atkaczyk</dc:creator>
  <dc:description/>
  <dc:language>en-US</dc:language>
  <cp:lastModifiedBy>atkaczyk</cp:lastModifiedBy>
  <cp:lastPrinted>2022-03-22T09:46:00Z</cp:lastPrinted>
  <dcterms:modified xsi:type="dcterms:W3CDTF">2022-03-30T10:22:00Z</dcterms:modified>
  <cp:revision>2</cp:revision>
  <dc:subject/>
  <dc:title>Częstochowa, dnia</dc:title>
</cp:coreProperties>
</file>