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ind w:firstLine="639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240"/>
        <w:ind w:left="568" w:firstLine="284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/ nazwa</w:t>
        <w:br/>
        <w:t>wykonawcy prac geodezyjny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240"/>
        <w:ind w:firstLine="156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834" w:leader="none"/>
          <w:tab w:val="left" w:pos="39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umer telefonu, adres poczty elektronicznej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………….………….……..…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………….………….……..….…………………</w:t>
      </w:r>
    </w:p>
    <w:p>
      <w:pPr>
        <w:pStyle w:val="Normal"/>
        <w:spacing w:lineRule="auto" w:line="240" w:before="0" w:after="0"/>
        <w:ind w:firstLine="39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organu, do którego zostały zgłoszone prace geodezyjne</w:t>
      </w:r>
    </w:p>
    <w:p>
      <w:pPr>
        <w:pStyle w:val="Normal"/>
        <w:spacing w:lineRule="auto" w:line="276" w:before="480" w:after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  <w:br/>
        <w:t>o przekazaniu wyników zgłoszonych prac geodezyj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adamiam, że prace geodezyjne objęte zgłoszeniem o identyfikatorze: ……..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ostały wykon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46613475"/>
      <w:bookmarkStart w:id="1" w:name="__Fieldmark__0_46613475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w całości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46613475"/>
      <w:bookmarkStart w:id="3" w:name="__Fieldmark__1_46613475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w części dotyczącej ……………………………………………............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 postaci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biorów danych należących do zakresu baz da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46613475"/>
      <w:bookmarkStart w:id="5" w:name="__Fieldmark__2_46613475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EGiB,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46613475"/>
      <w:bookmarkStart w:id="7" w:name="__Fieldmark__3_46613475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GESUT,</w:t>
      </w:r>
    </w:p>
    <w:p>
      <w:pPr>
        <w:pStyle w:val="Normal"/>
        <w:spacing w:lineRule="auto" w:line="360" w:before="0" w:after="240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46613475"/>
      <w:bookmarkStart w:id="9" w:name="__Fieldmark__4_46613475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BDOT500,</w:t>
      </w:r>
    </w:p>
    <w:p>
      <w:pPr>
        <w:pStyle w:val="Normal"/>
        <w:tabs>
          <w:tab w:val="clear" w:pos="708"/>
          <w:tab w:val="left" w:pos="568" w:leader="none"/>
          <w:tab w:val="left" w:pos="868" w:leader="none"/>
          <w:tab w:val="left" w:pos="994" w:leader="none"/>
        </w:tabs>
        <w:spacing w:lineRule="auto" w:line="36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okumentów wymaganych zgodnie z przepisami wydanymi na podstawie art. 19 ust. 1</w:t>
        <w:br/>
      </w:r>
      <w:r>
        <w:rPr>
          <w:rFonts w:cs="Times New Roman" w:ascii="Times New Roman" w:hAnsi="Times New Roman"/>
          <w:sz w:val="24"/>
          <w:szCs w:val="24"/>
        </w:rPr>
        <w:t>pkt 11 ustawy z dnia 17 maja 1989 r. – Prawo geodezyjne i kartograficzne (Dz. U.</w:t>
        <w:br/>
        <w:t>z 2020 r. poz. 276, 284, 782 i 1086) lub ich uwierzytelnionych kop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zgłoszonych prac geodezyjnych zostały skompletowane w postaci operatu</w:t>
        <w:br/>
        <w:t>techniczneg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........…………………………..…….</w:t>
      </w:r>
    </w:p>
    <w:p>
      <w:pPr>
        <w:pStyle w:val="Normal"/>
        <w:spacing w:lineRule="auto" w:line="240" w:before="0" w:after="0"/>
        <w:ind w:firstLine="553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prac geodezyj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ależy zaznaczyć jedną pozyc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leży zaznaczyć bazy danych, które podlegają aktualiz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spacing w:before="0" w:after="160"/>
      <w:rPr/>
    </w:pPr>
    <w:r>
      <w:rPr/>
      <w:t>F-GK0021 - 2020-08-24</w:t>
      <w:tab/>
      <w:t>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2:00Z</dcterms:created>
  <dc:creator>Szafrańska, Dorota</dc:creator>
  <dc:description>ZNAKI:1388</dc:description>
  <dc:language>en-US</dc:language>
  <cp:lastModifiedBy>atkaczyk</cp:lastModifiedBy>
  <dcterms:modified xsi:type="dcterms:W3CDTF">2020-08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88</vt:lpwstr>
  </property>
  <property fmtid="{D5CDD505-2E9C-101B-9397-08002B2CF9AE}" pid="4" name="wk_stat:zapis">
    <vt:lpwstr>2020-08-12 12:22:51</vt:lpwstr>
  </property>
  <property fmtid="{D5CDD505-2E9C-101B-9397-08002B2CF9AE}" pid="5" name="wk_stat:znaki:liczba">
    <vt:lpwstr>1388</vt:lpwstr>
  </property>
</Properties>
</file>