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Częstochowa dnia 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mię i nazwisko (Nazw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ESEL( REGON ) 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IP.........................................................</w:t>
      </w:r>
    </w:p>
    <w:p>
      <w:pPr>
        <w:pStyle w:val="TextBody"/>
        <w:spacing w:lineRule="atLeast" w:line="240" w:before="240" w:after="0"/>
        <w:rPr/>
      </w:pPr>
      <w:r>
        <w:rPr/>
        <w:t>Adres (siedzib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ąd Miasta Częstochowy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Wydział Geodezji i Kartografii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ul. Waszyngtona 5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42 - 217 Częstochowa</w:t>
      </w:r>
    </w:p>
    <w:p>
      <w:pPr>
        <w:pStyle w:val="TextBody"/>
        <w:spacing w:before="480" w:after="0"/>
        <w:rPr/>
      </w:pPr>
      <w:r>
        <w:rPr/>
        <w:t>Proszę o sprostowanie oczywistej omyłki w akcie własności ziemi nr............................................ z dnia ............................................... polegającej na 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firstLine="5670"/>
        <w:rPr/>
      </w:pPr>
      <w:r>
        <w:rPr/>
        <w:t>Podpis wnioskodawcy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akt własności ziemi;</w:t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GK0061 - 2006-11-28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720" w:after="0"/>
      <w:ind w:firstLine="567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0:00Z</dcterms:created>
  <dc:creator>Ilona Merdzik</dc:creator>
  <dc:description/>
  <dc:language>en-US</dc:language>
  <cp:lastModifiedBy>Tkaczyk_A</cp:lastModifiedBy>
  <cp:lastPrinted>2006-10-20T14:44:00Z</cp:lastPrinted>
  <dcterms:modified xsi:type="dcterms:W3CDTF">2006-11-29T07:10:00Z</dcterms:modified>
  <cp:revision>2</cp:revision>
  <dc:subject/>
  <dc:title>Częstochowa dnia </dc:title>
</cp:coreProperties>
</file>