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Nazwa jednostki ( REGON )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.................................................</w:t>
      </w:r>
    </w:p>
    <w:p>
      <w:pPr>
        <w:pStyle w:val="Heading1"/>
        <w:rPr/>
      </w:pPr>
      <w:r>
        <w:rPr/>
        <w:t>Ad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Wydział Geodezji i Kartografii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ędu Miasta Częstochowy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l.  Waszyngtona 5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42-217 Częstochowa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 xml:space="preserve">Proszę o udzielenie zezwolenia na czasowe zajęcie nieruchomości (art.126 ustawy o gospodarce nieruchomościami), położonej w Częstochowie przy ul.............................................., oznaczonej jako działka nr................. obręb .................................. o powierzchni ...................... opisanej w KW..................................lub akcie……………………………………………………... </w:t>
      </w:r>
    </w:p>
    <w:p>
      <w:pPr>
        <w:pStyle w:val="Normal"/>
        <w:spacing w:lineRule="atLeast" w:line="360"/>
        <w:jc w:val="both"/>
        <w:rPr/>
      </w:pPr>
      <w:r>
        <w:rPr>
          <w:sz w:val="24"/>
        </w:rPr>
        <w:tab/>
        <w:t>Celem zajęcia nieruchomości jest…………………………………………………………... ………………………………………………………………............................................................ ………………………………………………………………………………………………………</w:t>
      </w:r>
    </w:p>
    <w:p>
      <w:pPr>
        <w:pStyle w:val="Normal"/>
        <w:spacing w:lineRule="atLeast" w:line="360" w:before="240" w:after="0"/>
        <w:ind w:firstLine="4536"/>
        <w:jc w:val="both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spacing w:before="192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Dokumenty z przeprowadzonych rokowań z właścicielem</w:t>
      </w:r>
    </w:p>
    <w:p>
      <w:pPr>
        <w:pStyle w:val="Normal"/>
        <w:jc w:val="both"/>
        <w:rPr/>
      </w:pPr>
      <w:r>
        <w:rPr>
          <w:sz w:val="22"/>
        </w:rPr>
        <w:t xml:space="preserve">2.Uzasadnienie siły wyższej lub nagłej potrzeb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pobieżenia powstaniu znacznej szkod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22"/>
      </w:rPr>
    </w:pPr>
    <w:r>
      <w:rPr>
        <w:sz w:val="22"/>
      </w:rPr>
      <w:t>F-GK0161 - 2011-01-11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6:00Z</dcterms:created>
  <dc:creator>Ilona Merdzik</dc:creator>
  <dc:description/>
  <dc:language>en-US</dc:language>
  <cp:lastModifiedBy>Tkaczyk_A</cp:lastModifiedBy>
  <cp:lastPrinted>2011-01-11T11:56:00Z</cp:lastPrinted>
  <dcterms:modified xsi:type="dcterms:W3CDTF">2011-01-11T10:56:00Z</dcterms:modified>
  <cp:revision>4</cp:revision>
  <dc:subject/>
  <dc:title>Częstochowa dnia </dc:title>
</cp:coreProperties>
</file>