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ind w:firstLine="2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organizatora)</w:t>
      </w:r>
    </w:p>
    <w:p>
      <w:pPr>
        <w:pStyle w:val="Heading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IMPREZY ARTYSTYCZNEJ LUB ROZRYWKOWEJ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mię i nazwisko lub nazwa podmiotu organizującego imprezę artystyczną lub rozrywkow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iedziba i adres do koresponde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dzaj, charakter i program impre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Data i godzina rozpoczęcia oraz planowany czas trwania imprez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iejsce i przewidywana liczba uczestników impre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kreślenie planowanych środków służących zapewnieniu bezpieczeństwa uczest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2977"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ind w:left="2977"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2977" w:firstLine="311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podpis i pieczęć organizatora)</w:t>
      </w:r>
    </w:p>
    <w:p>
      <w:pPr>
        <w:pStyle w:val="Normal"/>
        <w:spacing w:before="240" w:after="0"/>
        <w:ind w:left="2977" w:firstLine="25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977" w:firstLine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em danych osobowych przetwarzanych w Urzędzie Miasta Częstochowy jest Prezydent Miasta Częstochowy z siedzibą w Częstochowie (42-217) przy ul. Śląskiej 11/1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łna klauzula informacyjna znajduje się na stronie BIP Urzędu Miasta Częstochowy w zakładce Ochrona danych osobowych.</w:t>
      </w:r>
    </w:p>
    <w:p>
      <w:pPr>
        <w:pStyle w:val="Normal"/>
        <w:ind w:left="2977" w:firstLine="29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907" w:gutter="0" w:header="0" w:top="8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F-KP0011 - 2019-06-11</w:t>
      <w:tab/>
      <w:t xml:space="preserve">       </w:t>
      <w:tab/>
      <w:tab/>
      <w:tab/>
      <w:tab/>
      <w:tab/>
      <w:tab/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Gora_J</dc:creator>
  <dc:description/>
  <dc:language>en-US</dc:language>
  <cp:lastModifiedBy>atkaczyk</cp:lastModifiedBy>
  <dcterms:modified xsi:type="dcterms:W3CDTF">2019-06-17T07:01:00Z</dcterms:modified>
  <cp:revision>2</cp:revision>
  <dc:subject/>
  <dc:title>ZGŁOSZENIE O IMPREZACH ARTYSTYCZNYCH LUB ROZRYWKOWYCH</dc:title>
</cp:coreProperties>
</file>