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6"/>
        </w:rPr>
        <w:t>Częstochowa, dnia 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</w:t>
      </w:r>
    </w:p>
    <w:p>
      <w:pPr>
        <w:pStyle w:val="Heading4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SEL/NIP</w:t>
      </w:r>
    </w:p>
    <w:p>
      <w:pPr>
        <w:pStyle w:val="Normal"/>
        <w:rPr/>
      </w:pPr>
      <w:r>
        <w:rPr>
          <w:rFonts w:cs="Arial" w:ascii="Arial" w:hAnsi="Arial"/>
          <w:sz w:val="28"/>
        </w:rPr>
        <w:t>...........................................</w:t>
      </w:r>
    </w:p>
    <w:p>
      <w:pPr>
        <w:pStyle w:val="Heading4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</w:rPr>
        <w:t>numer telefo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before="120" w:after="0"/>
        <w:ind w:left="382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Miasta Częstochowy</w:t>
      </w:r>
    </w:p>
    <w:p>
      <w:pPr>
        <w:pStyle w:val="Heading2"/>
        <w:ind w:left="382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dział Księgowości</w:t>
      </w:r>
    </w:p>
    <w:p>
      <w:pPr>
        <w:pStyle w:val="Heading2"/>
        <w:ind w:left="382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3828" w:hanging="3348"/>
        <w:rPr/>
      </w:pPr>
      <w:r>
        <w:rPr>
          <w:rFonts w:cs="Arial" w:ascii="Arial" w:hAnsi="Arial"/>
          <w:sz w:val="24"/>
          <w:szCs w:val="26"/>
        </w:rPr>
        <w:t>Proszę o zwrot niewykorzystanej wpłaty z tytułu: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Indent"/>
        <w:tabs>
          <w:tab w:val="clear" w:pos="708"/>
          <w:tab w:val="left" w:pos="9781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, </w:t>
      </w:r>
      <w:r>
        <w:rPr>
          <w:rFonts w:cs="Arial" w:ascii="Arial" w:hAnsi="Arial"/>
          <w:b w:val="false"/>
          <w:sz w:val="24"/>
          <w:szCs w:val="26"/>
        </w:rPr>
        <w:t>w wysokości</w:t>
      </w:r>
      <w:r>
        <w:rPr>
          <w:sz w:val="24"/>
          <w:szCs w:val="26"/>
        </w:rPr>
        <w:t xml:space="preserve"> </w:t>
      </w:r>
      <w:r>
        <w:rPr>
          <w:sz w:val="26"/>
          <w:szCs w:val="26"/>
        </w:rPr>
        <w:t>.........................</w:t>
      </w:r>
      <w:r>
        <w:rPr>
          <w:rFonts w:cs="Arial" w:ascii="Arial" w:hAnsi="Arial"/>
          <w:b w:val="false"/>
          <w:sz w:val="24"/>
          <w:szCs w:val="26"/>
        </w:rPr>
        <w:t>zł</w:t>
      </w:r>
    </w:p>
    <w:p>
      <w:pPr>
        <w:pStyle w:val="TextBodyIndent"/>
        <w:ind w:hanging="0"/>
        <w:rPr>
          <w:sz w:val="26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(słownie:</w:t>
      </w:r>
      <w:r>
        <w:rPr>
          <w:sz w:val="26"/>
          <w:szCs w:val="26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24"/>
          <w:szCs w:val="26"/>
        </w:rPr>
        <w:t>zł),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sz w:val="24"/>
          <w:szCs w:val="26"/>
        </w:rPr>
        <w:t>na konto w banku</w:t>
      </w:r>
      <w:r>
        <w:rPr>
          <w:sz w:val="26"/>
          <w:szCs w:val="26"/>
        </w:rPr>
        <w:t xml:space="preserve"> ..................... </w:t>
      </w:r>
      <w:r>
        <w:rPr>
          <w:rFonts w:cs="Arial" w:ascii="Arial" w:hAnsi="Arial"/>
          <w:b w:val="false"/>
          <w:sz w:val="24"/>
          <w:szCs w:val="26"/>
        </w:rPr>
        <w:t>nr rachunku</w:t>
      </w:r>
      <w:r>
        <w:rPr>
          <w:sz w:val="26"/>
          <w:szCs w:val="26"/>
        </w:rPr>
        <w:t>:................................................................</w:t>
      </w:r>
    </w:p>
    <w:p>
      <w:pPr>
        <w:pStyle w:val="TextBodyIndent"/>
        <w:ind w:hanging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,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sz w:val="24"/>
          <w:szCs w:val="26"/>
        </w:rPr>
        <w:t>lub na adres</w:t>
      </w:r>
      <w:r>
        <w:rPr>
          <w:sz w:val="26"/>
          <w:szCs w:val="26"/>
        </w:rPr>
        <w:t>: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Oryginał dowodu wpłaty</w:t>
        <w:tab/>
      </w:r>
    </w:p>
    <w:p>
      <w:pPr>
        <w:pStyle w:val="Heading3"/>
        <w:spacing w:before="120" w:after="0"/>
        <w:ind w:left="538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ując obowiązek informacyjny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w skrócie RODO informujemy, ż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Pani/Pana danych osobowych przetwarzanych w Urzędzie Miasta Częstochowy jest Prezydent Miasta Częstochowy z siedzibą w Częstochowie (42-217) przy ul. Śląskiej 11/13. Z Administratorem danych można się skontaktować w następujący sposób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pośrednictwem poczty elektronicznej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@czestochowa.um.gov.pl</w:t>
        </w:r>
      </w:hyperlink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przez elektroniczną skrzynkę podawczą ePUAP na adres skrytki: /97j3t1ixjk/SkrytkaESP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listownie na adres siedziby administratora 42-217 Częstochowa, ul. Śląska 11/13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 Miasta Częstochowy wyznaczył inspektora ochrony danych, z którym można się skontaktować w następujący sposób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pośrednictwem poczty elektronicznej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od@czestochowa.um.gov.pl</w:t>
        </w:r>
      </w:hyperlink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listownie na adres siedziby administrator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>lub telefonicznie pod numerem 34 3707 37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Z inspektorem ochrony danych można się kontaktować we wszystkich sprawach dotyczących przetwarzania Pani/Pana danych osobowych w Urzędzie Miasta Częstochowy oraz korzystania z praw związanych z przetwarzaniem da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  <w:szCs w:val="16"/>
        </w:rPr>
        <w:t>Pani/Pana dane zawarte we wniosku będą przetwarzane w celu zwrotu mylnie dokonanych wpłat z tytułu: rejestracja pojazdu, prawo jazdy i innych dochodów niepodatkowych. Podstawą prawną przetwarzania danych jest art. 6 ust. 1 lit. c RODO w związku z Rozporządzeniem Ministra Finansów z dnia 7 grudnia 2010 r. w sprawie sposobu prowadzenia gospodarki finansowej jednostek budżetowych i samorządowych zakładów budżetowych oraz art. 17 ust. 1 ustawy z dnia 27 sierpnia 2009 r. o finansach publicznych (Dz.U.2019.1718 t.j. z dnia 2019.09.09). Dane nieobowiązkowe (tj. nr telefonu) są przetwarzane na podstawie art. 6 ust. 1 lit. a RODO (zgoda) wyłącznie w celu sprawnej komunikacji z Panią/Panem w zakresie realizacji wniosku. Wpisanie do wniosku danych nieobowiązkowych będzie uznane za wyrażenie zgody na ich przetwarza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ami do których mogą być przekazywane Pani/Pana dane osobowe będą strony i uczestnicy postępowania oraz podmioty uprawnione do ich przetwarzania na podstawie przepisów prawa. Odrębną kategorią odbiorców, którym mogą być ujawnione Pani/Pana dane są podmioty uprawnione do obsługi doręczeń (Poczta Polska, kurierzy itp.), podmioty świadczące usługi doręczania przy użyciu środków komunikacji elektronicznej (ePUAP, SEKAP itp.) oraz podmioty wspierające Administratora w wypełnianiu uprawnień i obowiązków oraz świadczeniu usług, w tym zapewniających asystę i wsparcie techniczne dla użytkowanych w Urzędzie systemów informatycznych tj. m.in.: MiCOMP Sp. z o.o. ul. Astrów 7, 40-045 Katowice – podmiot świadczący usługi w zakresie utrzymania i serwisu systemów obsługujących księgowanie wpłat z tytułu podatków: KAN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  <w:t xml:space="preserve">Pani/Pana dane osobowe będą przetwarzane do czasu zwrotu mylnie dokonanej wpłaty. Dane będą następnie przechowywane w celach archiwalnych przez okres 5 lat zgodnie z kategorią archiwalną B5 na podstawie rozporządzenia Prezesa Rady Ministrów w sprawie instrukcji kancelaryjnej, jednolitych rzeczowych wykazów akt oraz instrukcji w sprawie organizacji i zakresu działania archiwów zakładowych, chyba że przepisy szczególne stanowią inaczej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  <w:t>Na zasadach określonych przepisami RODO przysługuje Pani/Panu prawo żądania od Administratora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  <w:t>dostępu do treści swoich danych osobowych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eastAsia="zxx"/>
        </w:rPr>
        <w:t>sprostowania (poprawiania) swoich danych osobowych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  <w:t>usunięcia swoich danych osobowych po upływie wskazanych okresów lub ograniczenia ich przetwarza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6"/>
          <w:szCs w:val="16"/>
        </w:rPr>
        <w:t>Gdy uzna Pani/Pan, że przetwarzanie Pani/Pana danych osobowych narusza przepisy o ochronie danych przysługuje Pani/Panu prawo wniesienia skargi do organu nadzorczego, którym jest Prezes Urzędu Ochrony Danych Osobowych. (Prezes Urzędu Ochrony Danych Osobowych, 00-193 Warszawa, ul. Stawki 2, tel. 22 531 03 00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osobowych wynika z Rozporządzenia Ministra Finansów z dnia 7 grudnia 2010 r. w sprawie sposobu prowadzenia gospodarki finansowej jednostek budżetowych i samorządowych zakładów budżetowych a ich brak może spowodować pozostawienie wniosku bez rozpoznania. Podanie danych nieobowiązkowych (nr telefonu) jest dobrowoln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Nie przetwarzamy Pani/Pana danych w sposób zautomatyzowany i ich nie profilujemy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05" w:leader="none"/>
        <w:tab w:val="right" w:pos="9072" w:leader="none"/>
      </w:tabs>
      <w:rPr/>
    </w:pPr>
    <w:r>
      <w:rPr>
        <w:sz w:val="16"/>
      </w:rPr>
      <w:t>F-KS0031 - 2019-12-05</w:t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8:00Z</dcterms:created>
  <dc:creator>rkluzniak</dc:creator>
  <dc:description/>
  <dc:language>en-US</dc:language>
  <cp:lastModifiedBy>atkaczyk</cp:lastModifiedBy>
  <dcterms:modified xsi:type="dcterms:W3CDTF">2019-12-05T11:08:00Z</dcterms:modified>
  <cp:revision>2</cp:revision>
  <dc:subject/>
  <dc:title>Częstochowa dnia</dc:title>
</cp:coreProperties>
</file>