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Heading1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niosek o sprzedaż lokalu mieszkalnego na rzecz najemcy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(składa się we właściwym oddziale eksplatacji Zakładu Gospodarki Mieszkaniowej – Towarzystwa Budownictwa Społecznego Sp. z o.o.)</w:t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sprzedanie mi lokalu mieszkalnego stanowiącego własność Gminy Częstochowa, położonego w Częstochowie przy ul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MN004 - 2020-06-30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080" w:after="0"/>
      <w:ind w:left="0" w:right="0" w:firstLine="4179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2:00Z</dcterms:created>
  <dc:creator>Ilona Merdzik</dc:creator>
  <dc:description/>
  <dc:language>en-US</dc:language>
  <cp:lastModifiedBy>atkaczyk</cp:lastModifiedBy>
  <cp:lastPrinted>2020-07-01T12:02:00Z</cp:lastPrinted>
  <dcterms:modified xsi:type="dcterms:W3CDTF">2020-07-01T10:02:00Z</dcterms:modified>
  <cp:revision>4</cp:revision>
  <dc:subject/>
  <dc:title>Częstochowa dnia</dc:title>
</cp:coreProperties>
</file>