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dpowiadając na interpelację Pana Radnego z dnia 17.06.2010 r. w sprawie uporządkowania terenu nieruchomości położonej pomiędzy ulicami: Skłodowskiej-Curie, Korczaka i Boya-Żeleńskiego uprzejmie informuję, że przedmiotowa działka stanowi własność Skarbu Państwa i zostanie posprzątana w ramach likwidacji tzw. „dzikich wysypisk”.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Prace zostaną zakończone w terminie do 31.06.2010 r.</w:t>
      </w:r>
    </w:p>
    <w:p>
      <w:pPr>
        <w:pStyle w:val="Heading"/>
        <w:ind w:firstLine="708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Powyższy teren na zlecenie tut. Wydziału był ostatnio porządkowany w 2006 r. i koszt uporządkowania wyniósł 3 686,59 zł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siadanych informacji wynika, iż dla przedmiotowych działek rozpoczęto postępowanie, mające na celu skomunalizowanie nieruchomości na rzecz Gminy Miasta Częstochowy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tępnie zostanie rozważona możliwość zbycia nieruchomości lub innego wykorzystania.</w:t>
      </w:r>
    </w:p>
    <w:p>
      <w:pPr>
        <w:pStyle w:val="Domylnie"/>
        <w:tabs>
          <w:tab w:val="clear" w:pos="708"/>
          <w:tab w:val="left" w:pos="705" w:leader="none"/>
        </w:tabs>
        <w:bidi w:val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6885" w:leader="none"/>
        </w:tabs>
        <w:ind w:left="765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6-25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2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06-01-05T10:29:00Z</cp:lastPrinted>
  <dcterms:modified xsi:type="dcterms:W3CDTF">2010-07-04T08:16:00Z</dcterms:modified>
  <cp:revision>2</cp:revision>
  <dc:subject/>
  <dc:title>Or</dc:title>
</cp:coreProperties>
</file>