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ŁOSZENIE OTWARTEGO KONKURSU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EALIZACJĘ ZADAŃ PUBLICZNYCH GMIN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13 ustawy z dnia 24 kwietnia 2003 r. o działalności pożytku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o wolontariacie (j.t. Dz.U. z 2020 r. poz. 105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łaszam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otwarty konkurs ofert na realizację zadań publicznych Gminy Miasta Częstochowy w 2021 r. </w:t>
      </w:r>
    </w:p>
    <w:p>
      <w:pPr>
        <w:pStyle w:val="Default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 zakresu kultury fizycznej, turystyki i wypoczynku oraz kultury, sztuki i dziedzictwa narodowego</w:t>
      </w:r>
    </w:p>
    <w:p>
      <w:pPr>
        <w:pStyle w:val="Default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onkurs jest adresowany do organizacji pozarządowych oraz podmiotów wymienionych </w:t>
      </w:r>
    </w:p>
    <w:p>
      <w:pPr>
        <w:pStyle w:val="Default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art. 3 ust. 3 ww. ustawy, zwanych dalej podmiotami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. Rodzaje zadań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a z zakresu kultury fizycznej, turystyki i wypoczynku</w:t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. Nazwa zadania - Szkolenie sportowe dla dzieci i młodzieży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90%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ałkowitego kosztu zadania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1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5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zaplanowanych na zadanie w 2020 roku – </w:t>
      </w:r>
      <w:r>
        <w:rPr>
          <w:rFonts w:cs="Arial" w:ascii="Arial" w:hAnsi="Arial"/>
          <w:color w:val="000000"/>
          <w:sz w:val="20"/>
          <w:szCs w:val="20"/>
        </w:rPr>
        <w:t>4 500 0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ł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4 500 0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Cele zadania: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pularyzacja różnych dyscyplin sportu poprzez realizację całorocznego systemu szkolenia dla dzieci i młodzieży,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pewnienie możliwie jak najlepszych warunków do podnoszenia poziomu sportowego dla dzieci i młodzieży z częstochowskich klubów,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ążenie do zwiększenia liczebności dzieci i młodzieży uprawiających wybrane dyscypliny sportu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zyskiwanie młodzieży do dalszego ukierunkowanego szkolenia sportowego.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Przedsięwzięcia realizowane w ramach z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Default"/>
        <w:ind w:left="284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kolenie sportowe dla zawodników posiadających licencje (w kategoriach wiekowych dzieci i młodzieży) realizowane przez organizacje sportowe, biorące udział w całorocznym (sezonowym) systemie współzawodnictwa sportowego organizowanym przez związki sportowe lub inne uprawnione podmioty (w tym: zajęcia treningowe, zgrupowania, organizacja i udział w zawodach)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3. Beneficjenci zadania: </w:t>
      </w:r>
    </w:p>
    <w:p>
      <w:pPr>
        <w:pStyle w:val="Default"/>
        <w:numPr>
          <w:ilvl w:val="0"/>
          <w:numId w:val="6"/>
        </w:numPr>
        <w:spacing w:before="0" w:after="1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zieci i młodzież zrzeszone w podmiotach działających w obszarze kultury fizycznej z terenu miasta Częstochowy,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szkanki i mieszkańcy Częstochowy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Koszty pokrywane z dotacji: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) koszty merytoryczne: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ego sprzętu sportowego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legacje zbiorowe na zawody i zgrupowania sportow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ransport na zawody i zgrupowania sportowe (w tym ewentualnie zakup paliwa niezbędnego do realizacji zadania), 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oclegi podczas wyjazdów na zawody sportowe i podczas zgrupowań sportowych, 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żywienie podczas wyjazdów na zawody sportowe i podczas zgrupowań sportowych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kwiwalenty sędziowski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najem obiektów (w tym urządzeń sportowych i rekreacyjnych)  administrowanych przez Miejski Ośrodek Sportu i Rekreacji w Częstochowi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najem innych obiektów (w tym urządzeń sportowych i rekreacyjnych), 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czynsz dzierżawny związany z użytkowaniem komunalnych obiektów sportowych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łace szkoleniowców (do 30% wartości udzielonej dotacji, nie wliczając kwoty przeznaczonej na udostępnienie obiektów Miejskiego Ośrodka Sportu i Rekreacji w Częstochowie)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ypendia sportowe dla zawodników (do 30% wartości udzielonej dotacji, nie wliczając kwoty przeznaczonej na udostępnienie obiektów Miejskiego Ośrodka Sportu i Rekreacji w Częstochowie)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dział w konferencjach i kursach kadry szkoleniowej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bezpieczenie zawodników od następstw nieszczęśliwych wypadków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medyczna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techniczna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licencyjne i startow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ych materiałów i usług, między innymi: paliwa (do kosiarek - dla podmiotów piłki nożnej, do samochodów i motocykli - dla podmiotów kolarskich i motorowych, do samolotów - dla podmiotów samolotowych), wody, odżywek, środków chemicznych, środków doraźnej pomocy medycznej (do 5% wartości udzielonej dotacji nie wliczając kwoty przeznaczonej na udostępnienie obiektów Miejskiego Ośrodka Sportu i Rekreacji w Częstochowie),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wiązane z utrzymaniem i naprawami komunalnych obiektów sportowych i rekreacyjnych (do 30% wartości udzielonej dotacji, nie wliczając kwoty przeznaczonej na udostępnienie obiektów Miejskiego Ośrodka Sportu i Rekreacji w Częstochowie, nie dotyczy opłat z tytułu czynszu dzierżawnego).</w:t>
      </w:r>
    </w:p>
    <w:p>
      <w:pPr>
        <w:pStyle w:val="Default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) koszty obsługi zadania (do 10% wartości udzielonej dotacji, nie wliczając kwoty przeznaczonej na udostępnienie obiektów Miejskiego Ośrodka Sportu i Rekreacji w Częstochowie):</w:t>
      </w:r>
    </w:p>
    <w:p>
      <w:pPr>
        <w:pStyle w:val="Default"/>
        <w:numPr>
          <w:ilvl w:val="0"/>
          <w:numId w:val="8"/>
        </w:numPr>
        <w:spacing w:before="0" w:after="1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stałe opłaty związane z utrzymaniem siedziby podmiotu, w tym: czynsz, opłaty za media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księgowa i administracyjna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pocztowe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sługi poligraficzne i reklamowe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szty niezbędnych podróży służbowych,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ych materiałów i urządzeń biurowych.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55 spośród 59 złożonych ofert, na kwotę 4 480 000 zł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60 spośród 66 złożonych ofert, na kwotę 5 089 400 zł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36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I.</w:t>
        <w:tab/>
        <w:t>Nazwa zadania - Organizacja i udział w zawodach sportowych na wysokim poziomie</w:t>
        <w:br/>
        <w:t>współzawodnictwa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7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20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sokość środków zaplanowanych na zadanie w 2020 roku – 500 000 zł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color w:val="000000"/>
          <w:sz w:val="20"/>
          <w:szCs w:val="20"/>
        </w:rPr>
        <w:t>1 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00 0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. Cel zadania: </w:t>
      </w:r>
    </w:p>
    <w:p>
      <w:pPr>
        <w:pStyle w:val="Default"/>
        <w:numPr>
          <w:ilvl w:val="0"/>
          <w:numId w:val="9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pularyzacja różnych dyscyplin sportu,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mocja miasta podczas organizacji i udziału w zawodach sportowych na wysokim poziomie współzawodnictwa.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2. Przedsięwzięcia realizowane w ramach tego zadania: 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orty drużynowe: prowadzenie całorocznego (sezonowego) systemu szkolenia sportowego na wysokim poziomie współzawodnictwa oraz organizacja w Częstochowie i udział w zawodach sportowych na wysokim poziomie współzawodnictwa w różnych dyscyplinach (ekstraklasa/ekstraliga, I i II liga państwowa), 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orty indywidualne: prowadzenie całorocznego (sezonowego) systemu szkolenia sportowego na wysokim poziomie współzawodnictwa oraz organizacja w Częstochowie i udział w zawodach sportowych na najwyższym poziomie międzynarodowego współzawodnictwa sportowego, takich jak: Igrzyska Olimpijskie, Mistrzostwa Świata i Europy, Puchar Świata i Europy.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3. Beneficjenci zadania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dmioty, które spełniają łącznie poniższe warunki: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iorą udział w całorocznym (sezonowym) systemie współzawodnictwa sportowego na wysokim poziomie krajowym w grach zespołowych, takich jak rozgrywki ekstraklasy/ekstraligi, I i II ligi państwowej w różnych dyscyplinach sportu lub biorą udział w zawodach i przygotowaniach do udziału w zawodach na najwyższym poziomie międzynarodowego współzawodnictwa sportowego, takich jak: Igrzyska Olimpijskie, Mistrzostwa Świata i Europy, Puchar Świata i Europy w indywidualnych dyscyplinach sportu,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siadają (zarówno klub, jak i zawodnicy) stosowne licencje,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siadają kadrę szkoleniową o stosownych uprawnieniach, udokumentowanych tytułem uzyskania funkcji trenera lub instruktora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4. Koszty pokrywane z dotacji: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) koszty merytoryczne: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kup niezbędnego sprzętu sportowego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legacje zbiorowe na zawody i zgrupowania sportowe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ypendia sportowe dla zawodników, jeżeli wpłynie to na poprawę warunków uprawiania sportu przez członków klubu sportowego (do 40% wartości udzielonej dotacji ogółem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ransport na zawody i zgrupowania sportowe (w tym ewentualnie zakup paliwa niezbędnego do realizacji zadania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oclegi i wyżywienie podczas wyjazdów na zawody sportowe i podczas zgrupowań sportowych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kwiwalenty sędziowskie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łace szkoleniowców (do 30% wartości udzielonej dotacji, nie wliczając kwoty przeznaczonej na udostępnienie obiektów Miejskiego Ośrodka Sportu i Rekreacji w Częstochowie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najem obiektów (w tym urządzeń sportowych i rekreacyjnych) administrowanych przez Miejski Ośrodek Sportu i Rekreacji w Częstochowie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najem innych obiektów (w tym sportowych i rekreacyjnych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ubezpieczenie zawodników od następstw nieszczęśliwych wypadków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sługa medyczna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sługa techniczna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płaty licencyjne i startowe;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2) koszty obsługi zadania (do 10% wartości udzielonej dotacji ogółem): </w:t>
      </w:r>
    </w:p>
    <w:p>
      <w:pPr>
        <w:pStyle w:val="Default"/>
        <w:numPr>
          <w:ilvl w:val="0"/>
          <w:numId w:val="13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sługa księgowa i administracyjna, </w:t>
      </w:r>
    </w:p>
    <w:p>
      <w:pPr>
        <w:pStyle w:val="Default"/>
        <w:numPr>
          <w:ilvl w:val="0"/>
          <w:numId w:val="13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płaty pocztowe, </w:t>
      </w:r>
    </w:p>
    <w:p>
      <w:pPr>
        <w:pStyle w:val="Default"/>
        <w:numPr>
          <w:ilvl w:val="0"/>
          <w:numId w:val="13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usługi poligraficzne i reklamowe, </w:t>
      </w:r>
    </w:p>
    <w:p>
      <w:pPr>
        <w:pStyle w:val="Default"/>
        <w:numPr>
          <w:ilvl w:val="0"/>
          <w:numId w:val="13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oszty niezbędnych podróży służbowych, 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kup niezbędnych materiałów i urządzeń biurowych.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15 spośród 19 złożonych ofert, na kwotę 500 000 zł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17 spośród 19 złożonych ofert, na kwotę 1 141 000 zł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II. Nazwa zadania - Organizacja imprez sportowych rangi międzynarodowej i ogólnopolskiej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70%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ałkowitego kosztu zadania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20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sokość środków zaplanowanych na zadanie w 2020 roku – 245 000 zł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00 0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Cele zadania:</w:t>
      </w:r>
    </w:p>
    <w:p>
      <w:pPr>
        <w:pStyle w:val="Default"/>
        <w:numPr>
          <w:ilvl w:val="0"/>
          <w:numId w:val="14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pularyzacja różnych dyscyplin sportu poprzez organizację imprez sportowych na terenie miasta Częstochowy,</w:t>
      </w:r>
    </w:p>
    <w:p>
      <w:pPr>
        <w:pStyle w:val="Default"/>
        <w:numPr>
          <w:ilvl w:val="0"/>
          <w:numId w:val="14"/>
        </w:numPr>
        <w:spacing w:before="0" w:after="1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ształtowanie pozytywnych postaw wobec sportu,</w:t>
      </w:r>
    </w:p>
    <w:p>
      <w:pPr>
        <w:pStyle w:val="Default"/>
        <w:numPr>
          <w:ilvl w:val="0"/>
          <w:numId w:val="14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pewnienie możliwości doskonalenia umiejętności sportowych podczas organizowanych imprez sportowych,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mocja miasta Częstochowy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Przedsięwzięcia realizowane w ramach zadania:</w:t>
      </w:r>
    </w:p>
    <w:p>
      <w:pPr>
        <w:pStyle w:val="Default"/>
        <w:ind w:left="284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rganizacja międzynarodowych i ogólnopolskich imprez sportowych o szczególnym znaczeniu dla rozwoju różnych dyscyplin sportu oraz promocji miasta, zgodnie zobowiązującymi w tym zakresie przepisami.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 Beneficjenci zadania:</w:t>
      </w:r>
    </w:p>
    <w:p>
      <w:pPr>
        <w:pStyle w:val="Default"/>
        <w:numPr>
          <w:ilvl w:val="0"/>
          <w:numId w:val="15"/>
        </w:numPr>
        <w:spacing w:before="0" w:after="1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awodnicy zrzeszeni w podmiotach działających w obszarze kultury fizycznej z terenu miasta Częstochowy,</w:t>
      </w:r>
    </w:p>
    <w:p>
      <w:pPr>
        <w:pStyle w:val="Default"/>
        <w:numPr>
          <w:ilvl w:val="0"/>
          <w:numId w:val="15"/>
        </w:numPr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szkanki i mieszkańcy Częstochowy.</w:t>
      </w:r>
    </w:p>
    <w:p>
      <w:pPr>
        <w:pStyle w:val="Default"/>
        <w:spacing w:before="0" w:after="1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Koszty pokrywane z dotacji: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ego sprzętu sportowego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ransport (w tym ewentualnie zakup paliwa niezbędnego do realizacji zadania), 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clegi dla uczestników imprez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żywienie dla uczestników imprez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kwiwalenty sędziowskie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medyczna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techniczna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sługi poligraficzne i reklamowe związane z organizacją imprezy (do 10% wartości udzielonej dotacji)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najem obiektów oraz urządzeń sportowych i rekreacyjnych,</w:t>
      </w:r>
    </w:p>
    <w:p>
      <w:pPr>
        <w:pStyle w:val="Default"/>
        <w:numPr>
          <w:ilvl w:val="0"/>
          <w:numId w:val="16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innych niezbędnych materiałów i usług do realizacji ww. przedsięwzięć (np. środki doraźnej pomocy medycznej, usługi sprzątania i wywozu nieczystości).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32 spośród 34 złożonych ofert, na kwotę 178 000 zł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41 spośród 53 złożonych ofert, na kwotę 205 500 zł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br w:type="page"/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ind w:left="360" w:hanging="36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V.  Nazwa zadania - Zapewnienie bezpieczeństwa osób pływających, kąpiących się i uprawiających</w:t>
        <w:br/>
        <w:t>sporty wodne oraz upowszechnianie sportu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7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10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>Wysokość środków zaplanowanych na zadanie w 2020 roku – 60 000 zł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56 000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ł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Cele zadania:</w:t>
      </w:r>
    </w:p>
    <w:p>
      <w:pPr>
        <w:pStyle w:val="Default"/>
        <w:numPr>
          <w:ilvl w:val="0"/>
          <w:numId w:val="17"/>
        </w:numPr>
        <w:spacing w:before="0" w:after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pewnienie bezpieczeństwa osób pływających, kąpiących się i uprawiających sporty wodne,</w:t>
      </w:r>
    </w:p>
    <w:p>
      <w:pPr>
        <w:pStyle w:val="Default"/>
        <w:numPr>
          <w:ilvl w:val="0"/>
          <w:numId w:val="17"/>
        </w:numPr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niesienie sprawności fizycznej mieszkańców miasta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Przedsięwzięcia realizowane w ramach zadania:</w:t>
      </w:r>
    </w:p>
    <w:p>
      <w:pPr>
        <w:pStyle w:val="Default"/>
        <w:numPr>
          <w:ilvl w:val="0"/>
          <w:numId w:val="18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znakowanie i patrolowanie miejsc z zakazem kąpieli, </w:t>
      </w:r>
    </w:p>
    <w:p>
      <w:pPr>
        <w:pStyle w:val="Default"/>
        <w:numPr>
          <w:ilvl w:val="0"/>
          <w:numId w:val="18"/>
        </w:numPr>
        <w:spacing w:before="0" w:after="1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rganizowanie szkoleń z zakresu ratownictwa wodnego,</w:t>
      </w:r>
    </w:p>
    <w:p>
      <w:pPr>
        <w:pStyle w:val="Default"/>
        <w:numPr>
          <w:ilvl w:val="0"/>
          <w:numId w:val="18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ganizowanie działalności w zakresie upowszechniania sportu amatorskiego (zajęcia oraz zawody sportowe i rekreacyjne pod opieką wykwalifikowanej kadry)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 Beneficjenci zadania:</w:t>
      </w:r>
    </w:p>
    <w:p>
      <w:pPr>
        <w:pStyle w:val="Default"/>
        <w:numPr>
          <w:ilvl w:val="0"/>
          <w:numId w:val="19"/>
        </w:numPr>
        <w:spacing w:before="0" w:after="11"/>
        <w:rPr/>
      </w:pPr>
      <w:r>
        <w:rPr>
          <w:rFonts w:eastAsia="Arial" w:cs="Arial" w:ascii="Arial" w:hAnsi="Arial"/>
          <w:color w:val="000000"/>
          <w:sz w:val="20"/>
          <w:szCs w:val="20"/>
        </w:rPr>
        <w:t>osoby zrzeszone w podmiotach sportowych i rekreacyjnych z terenu miasta,</w:t>
      </w:r>
    </w:p>
    <w:p>
      <w:pPr>
        <w:pStyle w:val="Default"/>
        <w:numPr>
          <w:ilvl w:val="0"/>
          <w:numId w:val="19"/>
        </w:numPr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szkanki i mieszkańcy Częstochowy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Koszty pokrywane z dotacji: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ego sprzętu sportowego i sprzętu ratownictwa wodnego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legacje na zawody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transport (w tym ewentualnie zakup paliwa niezbędnego do realizacji zadania)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żywienie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kwiwalenty sędziowskie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sługi poligraficzne i reklamowe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najem obiektów oraz urządzeń sportowych i rekreacyjnych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łace kadry szkoleniowej, prelegentów i wykładowców kursów z zakresu ratownictwa wodnego (do 30% wartości udzielonej dotacji ogółem)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medyczna,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techniczna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wpisowe,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innych niezbędnych materiałów i usług (np. środki doraźnej pomocy medycznej, usługi sprzątania i wywozu nieczystości).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9 spośród 9 złożonych ofert, na kwotę 56 000 zł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7 spośród 8 złożonych ofert, na kwotę 60 000 zł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. Nazwa zadania - Szkolenie sportowe dla osób z niepełnosprawnością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 9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1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5% całkowitego kosztu zadania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zaplanowanych na zadanie w 2020 roku – 100 800 zł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00 8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. Cele zadania: 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pularyzacja różnych dyscyplin sportu poprzez realizację systemu szkolenia dla osób z niepełnosprawnością,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ktywizowanie środowiska osób niepełnosprawnych do uprawiania sportu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2. Przedsięwzięcia realizowane w ramach zadania: </w:t>
      </w:r>
    </w:p>
    <w:p>
      <w:pPr>
        <w:pStyle w:val="Default"/>
        <w:ind w:left="284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rganizacja cyklicznych zajęć sportowych i rekreacyjnych dla osób z niepełnosprawnością oraz udział w zawodach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3. Beneficjenci zadania: </w:t>
      </w:r>
    </w:p>
    <w:p>
      <w:pPr>
        <w:pStyle w:val="Normal"/>
        <w:numPr>
          <w:ilvl w:val="0"/>
          <w:numId w:val="2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zieci, młodzież i osoby z niepełnosprawnością zrzeszone w podmiotach działających w obszarze kultury fizycznej z terenu miasta Częstochowy, </w:t>
      </w:r>
    </w:p>
    <w:p>
      <w:pPr>
        <w:pStyle w:val="Normal"/>
        <w:numPr>
          <w:ilvl w:val="0"/>
          <w:numId w:val="22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ieszkanki i mieszkańcy Częstochowy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4. Koszty pokrywane z dotacji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koszty merytoryczne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kup niezbędnego sprzętu sportowego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kup nagród rzeczow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egacje zbiorowe na zawody i zgrupowania sportowe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ansport na zawody i zgrupowania sportowe (w tym ewentualnie zakup paliwa niezbędnego do realizacji zadania)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clegi podczas wyjazdów na zawody sportowe i podczas zgrupowań sportow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żywienie podczas wyjazdów na zawody sportowe i podczas zgrupowań sportow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wiwalenty sędziowskie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najem obiektów oraz urządzeń sportowych i rekreacyjn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ce szkoleniowców (do 30% wartości udzielonej dotacji ogółem)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konferencjach i kursach kadry szkoleniowej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zawodników od następstw nieszczęśliwych wypadków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medyczna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techniczna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płaty licencyjne i startowe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niezbędnych materiałów i usług, między innymi: wody, odżywek, środków chemicznych, środków doraźnej pomocy medy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oszty obsługi zadania (do 10% wartości udzielonej dotacji ogółem)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łe opłaty związane z utrzymaniem siedziby podmiotu, w tym: czynsz, opłaty za media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księgowa i administracyjna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pocztowe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poligraficzne i reklamowe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niezbędnych podróży służbowych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niezbędnych materiałów i urządzeń biurowy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0 roku z ww. zakresu zlecono realizację 10 spośród 10 złożonych ofert, na kwotę 100 8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9 roku z ww. zakresu zlecono realizację 10 spośród 10 złożonych ofert, na kwotę 112 000 zł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zczegóły dotyczące zadań zleconych znajdują się na stronie internetowej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26" w:hanging="426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.   Nazwa zadania - Współzawodnictwo sportowe szkół i działalność Dzielnicowych Ośrodków Sportu Szkolnego</w:t>
      </w:r>
    </w:p>
    <w:p>
      <w:pPr>
        <w:pStyle w:val="Default"/>
        <w:ind w:left="426" w:hanging="426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d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0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zaplanowanych na zadanie w 2020 roku –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19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000 zł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95 0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spacing w:before="0" w:after="12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 Cele zadania: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12"/>
        <w:ind w:left="72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wadzenie całorocznego systemu rozgrywek międzyszkolnych  dla dzieci i młodzieży ze szkół podstawowych i ponadpodstawowych, na zasadach współzawodnictwa sportowego w wielu dyscyplinach sportu,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12"/>
        <w:ind w:left="72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wijanie wybranych dyscyplin sportu,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12"/>
        <w:ind w:left="72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zapewnienie możliwie jak najlepszych warunków do podnoszenia poziomu sportowego dla dzieci i młodzieży z częstochowskich szkół,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12"/>
        <w:ind w:left="72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dążenie do zwiększenia liczebności dzieci i młodzieży uprawiających wybrane dyscypliny sportu,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720" w:leader="none"/>
        </w:tabs>
        <w:spacing w:before="0" w:after="12"/>
        <w:ind w:left="72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ozyskiwanie młodzieży do dalszego ukierunkowanego szkolenia sportowego.</w:t>
      </w:r>
    </w:p>
    <w:p>
      <w:pPr>
        <w:pStyle w:val="Default"/>
        <w:spacing w:before="0" w:after="12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 Przedsięwzięcia realizowane w ramach zadania: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12"/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rganizacja zawodów sportowych dla szkół podstawowych i ponadpodstawowych w następujących dyscyplinach i konkurencjach: piłka siatkowa, siatkówka plażowa, koszykówka, koszykówka 3x3, piłka ręczna, piłka nożna, lekka atletyka, tenis stołowy, pływanie, łyżwiarstwo, szachy, kolarstwo, badminton, rugby tag, gry i zabawy,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12"/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udział w zawodach na szczeblu powiatowym i wojewódzkim rozgrywanych w ramach współzawodnictwa szkół oraz innych imprezach rekreacyjnych i sportowych,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12"/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rganizacja zajęć sportowych dla dzieci i młodzieży szkół podstawowych w piłce siatkowej i koszykówce w ramach Dzielnicowych Ośrodków Sportu Szkolnego.</w:t>
      </w:r>
    </w:p>
    <w:p>
      <w:pPr>
        <w:pStyle w:val="Default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  Beneficjenci zadania:</w:t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dzieci i młodzież ze szkół podstawowych i ponadpodstawowych w Częstochowie.</w:t>
      </w:r>
    </w:p>
    <w:p>
      <w:pPr>
        <w:pStyle w:val="Default"/>
        <w:spacing w:before="0" w:after="16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4.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oszty pokrywane z dotacji: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ego sprzętu sportowego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 związanych z tematyką sportowo – rekreacyjno - turystyczną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delegacje zbiorowe na zawody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transport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noclegi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wyżywieni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ekwiwalenty sędziowski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wynajem obiektów oraz urządzeń sportowych i rekreacyjnych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łace szkoleniowców (dotyczy wyłącznie koordynatorów DOSS)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medyczna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techniczna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ubezpieczenie od następstw nieszczęśliwych wypadków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usługi poligraficzne i reklamow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księgowa i administracyjna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bankow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telefoniczn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pocztowe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koszty niezbędnych podróży służbowych,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ych materiałów i urządzeń biurowych.</w:t>
      </w:r>
    </w:p>
    <w:p>
      <w:pPr>
        <w:pStyle w:val="Defaul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2020 roku z ww. zakresu zlecono realizację 1 spośród 1 złożonej oferty, na kwotę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>198</w:t>
      </w:r>
      <w:r>
        <w:rPr>
          <w:rFonts w:eastAsia="Arial" w:cs="Arial" w:ascii="Arial" w:hAnsi="Arial"/>
          <w:color w:val="000000"/>
          <w:sz w:val="20"/>
          <w:szCs w:val="20"/>
        </w:rPr>
        <w:t> 000 zł.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2019 roku z ww. zakresu zlecono realizację 1 spośród 1 złożonej oferty, na kwotę 220 000 zł. </w:t>
      </w:r>
    </w:p>
    <w:p>
      <w:pPr>
        <w:pStyle w:val="Defaul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7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I. Nazwa zadania - Upowszechnianie turystyki kwalifikowanej i krajoznawstw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7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10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sokość środków zaplanowanych na zadanie w 2020 roku – 54 000 zł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50 000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 Cele zadania: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11"/>
        <w:ind w:left="567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pagowanie różnych form turystyki kwalifikowanej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chowanie dzieci i młodzieży poprzez uprawianie turystyki, propagowanie wiedzy krajoznawczej o mieście, regionie i kraju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 Przedsięwzięcia realizowane w ramach zadania: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ganizacja działalności w zakresie upowszechniania różnych form turystyki kwalifikowanej i krajoznawstwa, realizowanej zgodnie z obowiązującymi przepisami w tym zakresie,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spieranie zadań szkolnych kół krajoznawczo-  turystycznych zrzeszonych w oddziałach PTTK, mających na celu upowszechnianie turystyki i krajoznawstwa wśród dzieci i młodzieży.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  Beneficjenci z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Default"/>
        <w:ind w:left="284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zieci i młodzież zrzeszona w podmiotach turystycznych z terenu miasta Częstochowy.</w:t>
      </w:r>
    </w:p>
    <w:p>
      <w:pPr>
        <w:pStyle w:val="Default"/>
        <w:spacing w:before="0" w:after="1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 Koszty pokrywane z dotacji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ansport uczestników imprez turystyczn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clegi dla uczestników imprez turystyczn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żywienie dla uczestników imprez turystyczn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 związanych z tematyką sportowo – rekreacyjno - turystyczną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drobnego sprzętu i ekwipunku niezbędnego do uprawiania turystyki kwalifikowanej oraz wydawnictw krajoznawcz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sługi przewodnickie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bezpieczenie uczestników imprez turystyczn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najem obiektów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za udział w imprezach turystycznych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y za odczyty i prelekcje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iezbędnych materiałów i usług do realizacji ww. przedsięwzięć (w tym usługi poligraficzne i reklamowe, obsługa techniczna imprez, nagłośnienie, wywóz nieczystości po imprezie).</w:t>
      </w:r>
    </w:p>
    <w:p>
      <w:pPr>
        <w:pStyle w:val="Defaul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5 spośród 6 złożonych ofert, na kwotę 42 000 zł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8 spośród 10 złożonych ofert, na kwotę 50 600 zł.</w:t>
      </w:r>
    </w:p>
    <w:p>
      <w:pPr>
        <w:pStyle w:val="Defaul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8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Nazwa zadania -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ganizacja wypoczynku zimowego dla dzieci i młodzieży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dotacji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80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kład własny co najmniej 2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% </w:t>
      </w:r>
      <w:r>
        <w:rPr>
          <w:rFonts w:eastAsia="Arial" w:cs="Arial" w:ascii="Arial" w:hAnsi="Arial"/>
          <w:color w:val="000000"/>
          <w:sz w:val="20"/>
          <w:szCs w:val="20"/>
        </w:rPr>
        <w:t>całkowitego kosztu zadania, w tym wkład finansowy lub/i świadczenia pieniężne od odbiorców zadania nie mniej niż 10% całkowitego kosztu zadania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>Wysokość środków zaplanowanych na zadanie w 2020 roku – 30 000 zł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sokość środków planowanych na zadanie w 2021 roku – </w:t>
      </w:r>
      <w:r>
        <w:rPr>
          <w:rFonts w:eastAsia="Arial" w:cs="Arial" w:ascii="Arial" w:hAnsi="Arial"/>
          <w:b/>
          <w:color w:val="000000"/>
          <w:sz w:val="20"/>
          <w:szCs w:val="20"/>
        </w:rPr>
        <w:t>28 00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  Cele zadania: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realizacja oferty wypoczynku dla dzieci i młodzieży pozostającej w mieście w okresie ferii zimowych (w terminie 04-17.01.2021 r.) ze szczególnym uwzględnieniem jej zróżnicowania oraz dopołudniowych godzin rozpoczęcia zajęć,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pewnienie bezpiecznych warunków wypoczynku i właściwej opieki wychowawczej dzieciom i młodzieży w czasie zimowych ferii, zgodnie zobowiązującymi przepisami w tym zakresie,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pagowanie różnorodnych form spędzania wolnego czasu wśród dzieci i młodzieży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  Przedsięwzięcia realizowane w ramach zadania: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ółkolonie z wyżywieniem lub bez wyżywienia (stałe grupy dzieci uczęszczające na zajęcia w określonym czasie)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„</w:t>
      </w:r>
      <w:r>
        <w:rPr>
          <w:rFonts w:eastAsia="Arial" w:cs="Arial" w:ascii="Arial" w:hAnsi="Arial"/>
          <w:color w:val="000000"/>
          <w:sz w:val="20"/>
          <w:szCs w:val="20"/>
        </w:rPr>
        <w:t>otwarte drzwi” (oferta zajęć ogólnodostępnych dla dzieci i młodzieży)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mprezy sportowo -rekreacyjne o charakterze ogólnodostępnym z wykorzystaniem odpowiedniej bazy na terenie miasta Częstochowy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mprezy turystyki kwalifikowanej dla dzieci i młodzieży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dniowe wycieczki autokarowe z programem krajoznawczym, dostosowanym do dzieci i młodzieży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  Beneficjenci zadania:</w:t>
      </w:r>
    </w:p>
    <w:p>
      <w:pPr>
        <w:pStyle w:val="Default"/>
        <w:ind w:left="284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zieci i młodzież w wieku szkolnym z terenu miasta Częstochowy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 Koszty pokrywane z dotacji: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ansport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żywienie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nagród rzeczowych dla uczestników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kup materiałów niezbędnych do realizacji programu wypoczynku (w tym: drobnego sprzętu sportowo - rekreacyjnego, materiałów papierniczych itp.)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usługi poligraficzne i reklamowe (materiały informacyjne, plakietki itp.), 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ługa przewodnicka, techniczna i sędziowska imprez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spacing w:before="0" w:after="11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a za zwiedzanie obiektów,</w:t>
      </w:r>
    </w:p>
    <w:p>
      <w:pPr>
        <w:pStyle w:val="Default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łata za wynajem i wstęp do obiektów sportowo -rekreacyjnych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20 roku z ww. zakresu zlecono realizację 15 spośród 17 złożonych ofert, na kwotę 24 400 zł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2019 roku z ww. zakresu zlecono realizację 19 spośród 20 złożonych ofert, na kwotę 27 000 zł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suppressAutoHyphens w:val="false"/>
        <w:ind w:left="50" w:right="5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zczegóły dotyczące zadań zleconych znajdują się na stronie internetowej </w:t>
      </w:r>
      <w:hyperlink r:id="rId9">
        <w:r>
          <w:rPr>
            <w:rStyle w:val="InternetLink"/>
            <w:rFonts w:eastAsia="Arial" w:cs="Arial" w:ascii="Arial" w:hAnsi="Arial"/>
            <w:bCs/>
            <w:color w:val="000000"/>
            <w:sz w:val="20"/>
            <w:szCs w:val="20"/>
          </w:rPr>
          <w:t>www.ngo.czestochowa.pl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a z zakresu kultury, sztuki i dziedzictwa narodoweg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zadania - Działalność w zakresie kultury i sztuki, dziedzictwa narodowego oraz upowszechniania kultu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dotacji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5%</w:t>
      </w:r>
      <w:r>
        <w:rPr>
          <w:rFonts w:cs="Arial" w:ascii="Arial" w:hAnsi="Arial"/>
          <w:sz w:val="20"/>
          <w:szCs w:val="20"/>
        </w:rPr>
        <w:t xml:space="preserve"> całkowitego kosztu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co najmniej 35% całkowitego kosztu zadania, w tym wkład finansowy i/lub świadczenia pieniężne od odbiorców zadania nie mniej niż 10% całkowitego kosztu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sokość środków zaplanowanych na zadanie w 2020 roku: 250 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środków planowanych na zadanie w 2021 roku: </w:t>
      </w:r>
      <w:r>
        <w:rPr>
          <w:rFonts w:cs="Arial" w:ascii="Arial" w:hAnsi="Arial"/>
          <w:b/>
          <w:bCs/>
          <w:sz w:val="20"/>
          <w:szCs w:val="20"/>
        </w:rPr>
        <w:t>200 000 zł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le zada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enie miejskiej oferty kulturalnej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aktywności w zakresie organizowania wydarzeń i imprez kulturalnych i artystycznych w mieście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zainteresowania mieszkanek i mieszkańców Częstochowy miejską ofertą kultural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dsięwzięcia realizowane w ramach zad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staw, plenerów malarskich i fotograficznych oraz podejmowanie innych przedsięwzięć z zakresu plastyki i architektury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koncertów, przeglądów, festiwali i innych przedsięwzięć z zakresu muzyki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teatr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filmu i multimedi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z zakresu tańc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konkursów i przeglądów twórczości amatorskiej we wszystkich dziedzinach sztuki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sztuki poprzez performance artystyczny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owanie efektów działań prowadzonych w zakresie edukacji kulturalnej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inicjatyw wydawniczych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czytelnictw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dorobku nauk humanistycznych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ziedzictwa narodowego, ze szczególnym uwzględnieniem inicjowania i prowadzenia badań oraz publikowania materiałów dotyczących miast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nicjatyw artystycznych i kulturalnych wynikających z zadań statutowych podmiotów działających w tym zakresi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neficjenci zad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ki i mieszkańcy Częstochowy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działające w dziedzinie kultury i jej upowszechni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szty pokrywane z dotacj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oligraficzne, fonograficzne oraz w zakresie produkcji filmowej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, koszty przejazdów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ria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ieniężne i rzeczowe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techniczna wraz z nagłośnieniem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ęcie obiektów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koszty i usługi niezbędne przy realizacji przedsięwzięć (do 20% wartości udzielonej dotacji ogółe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0 roku z ww. zakresu zlecono realizację 32 spo</w:t>
      </w:r>
      <w:r>
        <w:rPr>
          <w:rStyle w:val="Object"/>
          <w:rFonts w:cs="Arial" w:ascii="Arial" w:hAnsi="Arial"/>
          <w:sz w:val="20"/>
          <w:szCs w:val="20"/>
        </w:rPr>
        <w:t>śr</w:t>
      </w:r>
      <w:r>
        <w:rPr>
          <w:rFonts w:cs="Arial" w:ascii="Arial" w:hAnsi="Arial"/>
          <w:sz w:val="20"/>
          <w:szCs w:val="20"/>
        </w:rPr>
        <w:t>ód 49 złożonych ofert, na kwotę 240 0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9 roku z ww. zakresu zlecono realizację 42 spośród 64 złożonych ofert, na kwotę 374 8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y dotyczące zadań zleconych znajdują się na stronie internetowej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B. Zasady i warunki zlecania realizacji zadań </w:t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43"/>
        </w:numPr>
        <w:ind w:left="36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43"/>
        </w:numPr>
        <w:ind w:left="36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ć doświadczenie, wykwalifikowaną kadrę i zapewnić odpowiednie zaplecze lokalowe do realizacji konkretnego przedsięwzięcia.</w:t>
      </w:r>
    </w:p>
    <w:p>
      <w:pPr>
        <w:pStyle w:val="Normal"/>
        <w:numPr>
          <w:ilvl w:val="0"/>
          <w:numId w:val="43"/>
        </w:numPr>
        <w:ind w:left="36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 posiadać zadłużenia wobec Gminy Miasta Częstochowy.</w:t>
      </w:r>
    </w:p>
    <w:p>
      <w:pPr>
        <w:pStyle w:val="Normal"/>
        <w:numPr>
          <w:ilvl w:val="0"/>
          <w:numId w:val="43"/>
        </w:numPr>
        <w:ind w:left="360" w:hanging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mioty aplikujące w ww. konkurs</w:t>
      </w:r>
      <w:r>
        <w:rPr>
          <w:rFonts w:cs="Arial" w:ascii="Arial" w:hAnsi="Arial"/>
          <w:sz w:val="20"/>
          <w:szCs w:val="20"/>
        </w:rPr>
        <w:t xml:space="preserve">ie (w zależności od planowanego do realizacji zadania) są zobowiązane do spełnienia w szczególności warunków określonych w ustawie z dnia 13 maja 2016 r. o przeciwdziałaniu zagrożeniom przestępczością na tle seksualnym, a także wymogów określających </w:t>
      </w:r>
      <w:r>
        <w:rPr>
          <w:rFonts w:eastAsia="Arial Unicode MS" w:cs="Arial" w:ascii="Arial" w:hAnsi="Arial"/>
          <w:sz w:val="20"/>
          <w:szCs w:val="20"/>
        </w:rPr>
        <w:t xml:space="preserve">warunki, jakie muszą spełniać organizatorzy wypoczynku dla dzieci i młodzieży szkolnej (stosowne rozporządzenia ministerstwa ds. edukacji) oraz stosować wszelkie zalecenia i wytyczne służb sanitarnych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  Termin i sposób składania ofer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ą ofertę, wraz z załącznikami, należy złożyć, na obowiązującym druku (stanowiącym załącznik nr 1 do Rozporządzenia Przewodniczącego Komitetu do spraw Pożytku Publicznego z dnia 24 października 2018 r. w sprawie wzorów ofert i ramowych wzorów umów dotyczących realizacji zadań publicznych oraz wzorów sprawozdań z wykonania tych zadań, dostępnym pod adresem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), w punkcie kancelaryjnym Urzędu Miasta Częstochowy, ul. Waszyngtona 5, 42-217 Częstochowa lub przesłać drogą pocztową na adres: Urząd Miasta Częstochowy, ul. Śląska 11/13, 42-217 Częstochowa z dopis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Otwarty konkurs ofert z zakresu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kultury fizycznej, turystyki i wypoczynku oraz kultury, sztuki i </w:t>
      </w:r>
      <w:r>
        <w:rPr>
          <w:rFonts w:cs="Arial" w:ascii="Arial" w:hAnsi="Arial"/>
          <w:b/>
          <w:bCs/>
          <w:sz w:val="20"/>
          <w:szCs w:val="20"/>
        </w:rPr>
        <w:t>dziedzictwa narodowego</w:t>
      </w:r>
      <w:r>
        <w:rPr>
          <w:rFonts w:cs="Arial" w:ascii="Arial" w:hAnsi="Arial"/>
          <w:sz w:val="20"/>
          <w:szCs w:val="20"/>
        </w:rPr>
        <w:t xml:space="preserve"> – na 2021 rok”, w nieprzekraczalnym terminie do dnia </w:t>
      </w:r>
      <w:r>
        <w:rPr>
          <w:rFonts w:cs="Arial" w:ascii="Arial" w:hAnsi="Arial"/>
          <w:b/>
          <w:sz w:val="20"/>
          <w:szCs w:val="20"/>
        </w:rPr>
        <w:t xml:space="preserve">29 grudnia 2020 r., do godz. 15.00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, która wpłynie do Urzędu Miasta Częstochowy po ww. terminie, nie będzie objęta procedurą konkursową (</w:t>
      </w:r>
      <w:r>
        <w:rPr>
          <w:rFonts w:cs="Arial" w:ascii="Arial" w:hAnsi="Arial"/>
          <w:b/>
          <w:sz w:val="20"/>
          <w:szCs w:val="20"/>
          <w:shd w:fill="FFFFFF" w:val="clear"/>
        </w:rPr>
        <w:t>liczy się termin wpływu oferty do Urzędu, a nie data nadania przesyłki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powinny być zrealizowane w całości w terminie od 1 stycznia 2021 r. do 31 grudnia 2021 r., z wyłączeniem zadań, których termin określono w ich opis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zadania należy złożyć odrębną ofertę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podpisana przez osobę(y) uprawnioną(e). Uprawnienie to powinno być udokumentowane stosowną uchwałą lub upoważnieniem właściwego organu lub zapisem w aktualnym odpisie z Krajowego Rejestru Sądowego/stosownej ewidencji. W przypadku wystawienia upoważnień do podpisywania dokumentów (lub określonego rodzaju dokumentów), </w:t>
      </w:r>
      <w:r>
        <w:rPr>
          <w:rFonts w:cs="Arial" w:ascii="Arial" w:hAnsi="Arial"/>
          <w:sz w:val="20"/>
          <w:szCs w:val="20"/>
          <w:u w:val="single"/>
        </w:rPr>
        <w:t>upoważnienia muszą być dołączone do ofert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 ofert należy dołączyć wymagane załącznik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lub regulamin podmiotu, potwierdzający zgodność zadań wymienionych w ofercie z działalnością statutową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przypadku ofert składanych na realizację zadania pn.: „Szkolenie sportowe dla dzieci i młodzieży” należy (oprócz ww. załączników) dołączyć w wersji papierowej: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e licencji klubu, karty zgłoszenia lub innego dokumentu uprawniającego do uczestnictwa we współzawodnictwie sportowym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zór potwierdzenia zawodników z licencją (zał. 1) dostępny w Wydziale Kultury, Promocji i Sportu oraz na stronie: www.czestochowa.pl w zakładce „Turystyka i sport” lub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potwierdzenia danych szkoleniowców (zał. 2), dostępny w Wydziale Kultury, Promocji i Sportu oraz na stronie: www.czestochowa.pl w zakładce „Turystyka i sport” lub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przypadku ofert składanych na realizację zadania pn.: „Organizacja i udział w zawodach sportowych na wysokim poziomie współzawodnictwa” należy (oprócz załączników, określonych w ust. 9.) dołączyć w wersji papierowej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e licencji klubu, karty zgłoszenia lub innego dokumentu uprawniającego do uczestnictwa we współzawodnictwie sportowym,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zór potwierdzenia zawodników z licencją (zał. 3), dostępny w Wydziale Kultury, Promocji i Sportu oraz na stronie: www.czestochowa.pl w zakładce „Turystyka i sport” lub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potwierdzenia danych szkoleniowców (zał. 4), dostępny w Wydziale Kultury, Promocji i Sportu oraz na stronie: www.czestochowa.pl w zakładce „Turystyka i sport” lub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Każda strona kopii składanych dokumentów powinna być poświadczona za zgodność z oryginałem</w:t>
      </w:r>
      <w:r>
        <w:rPr>
          <w:rFonts w:eastAsia="Arial" w:cs="Arial" w:ascii="Arial" w:hAnsi="Arial"/>
          <w:sz w:val="20"/>
          <w:szCs w:val="20"/>
        </w:rPr>
        <w:t xml:space="preserve"> przez osobę(y) upoważnioną(e) do podpisywania oferty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II.   Termin, tryb i kryteria rozpatrywania ofert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leceniodawca zastrzega sobie prawo do żądania dodatkowej dokumentacji, niezbędnej do prawidłowej oceny formalno-merytorycznej złożonej oferty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ferty spełniające wymogi formalne, opiniowane będą przez Komisję Konkursową powołaną przez Prezydenta Miasta Częstochowy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cenie podlegają następujące kryteria:</w:t>
      </w:r>
    </w:p>
    <w:p>
      <w:pPr>
        <w:pStyle w:val="Default"/>
        <w:ind w:firstLine="42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)  Kryteria merytoryczne, tj.: </w:t>
      </w:r>
    </w:p>
    <w:p>
      <w:pPr>
        <w:pStyle w:val="Default"/>
        <w:numPr>
          <w:ilvl w:val="0"/>
          <w:numId w:val="29"/>
        </w:numPr>
        <w:ind w:left="72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jakim stopniu realizacja zadania przyczyni się do osiągnięcia celów określonych w Ogłoszeniu konkursowym,</w:t>
      </w:r>
    </w:p>
    <w:p>
      <w:pPr>
        <w:pStyle w:val="Default"/>
        <w:numPr>
          <w:ilvl w:val="0"/>
          <w:numId w:val="29"/>
        </w:numPr>
        <w:ind w:left="72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jakim stopniu problem został zidentyfikowany i uzasadniony przez oferenta,</w:t>
      </w:r>
    </w:p>
    <w:p>
      <w:pPr>
        <w:pStyle w:val="Default"/>
        <w:numPr>
          <w:ilvl w:val="0"/>
          <w:numId w:val="29"/>
        </w:numPr>
        <w:ind w:left="72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jakim stopniu osiągnięcie zakładanych rezultatów przyczyni się do realizacji celu projektu, zmieni sytuację beneficjentów,</w:t>
      </w:r>
    </w:p>
    <w:p>
      <w:pPr>
        <w:pStyle w:val="Default"/>
        <w:numPr>
          <w:ilvl w:val="0"/>
          <w:numId w:val="29"/>
        </w:numPr>
        <w:ind w:left="72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jakim stopniu zakładane rezultaty możliwe są do osiągnięcia dzięki realizacji zaplanowanych działań,</w:t>
      </w:r>
    </w:p>
    <w:p>
      <w:pPr>
        <w:pStyle w:val="Default"/>
        <w:numPr>
          <w:ilvl w:val="0"/>
          <w:numId w:val="29"/>
        </w:numPr>
        <w:ind w:left="72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cena realizacji zadań zleconych w latach poprzednich, biorąc pod uwagę rzetelność i terminowość oraz rozliczenie otrzymanych środków. </w:t>
      </w:r>
    </w:p>
    <w:p>
      <w:pPr>
        <w:pStyle w:val="Default"/>
        <w:ind w:firstLine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2)  Kryteria oceny wykonania budżetu, tj.: </w:t>
      </w:r>
    </w:p>
    <w:p>
      <w:pPr>
        <w:pStyle w:val="Default"/>
        <w:numPr>
          <w:ilvl w:val="0"/>
          <w:numId w:val="30"/>
        </w:numPr>
        <w:ind w:left="72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 ile kalkulacja kosztów jest uzasadniona i spójna z planowanymi działaniami, </w:t>
      </w:r>
    </w:p>
    <w:p>
      <w:pPr>
        <w:pStyle w:val="Default"/>
        <w:numPr>
          <w:ilvl w:val="0"/>
          <w:numId w:val="30"/>
        </w:numPr>
        <w:ind w:left="72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awidłowość kwalifikacji kosztów, </w:t>
      </w:r>
    </w:p>
    <w:p>
      <w:pPr>
        <w:pStyle w:val="Default"/>
        <w:numPr>
          <w:ilvl w:val="0"/>
          <w:numId w:val="30"/>
        </w:numPr>
        <w:ind w:left="72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zejrzystość kalkulacji kosztów (szczegółowy opis pozycji kosztorysu, uzasadnienie dla kalkulacji kosztów, w tym wysokość przyjętych stawek jednostkowych, koszty niekwalifikowalne), w odniesieniu do zakresu rzeczowego zadania i harmonogramu jego realizacji. </w:t>
      </w:r>
    </w:p>
    <w:p>
      <w:pPr>
        <w:pStyle w:val="Default"/>
        <w:ind w:firstLine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3)  Kryteria oceny zasobów osobowych i rzeczowych, tj.: </w:t>
      </w:r>
    </w:p>
    <w:p>
      <w:pPr>
        <w:pStyle w:val="Default"/>
        <w:numPr>
          <w:ilvl w:val="0"/>
          <w:numId w:val="31"/>
        </w:numPr>
        <w:ind w:left="72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świadczenia oferenta (oraz partnerów) w realizacji podobnych projektów (merytoryczne i co do skali przedsięwzięcia),</w:t>
      </w:r>
    </w:p>
    <w:p>
      <w:pPr>
        <w:pStyle w:val="Default"/>
        <w:numPr>
          <w:ilvl w:val="0"/>
          <w:numId w:val="31"/>
        </w:numPr>
        <w:ind w:left="72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walifikacje kluczowych osób zaangażowanych w realizacje projektu,</w:t>
      </w:r>
    </w:p>
    <w:p>
      <w:pPr>
        <w:pStyle w:val="Default"/>
        <w:numPr>
          <w:ilvl w:val="0"/>
          <w:numId w:val="31"/>
        </w:numPr>
        <w:ind w:left="720" w:hanging="2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kład rzeczowy, w szczególności świadczenia wolontariuszy i praca społeczna członków, dysponowanie odpowiednią bazą lokalową, wyposażeniem oraz zasobami materialnymi adekwatnymi do realizacji zadania samodzielnie lub w partnerstwie.</w:t>
      </w:r>
    </w:p>
    <w:p>
      <w:pPr>
        <w:pStyle w:val="Default"/>
        <w:numPr>
          <w:ilvl w:val="0"/>
          <w:numId w:val="32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omisja Konkursowa podczas opiniowania ofert może przyjąć inne, dodatkowe kryteria, ustalając dla nich skalę punktową. </w:t>
      </w:r>
    </w:p>
    <w:p>
      <w:pPr>
        <w:pStyle w:val="Default"/>
        <w:numPr>
          <w:ilvl w:val="0"/>
          <w:numId w:val="32"/>
        </w:numPr>
        <w:spacing w:before="0" w:after="1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cyzję o udzieleniu dotacji podejmuje Prezydent Miasta Częstochowy, po zapoznaniu się z opinią Komisji Konkursowej.</w:t>
      </w:r>
    </w:p>
    <w:p>
      <w:pPr>
        <w:pStyle w:val="Default"/>
        <w:numPr>
          <w:ilvl w:val="0"/>
          <w:numId w:val="32"/>
        </w:numPr>
        <w:spacing w:before="0" w:after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32"/>
        </w:numPr>
        <w:spacing w:before="0" w:after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d podjętych decyzji nie przysługuje odwołanie.</w:t>
      </w:r>
    </w:p>
    <w:p>
      <w:pPr>
        <w:pStyle w:val="Default"/>
        <w:numPr>
          <w:ilvl w:val="0"/>
          <w:numId w:val="32"/>
        </w:numPr>
        <w:spacing w:before="0" w:after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łożenie oferty nie jest równoznaczne z przyznaniem dotacji.</w:t>
      </w:r>
    </w:p>
    <w:p>
      <w:pPr>
        <w:pStyle w:val="Default"/>
        <w:numPr>
          <w:ilvl w:val="0"/>
          <w:numId w:val="32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wota przyznanej dotacji może być niższa od wnioskowanej.</w:t>
      </w:r>
    </w:p>
    <w:p>
      <w:pPr>
        <w:pStyle w:val="Default"/>
        <w:rPr>
          <w:rFonts w:ascii="Arial" w:hAnsi="Arial" w:eastAsia="Arial" w:cs="Arial"/>
          <w:color w:val="000000"/>
          <w:sz w:val="4"/>
          <w:szCs w:val="4"/>
        </w:rPr>
      </w:pPr>
      <w:r>
        <w:rPr>
          <w:rFonts w:eastAsia="Arial" w:cs="Arial" w:ascii="Arial" w:hAnsi="Arial"/>
          <w:color w:val="000000"/>
          <w:sz w:val="4"/>
          <w:szCs w:val="4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IV.   Postanowienia końcowe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wota oznaczona symbolem * może ulec zmianie z chwilą przyjęcia przez Radę Miasta </w:t>
      </w:r>
      <w:bookmarkStart w:id="0" w:name="OBJ_PREFIX_DWT415_com_zimbra_date"/>
      <w:bookmarkEnd w:id="0"/>
      <w:r>
        <w:rPr>
          <w:rFonts w:cs="Arial" w:ascii="Arial" w:hAnsi="Arial"/>
          <w:sz w:val="20"/>
          <w:szCs w:val="20"/>
        </w:rPr>
        <w:t>Częstochowy uchwały budżetowej na 2021 rok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ie można wykorzystać na:</w:t>
      </w:r>
    </w:p>
    <w:p>
      <w:pPr>
        <w:pStyle w:val="Normal"/>
        <w:ind w:firstLine="3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realizację zadań już zleconych danej jednostce przez Prezydenta Miasta </w:t>
      </w:r>
      <w:bookmarkStart w:id="1" w:name="OBJ_PREFIX_DWT416_com_zimbra_date"/>
      <w:bookmarkEnd w:id="1"/>
      <w:r>
        <w:rPr>
          <w:rFonts w:cs="Arial" w:ascii="Arial" w:hAnsi="Arial"/>
          <w:sz w:val="20"/>
          <w:szCs w:val="20"/>
        </w:rPr>
        <w:t>Częstochowy,</w:t>
      </w:r>
    </w:p>
    <w:p>
      <w:pPr>
        <w:pStyle w:val="Normal"/>
        <w:ind w:firstLine="3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jekty dyskryminujące jakiekolwiek osoby lub grupy,</w:t>
      </w:r>
    </w:p>
    <w:p>
      <w:pPr>
        <w:pStyle w:val="Normal"/>
        <w:ind w:firstLine="3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wadzenie działalności politycznej,</w:t>
      </w:r>
    </w:p>
    <w:p>
      <w:pPr>
        <w:pStyle w:val="Normal"/>
        <w:ind w:firstLine="3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wadzenie działalności gospodarczej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rzega się możliwość nierozstrzygnięcia konkursu, bez prawa do odwołania. </w:t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dotacji winna być wydatkowana w trybie ustawy z dnia </w:t>
      </w:r>
      <w:bookmarkStart w:id="2" w:name="OBJ_PREFIX_DWT417_com_zimbra_date"/>
      <w:bookmarkEnd w:id="2"/>
      <w:r>
        <w:rPr>
          <w:rFonts w:cs="Arial" w:ascii="Arial" w:hAnsi="Arial"/>
          <w:sz w:val="20"/>
          <w:szCs w:val="20"/>
        </w:rPr>
        <w:t>29 stycznia 2004 r. - Prawo zamówień publicznych.</w:t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em przekazania dotacji jest zawarcie umowy pomiędzy Gminą Miastem </w:t>
      </w:r>
      <w:bookmarkStart w:id="3" w:name="OBJ_PREFIX_DWT418_com_zimbra_date"/>
      <w:bookmarkEnd w:id="3"/>
      <w:r>
        <w:rPr>
          <w:rFonts w:cs="Arial" w:ascii="Arial" w:hAnsi="Arial"/>
          <w:b/>
          <w:bCs/>
          <w:sz w:val="20"/>
          <w:szCs w:val="20"/>
        </w:rPr>
        <w:t>Częstochowa a podmiotem składającym ofertę.</w:t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rzesunięcia wydatków – w ramach przyznanej dotacji –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 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 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czegóły dotyczące zadań zleconych znajdują się na stronie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prawy finansowe: kultura fizyczna, turystyka, wypoczynek</w:t>
      </w:r>
      <w:r>
        <w:rPr>
          <w:rFonts w:cs="Arial" w:ascii="Arial" w:hAnsi="Arial"/>
          <w:sz w:val="20"/>
          <w:szCs w:val="20"/>
        </w:rPr>
        <w:t xml:space="preserve">: p. Tomasz Kaczmarzyk, tel. /34/ 3707-462, email: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tkaczmarzyk@czestochowa.um.gov.pl</w:t>
        </w:r>
      </w:hyperlink>
      <w:r>
        <w:rPr>
          <w:rFonts w:cs="Arial" w:ascii="Arial" w:hAnsi="Arial"/>
          <w:sz w:val="20"/>
          <w:szCs w:val="20"/>
        </w:rPr>
        <w:t xml:space="preserve">; p. Magdalena Grabałowska, tel. /34/ 3707-663, email: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mgrabałowska@czestochowa.um.gov.pl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kultura i sztuka</w:t>
      </w:r>
      <w:r>
        <w:rPr>
          <w:rFonts w:cs="Arial" w:ascii="Arial" w:hAnsi="Arial"/>
          <w:sz w:val="20"/>
          <w:szCs w:val="20"/>
        </w:rPr>
        <w:t>: p. Maria Ostrowieńska, tel. /34/ 3707-467, e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mostrowienska@czestochowa.um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y merytoryczne: kultura fizyczna, turystyka, wypoczynek</w:t>
      </w:r>
      <w:r>
        <w:rPr>
          <w:rFonts w:cs="Arial" w:ascii="Arial" w:hAnsi="Arial"/>
          <w:sz w:val="20"/>
          <w:szCs w:val="20"/>
        </w:rPr>
        <w:t>: p. Janusz Sośniak,</w:t>
        <w:br/>
        <w:t xml:space="preserve">tel. /34/ 3707-553, email: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jsosniak@czestochowa.um.gov.pl</w:t>
        </w:r>
      </w:hyperlink>
      <w:r>
        <w:rPr>
          <w:rFonts w:cs="Arial" w:ascii="Arial" w:hAnsi="Arial"/>
          <w:sz w:val="20"/>
          <w:szCs w:val="20"/>
        </w:rPr>
        <w:t xml:space="preserve">, p. Olga Świątek, tel. /34/ 3707-496, email: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oswiatek@czestochowa.um.gov.pl</w:t>
        </w:r>
      </w:hyperlink>
      <w:r>
        <w:rPr>
          <w:rFonts w:cs="Arial" w:ascii="Arial" w:hAnsi="Arial"/>
          <w:sz w:val="20"/>
          <w:szCs w:val="20"/>
        </w:rPr>
        <w:t xml:space="preserve">, p. Marcin Dobrzański, tel. /34/ 3707-471, email: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 w:eastAsia="hi-IN" w:bidi="hi-IN"/>
          </w:rPr>
          <w:t>mdobrzanski@czestochowa.um.gov.pl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kultura i sztuka</w:t>
      </w:r>
      <w:r>
        <w:rPr>
          <w:rFonts w:cs="Arial" w:ascii="Arial" w:hAnsi="Arial"/>
          <w:sz w:val="20"/>
          <w:szCs w:val="20"/>
        </w:rPr>
        <w:t xml:space="preserve">: p. Agnieszka Lipińska, tel. /34/ 3707-464, email: </w:t>
      </w:r>
      <w:hyperlink r:id="rId2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alipinska@czestochowa.um.gov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Style w:val="Objec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cy formularz oferty opublikowany jest w załączniku do Rozporządzenia Przewodniczącego Komitetu do spraw Pożytku Publicznego z dnia 24 października 2018 r. w sprawie wzorów ofert i ramowych wzorów umów dotyczących realizacji zadań publicznych oraz wzorów sprawozdań z wykonania tych zadań, jak również można pobrać ten wzór z linku: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ngo.czestochowa.pl/page/3041,wzor-oferty-%E2%80%93-zadanie-publiczne.html</w:t>
        </w:r>
      </w:hyperlink>
    </w:p>
    <w:p>
      <w:pPr>
        <w:pStyle w:val="Default"/>
        <w:rPr>
          <w:rStyle w:val="Object"/>
          <w:rFonts w:ascii="Arial" w:hAnsi="Arial" w:eastAsia="Arial" w:cs="Arial"/>
          <w:color w:val="000000"/>
          <w:sz w:val="2"/>
          <w:szCs w:val="2"/>
        </w:rPr>
      </w:pPr>
      <w:r>
        <w:rPr/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MT" w:hAnsi="ArialMT" w:eastAsia="Times New Roman" w:cs="ArialMT"/>
          <w:kern w:val="0"/>
          <w:sz w:val="19"/>
          <w:szCs w:val="19"/>
          <w:lang w:eastAsia="pl-PL" w:bidi="ar-SA"/>
        </w:rPr>
      </w:pPr>
      <w:r>
        <w:rPr>
          <w:rFonts w:eastAsia="Times New Roman" w:cs="ArialMT" w:ascii="ArialMT" w:hAnsi="ArialMT"/>
          <w:kern w:val="0"/>
          <w:sz w:val="19"/>
          <w:szCs w:val="19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MT" w:hAnsi="ArialMT" w:eastAsia="Times New Roman" w:cs="ArialMT"/>
          <w:kern w:val="0"/>
          <w:sz w:val="19"/>
          <w:szCs w:val="19"/>
          <w:lang w:eastAsia="pl-PL" w:bidi="ar-SA"/>
        </w:rPr>
      </w:pPr>
      <w:r>
        <w:rPr>
          <w:rFonts w:eastAsia="Times New Roman" w:cs="ArialMT" w:ascii="ArialMT" w:hAnsi="ArialMT"/>
          <w:kern w:val="0"/>
          <w:sz w:val="19"/>
          <w:szCs w:val="19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MT" w:hAnsi="ArialMT" w:eastAsia="Times New Roman" w:cs="ArialMT"/>
          <w:kern w:val="0"/>
          <w:sz w:val="19"/>
          <w:szCs w:val="19"/>
          <w:lang w:eastAsia="pl-PL" w:bidi="ar-SA"/>
        </w:rPr>
      </w:pPr>
      <w:r>
        <w:rPr>
          <w:rFonts w:eastAsia="Times New Roman" w:cs="ArialMT" w:ascii="ArialMT" w:hAnsi="ArialMT"/>
          <w:kern w:val="0"/>
          <w:sz w:val="19"/>
          <w:szCs w:val="19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MT" w:hAnsi="ArialMT" w:eastAsia="Times New Roman" w:cs="ArialMT"/>
          <w:kern w:val="0"/>
          <w:sz w:val="19"/>
          <w:szCs w:val="19"/>
          <w:lang w:eastAsia="pl-PL" w:bidi="ar-SA"/>
        </w:rPr>
      </w:pPr>
      <w:r>
        <w:rPr>
          <w:rFonts w:eastAsia="Times New Roman" w:cs="ArialMT" w:ascii="ArialMT" w:hAnsi="ArialMT"/>
          <w:kern w:val="0"/>
          <w:sz w:val="19"/>
          <w:szCs w:val="19"/>
          <w:lang w:eastAsia="pl-PL" w:bidi="ar-SA"/>
        </w:rPr>
        <w:t>Zastępca Prezydenta</w:t>
      </w:r>
    </w:p>
    <w:p>
      <w:pPr>
        <w:pStyle w:val="Default"/>
        <w:ind w:left="630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MT" w:ascii="ArialMT" w:hAnsi="ArialMT"/>
          <w:kern w:val="0"/>
          <w:sz w:val="19"/>
          <w:szCs w:val="19"/>
          <w:lang w:eastAsia="pl-PL" w:bidi="ar-SA"/>
        </w:rPr>
        <w:t>Miasta Częstochowy</w:t>
      </w:r>
    </w:p>
    <w:p>
      <w:pPr>
        <w:pStyle w:val="Default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>Częstochowa, dnia 4 grudnia 2020 r.</w:t>
      </w:r>
    </w:p>
    <w:sectPr>
      <w:footerReference w:type="default" r:id="rId25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Verdana"/>
        <w:sz w:val="14"/>
        <w:szCs w:val="14"/>
      </w:rPr>
      <w:t xml:space="preserve">OGŁOSZENIE OTWARTEGO KONKURSU OFERT NA REALIZACJĘ ZADAŃ PUBLICZNYCH GMINY MIASTA CZĘSTOCHOWY W 2021 R. Z ZAKRESU </w:t>
    </w:r>
    <w:r>
      <w:rPr>
        <w:rFonts w:eastAsia="Arial" w:cs="Verdana"/>
        <w:sz w:val="14"/>
        <w:szCs w:val="14"/>
      </w:rPr>
      <w:t>KULTURY FIZYCZNEJ, TURYSTYKI i WYPOCZYNKU ORAZ KULTURY, SZTUKI i DZIEDZICTWA NARODOWEGO</w:t>
      <w:tab/>
      <w:t xml:space="preserve">strona </w:t>
    </w:r>
    <w:r>
      <w:rPr>
        <w:rFonts w:eastAsia="Arial" w:cs="Arial"/>
        <w:sz w:val="14"/>
        <w:szCs w:val="14"/>
      </w:rPr>
      <w:fldChar w:fldCharType="begin"/>
    </w:r>
    <w:r>
      <w:rPr>
        <w:sz w:val="14"/>
        <w:szCs w:val="14"/>
        <w:rFonts w:eastAsia="Arial" w:cs="Arial"/>
      </w:rPr>
      <w:instrText xml:space="preserve"> PAGE </w:instrText>
    </w:r>
    <w:r>
      <w:rPr>
        <w:sz w:val="14"/>
        <w:szCs w:val="14"/>
        <w:rFonts w:eastAsia="Arial" w:cs="Arial"/>
      </w:rPr>
      <w:fldChar w:fldCharType="separate"/>
    </w:r>
    <w:r>
      <w:rPr>
        <w:sz w:val="14"/>
        <w:szCs w:val="14"/>
        <w:rFonts w:eastAsia="Arial" w:cs="Arial"/>
      </w:rPr>
      <w:t>11</w:t>
    </w:r>
    <w:r>
      <w:rPr>
        <w:sz w:val="14"/>
        <w:szCs w:val="14"/>
        <w:rFonts w:eastAsia="Arial" w:cs="Arial"/>
      </w:rPr>
      <w:fldChar w:fldCharType="end"/>
    </w:r>
    <w:r>
      <w:rPr>
        <w:rFonts w:eastAsia="Arial" w:cs="Verdana"/>
        <w:sz w:val="14"/>
        <w:szCs w:val="14"/>
      </w:rPr>
      <w:t xml:space="preserve"> z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363" w:hanging="363"/>
      </w:pPr>
      <w:rPr>
        <w:smallCaps w:val="false"/>
        <w:caps w:val="false"/>
        <w:sz w:val="20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8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5">
    <w:lvl w:ilvl="0">
      <w:start w:val="11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0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Wingdings"/>
      <w:color w:val="000000"/>
      <w:sz w:val="16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b/>
      <w:i w:val="false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Book Antiqua" w:hAnsi="Book Antiqua" w:cs="Book Antiqu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Arial"/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Wingdings"/>
      <w:color w:val="000000"/>
      <w:sz w:val="16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strike w:val="false"/>
      <w:dstrike w:val="false"/>
      <w:color w:val="auto"/>
      <w:sz w:val="20"/>
      <w:szCs w:val="20"/>
    </w:rPr>
  </w:style>
  <w:style w:type="character" w:styleId="WW8Num68z0">
    <w:name w:val="WW8Num6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cs="Times New Roman"/>
      <w:b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pl/" TargetMode="External"/><Relationship Id="rId3" Type="http://schemas.openxmlformats.org/officeDocument/2006/relationships/hyperlink" Target="http://www.ngo.czestochowa.pl/" TargetMode="External"/><Relationship Id="rId4" Type="http://schemas.openxmlformats.org/officeDocument/2006/relationships/hyperlink" Target="http://www.ngo.czestochowa.pl/" TargetMode="External"/><Relationship Id="rId5" Type="http://schemas.openxmlformats.org/officeDocument/2006/relationships/hyperlink" Target="http://www.ngo.czestochowa.pl/" TargetMode="External"/><Relationship Id="rId6" Type="http://schemas.openxmlformats.org/officeDocument/2006/relationships/hyperlink" Target="http://www.ngo.czestochowa.pl/" TargetMode="External"/><Relationship Id="rId7" Type="http://schemas.openxmlformats.org/officeDocument/2006/relationships/hyperlink" Target="http://www.ngo.czestochowa.pl/" TargetMode="External"/><Relationship Id="rId8" Type="http://schemas.openxmlformats.org/officeDocument/2006/relationships/hyperlink" Target="http://www.ngo.czestochowa.pl/" TargetMode="External"/><Relationship Id="rId9" Type="http://schemas.openxmlformats.org/officeDocument/2006/relationships/hyperlink" Target="http://www.ngo.czestochowa.pl/" TargetMode="External"/><Relationship Id="rId10" Type="http://schemas.openxmlformats.org/officeDocument/2006/relationships/hyperlink" Target="http://www.ngo.czestochowa.pl/" TargetMode="External"/><Relationship Id="rId11" Type="http://schemas.openxmlformats.org/officeDocument/2006/relationships/hyperlink" Target="http://www.ngo.czestochowa.pl/" TargetMode="External"/><Relationship Id="rId12" Type="http://schemas.openxmlformats.org/officeDocument/2006/relationships/hyperlink" Target="http://www.ngo.czestochowa.pl/" TargetMode="External"/><Relationship Id="rId13" Type="http://schemas.openxmlformats.org/officeDocument/2006/relationships/hyperlink" Target="http://www.ngo.czestochowa.pl/" TargetMode="External"/><Relationship Id="rId14" Type="http://schemas.openxmlformats.org/officeDocument/2006/relationships/hyperlink" Target="http://www.ngo.czestochowa.pl/" TargetMode="External"/><Relationship Id="rId15" Type="http://schemas.openxmlformats.org/officeDocument/2006/relationships/hyperlink" Target="http://www.ngo.czestochowa.pl/" TargetMode="External"/><Relationship Id="rId16" Type="http://schemas.openxmlformats.org/officeDocument/2006/relationships/hyperlink" Target="http://www.ngo.czestochowa.pl/" TargetMode="External"/><Relationship Id="rId17" Type="http://schemas.openxmlformats.org/officeDocument/2006/relationships/hyperlink" Target="mailto:tkaczmarzyk@czestochowa.um.gov.pl" TargetMode="External"/><Relationship Id="rId18" Type="http://schemas.openxmlformats.org/officeDocument/2006/relationships/hyperlink" Target="mailto:mgraba&#322;owska@czestochowa.um.gov.pl" TargetMode="External"/><Relationship Id="rId19" Type="http://schemas.openxmlformats.org/officeDocument/2006/relationships/hyperlink" Target="mailto:mostrowienska@czestochowa.um.gov.pl" TargetMode="External"/><Relationship Id="rId20" Type="http://schemas.openxmlformats.org/officeDocument/2006/relationships/hyperlink" Target="mailto:jsosniak@czestochowa.um.gov.pl" TargetMode="External"/><Relationship Id="rId21" Type="http://schemas.openxmlformats.org/officeDocument/2006/relationships/hyperlink" Target="mailto:oswiatek@czestochowa.um.gov.pl" TargetMode="External"/><Relationship Id="rId22" Type="http://schemas.openxmlformats.org/officeDocument/2006/relationships/hyperlink" Target="mailto:mdobrzanski@czestochowa.um.gov.pl" TargetMode="External"/><Relationship Id="rId23" Type="http://schemas.openxmlformats.org/officeDocument/2006/relationships/hyperlink" Target="mailto:alipinska@czestochowa.um.gov.pl" TargetMode="External"/><Relationship Id="rId24" Type="http://schemas.openxmlformats.org/officeDocument/2006/relationships/hyperlink" Target="http://ngo.czestochowa.pl/page/3041,wzor-oferty-&#8211;-zadanie-publiczne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1:00Z</dcterms:created>
  <dc:creator>Olga Świątek</dc:creator>
  <dc:description/>
  <cp:keywords/>
  <dc:language>en-US</dc:language>
  <cp:lastModifiedBy>oswiatek</cp:lastModifiedBy>
  <cp:lastPrinted>2020-12-07T09:24:00Z</cp:lastPrinted>
  <dcterms:modified xsi:type="dcterms:W3CDTF">2020-12-08T07:41:00Z</dcterms:modified>
  <cp:revision>2</cp:revision>
  <dc:subject/>
  <dc:title>OGŁOSZENIE OTWARTEGO KONKURSU OFERT</dc:title>
</cp:coreProperties>
</file>