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tyczne do opracowania programu profilaktyki uniwersalnej/selektyw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owanego do dzieci i młodzieży oraz rodziców/opiekunów, w zakresi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ograniczenia używania środków psychoaktywnych oraz zapobiegania innym zachowaniom ryzykowny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spacing w:lineRule="auto" w:line="360"/>
        <w:ind w:left="360" w:right="0" w:hanging="3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  <w:t xml:space="preserve">Tytuł programu: 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>określenie nazwy własnej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spacing w:lineRule="auto" w:line="360"/>
        <w:ind w:left="360" w:right="0" w:hanging="3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/e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realizacji programu (data rozpoczęcia i zakończ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kterystyka problemu, uzasadnienie potrzeby realizacji projektu – diagno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stni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ótka charakterystyka projektu/opis działa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ładane rezultaty – jakościowe i ilościowe – op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oby kadrow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oby rzeczow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monogram realizacji projektu:</w:t>
      </w:r>
      <w:r>
        <w:rPr>
          <w:rFonts w:cs="Arial" w:ascii="Arial" w:hAnsi="Arial"/>
          <w:sz w:val="20"/>
          <w:szCs w:val="20"/>
        </w:rPr>
        <w:t xml:space="preserve"> poszczególne działania w zakresie realizowaneg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u oraz termin ich realiz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spacing w:lineRule="auto" w:line="360"/>
        <w:ind w:left="34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lkulacja przewidywanych kosztów – kosztorys:</w:t>
      </w:r>
    </w:p>
    <w:p>
      <w:pPr>
        <w:pStyle w:val="Normal"/>
        <w:widowControl w:val="false"/>
        <w:tabs>
          <w:tab w:val="clear" w:pos="709"/>
          <w:tab w:val="left" w:pos="372" w:leader="none"/>
        </w:tabs>
        <w:suppressAutoHyphens w:val="true"/>
        <w:bidi w:val="0"/>
        <w:spacing w:lineRule="auto" w:line="360"/>
        <w:ind w:left="348" w:right="0" w:firstLine="18"/>
        <w:jc w:val="both"/>
        <w:rPr>
          <w:rFonts w:ascii="Arial" w:hAnsi="Arial" w:eastAsia="Arial Unicode MS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wydatki związane m.in.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>wynagrodzeniem osób prowadzących zajęcia/warszta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>prowadzeniem zajęć profilaktycznych oraz kulturalno-sportowo-rekre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>zakupem drobnego sprzętu/artykułów niezbędnych do prowadzenia zajęć.</w:t>
      </w:r>
    </w:p>
    <w:p>
      <w:pPr>
        <w:pStyle w:val="Normal"/>
        <w:tabs>
          <w:tab w:val="clear" w:pos="709"/>
          <w:tab w:val="left" w:pos="372" w:leader="none"/>
        </w:tabs>
        <w:spacing w:lineRule="auto" w:line="360"/>
        <w:ind w:left="1069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dstrike w:val="false"/>
        <w:strike w:val="false"/>
        <w:sz w:val="20"/>
        <w:b w:val="false"/>
        <w:szCs w:val="20"/>
        <w:bCs/>
        <w:rFonts w:ascii="Arial" w:hAnsi="Arial" w:eastAsia="Andale Sans UI;Arial Unicode MS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szCs w:val="18"/>
        <w:color w:val="000000"/>
        <w:lang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ndale Sans UI;Arial Unicode MS" w:cs="Arial"/>
      <w:b w:val="false"/>
      <w:bCs/>
      <w:strike w:val="false"/>
      <w:dstrike w:val="false"/>
      <w:color w:val="000000"/>
      <w:sz w:val="20"/>
      <w:szCs w:val="20"/>
      <w:lang w:eastAsia="zxx" w:bidi="zxx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Arial Unicode MS" w:cs="Symbol"/>
      <w:strike/>
      <w:sz w:val="20"/>
      <w:szCs w:val="20"/>
      <w:shd w:fill="999999" w:val="clear"/>
      <w:lang w:eastAsia="zxx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 Unicode MS" w:cs="Arial"/>
      <w:sz w:val="20"/>
      <w:szCs w:val="20"/>
      <w:lang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Lucida Sans Unicode" w:cs="Verdana"/>
    </w:rPr>
  </w:style>
  <w:style w:type="paragraph" w:styleId="Tekstpodstawowy32">
    <w:name w:val="Tekst podstawowy 3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3:00Z</dcterms:created>
  <dc:creator>bszecowka</dc:creator>
  <dc:description/>
  <dc:language>en-US</dc:language>
  <cp:lastModifiedBy>bszecowka</cp:lastModifiedBy>
  <cp:lastPrinted>2020-12-09T10:05:00Z</cp:lastPrinted>
  <dcterms:modified xsi:type="dcterms:W3CDTF">2020-11-23T11:43:00Z</dcterms:modified>
  <cp:revision>2</cp:revision>
  <dc:subject/>
  <dc:title>Wytyczne do opracowania programu profilaktycznego</dc:title>
</cp:coreProperties>
</file>