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ZDiT.W0.0057-200/10                                   Częstochowa ,2010-11-15</w: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-1418" w:hanging="0"/>
        <w:rPr/>
      </w:pPr>
      <w:r>
        <w:rPr>
          <w:rFonts w:eastAsia="Verdana"/>
          <w:i/>
          <w:iCs/>
        </w:rPr>
        <w:t xml:space="preserve">                           </w:t>
      </w:r>
      <w:r>
        <w:rPr/>
        <w:t xml:space="preserve">Szanowny Pan </w:t>
      </w:r>
    </w:p>
    <w:p>
      <w:pPr>
        <w:pStyle w:val="Normal"/>
        <w:ind w:firstLine="5245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Stanisław Gmitruk                                                                                    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Radny Miasta Częstochowy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Odpowiadając na interpelację Pana Radnego z dnia 08.11.2010r.     w sprawie inwestycji polegającej na rozbudowie parkingu przy Szkole Podstawowej nr 30 w Częstochowie - Kiedrzynie – uprzejmie informuję, że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ma możliwości technicznych na wybudowania miejsc parkingowych  w pasie drogowym ulicy Ludowej w pobliżu szkoły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budowa miejsc parkingowych na terenie szkoły jest możliwa jedynie po uzyskaniu zgody zarządcy terenu tj. Szkoły Podstawowej nr 30 i opracowaniu dokumentacji budowlanej oraz przeprowadzenie stosownych procedur administracyjnych           w zakresie uzyskania niezbędnych uzgodnień i pozwoleń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yższe czynności będą mogły zostać podjęte po ujęciu zadania w projekcie budżetu  miasta na następne lata oraz zapewnienie środków na jej realizację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6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  <w:tab w:val="left" w:pos="5103" w:leader="none"/>
        <w:tab w:val="left" w:pos="5245" w:leader="none"/>
        <w:tab w:val="left" w:pos="5387" w:leader="none"/>
      </w:tabs>
      <w:ind w:right="-1418" w:hanging="0"/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2:00Z</dcterms:created>
  <dc:creator>M</dc:creator>
  <dc:description/>
  <dc:language>en-US</dc:language>
  <cp:lastModifiedBy>wojcik_p</cp:lastModifiedBy>
  <cp:lastPrinted>2010-10-26T12:20:00Z</cp:lastPrinted>
  <dcterms:modified xsi:type="dcterms:W3CDTF">2010-11-19T08:01:00Z</dcterms:modified>
  <cp:revision>3</cp:revision>
  <dc:subject/>
  <dc:title>Or</dc:title>
</cp:coreProperties>
</file>