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spacing w:lineRule="auto" w:line="360" w:before="120" w:after="120"/>
        <w:ind w:left="453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 do uchwały</w:t>
        <w:br/>
        <w:t>Rady Miasta Częstochowy</w:t>
        <w:br/>
        <w:t>z dnia .... 2020 r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min nadawania Honorowego Medalu za zasługi dla Miasta Częstochowy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RAEMIANDO INCITAT”</w:t>
            </w:r>
          </w:p>
        </w:tc>
      </w:tr>
    </w:tbl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>§ 1. </w:t>
      </w:r>
      <w:r>
        <w:rPr>
          <w:sz w:val="22"/>
          <w:szCs w:val="22"/>
        </w:rPr>
        <w:t>1. Honorowy Medal za zasługi dla Miasta Częstochowy „PRAEMIANDO INCITAT”, zwany w dalszej części „Medalem” jest ustanowiony Uchwałą Rady Miasta Częstochowy nr... z dnia............2020 r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Ustala się dwa stopnie Medalu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>I stopień – Złoty Medal „PRAEMIANDO INCITAT”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II stopień – Srebrny Medal „PRAEMIANDO INCITAT”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Medal I stopnia nadaje Prezydent Miasta Częstochowy po zasięgnięciu opinii Konwentu Medalu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Medal II stopnia Prezydent Miasta Częstochowy nadaje z własnej inicjaty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Konwent Medalu składa się z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>trzech przedstawicieli Prezydenta Miasta Częstochowy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trzech przedstawicieli Rady Miasta Częstocho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6. </w:t>
      </w:r>
      <w:r>
        <w:rPr>
          <w:color w:val="000000"/>
          <w:sz w:val="22"/>
          <w:szCs w:val="22"/>
        </w:rPr>
        <w:t>Kadencja Konwentu Medalu trwa 5 lat, nie dłużej jednak niż do końca kadencji Rady Miasta Częstocho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7. </w:t>
      </w:r>
      <w:r>
        <w:rPr>
          <w:color w:val="000000"/>
          <w:sz w:val="22"/>
          <w:szCs w:val="22"/>
        </w:rPr>
        <w:t>Konwent Medalu działa w oparciu o regulamin wewnętrzny, będący załącznikiem nr 1 do uchwał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Medal nadaje się osobom fizycznym, prawnym oraz jednostkom organizacyjnym nieposiadającym osobowości prawnej, które poprzez swoją działalność zawodową, społeczną i publiczną, względnie realizację swoich zadań na rzecz Miasta Częstochowy, przyczyniły się w sposób szczególny do jej promocji oraz rozwoju, zwanym dalej Wyróżnionym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Medal I i II stopnia wręcza się wraz z adresem potwierdzającym nadanie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Wzory medali oraz adresów określa Prezydent Miasta Częstocho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Medal I i II stopnia nadaje się temu samemu wyróżnionemu tylko raz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W szczególnie uzasadnionych wypadkach medal może być nadany, jako wyróżnienie pośmiertne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3. </w:t>
      </w: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Z wnioskiem o nadanie Medalu I i II stopnia mogą wystąpić: instytucje, organizacje społeczne, przedsiębiorcy oraz przewodniczący obowiązującej kadencji Rady Miasta Częstocho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Wniosek kieruje się do Konwentu Medalu za pośrednictwem Prezydenta Miasta Częstochowy, najpóźniej na 60 dni przed przewidywanym terminem wręczenia Medalu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Wniosek o nadanie Medalu osobie fizycznej powinien zawierać dokładne dane personalne osoby przedstawionej do Wyróżnienia, dane dotyczące przebiegu pracy zawodowej lub działalności społecznej na rzecz Miasta Częstochowy oraz charakterystykę aktywności społecznej i zawodowej, uzasadniające nadanie Medalu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Wniosek o nadanie Medalu organizacjom pozarządowym, osobom prawnym oraz jednostkom organizacyjnym nieposiadającym osobowości prawnej winien zawierać charakterystykę ich dokonań na rzecz Miasta Częstocho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4. </w:t>
      </w: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Medal wręcza Prezydent Miasta Częstocho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Wręczenie Medalu powinno mieć charakter uroczysty, podkreślający osiągnięcia i zasługi Wyróżnionego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5. </w:t>
      </w: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Medal jest dwuelementowy, zapinany na agrafkę. Pierwsza część, w kształcie dziesięcioramiennej asymetrycznej gwiazdy o wymiarach zewnętrznych 65x65mm i grubości 2,2 mm, wypregowany – ugięty kształtowo. Pokryty galwanicznie srebrem próby 999. Na podstawę w kształcie gwiazdy nałożona jest okrągła tarcza o średnicy 29 mm i grubości 1,5 mm, zawierająca herb miasta Częstochowy, malowany emaliami na otoku napis: PRAEMIANDO INCITAT CZĘSTOCHOWA. Nakładka zamocowana jest w sposób trwały z podstawą. Medale występują w 2 wersjach, złotej i srebrnej (I i II stopień), różnica polega na zastosowaniu odpowiedniego materiału na nakładki, w przypadku medalu srebrnego, nakładka jest wykonana ze srebrnego metalu (stop MZN18) w przypadku medalu złotego, nakładka jest wykonana z mosiądzu M63.Do Medalu dołączona jest materiałowa baretka w barwach miejskich (biały, żółty oraz niebieski) o długości 35mm i wysokości 10mm. Baretka do odznaczenia I stopnia posiada nałożony w centralnym miejscu herb miasta Częstochowy.</w:t>
      </w:r>
    </w:p>
    <w:p>
      <w:pPr>
        <w:pStyle w:val="Normal"/>
        <w:keepLines/>
        <w:suppressAutoHyphens w:val="false"/>
        <w:autoSpaceDE w:val="false"/>
        <w:spacing w:before="120" w:after="120"/>
        <w:ind w:firstLine="340"/>
        <w:jc w:val="both"/>
        <w:rPr>
          <w:color w:val="000000"/>
          <w:sz w:val="22"/>
          <w:szCs w:val="22"/>
          <w:u w:val="single" w:color="000000"/>
        </w:rPr>
      </w:pPr>
      <w:r>
        <w:rPr>
          <w:b/>
          <w:bCs/>
          <w:sz w:val="22"/>
          <w:szCs w:val="22"/>
        </w:rPr>
        <w:t>§ 6. </w:t>
      </w: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Ewidencję nadanych medali oraz publikację i aktualizację listy Wyróżnionych prowadzi wydział właściwy do spraw kultury Urzędu Miasta Częstochowy.</w:t>
      </w:r>
    </w:p>
    <w:p>
      <w:pPr>
        <w:pStyle w:val="Normal"/>
        <w:suppressAutoHyphens w:val="false"/>
        <w:autoSpaceDE w:val="false"/>
        <w:spacing w:before="120" w:after="120"/>
        <w:ind w:left="283" w:firstLine="227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 w:color="000000"/>
        </w:rPr>
        <w:t>Załączniki: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>regulamin wewnętrzny Konwentu Medalu dotyczący zasady wyłaniania wyróżnionych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graficzny wzór medali I i II stopnia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wzór adresu;</w:t>
      </w:r>
    </w:p>
    <w:p>
      <w:pPr>
        <w:pStyle w:val="Normal"/>
        <w:suppressAutoHyphens w:val="false"/>
        <w:autoSpaceDE w:val="false"/>
        <w:spacing w:before="120" w:after="120"/>
        <w:ind w:left="340" w:hanging="227"/>
        <w:jc w:val="both"/>
        <w:rPr/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wniosek o nadanie medalu.</w:t>
      </w:r>
    </w:p>
    <w:p>
      <w:pPr>
        <w:pStyle w:val="TextBody"/>
        <w:spacing w:lineRule="atLeast" w:line="100"/>
        <w:ind w:left="3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val="pl-PL"/>
      </w:rPr>
      <w:t>Regulamin do Uchwały</w:t>
    </w:r>
    <w:r>
      <w:rPr>
        <w:rFonts w:cs="Arial" w:ascii="Arial" w:hAnsi="Arial"/>
        <w:bCs/>
        <w:sz w:val="16"/>
        <w:szCs w:val="16"/>
      </w:rPr>
      <w:t xml:space="preserve"> Nr ….......  Rady Miasta Częstochowy z dnia …............ 2020 r.</w:t>
    </w:r>
  </w:p>
  <w:p>
    <w:pPr>
      <w:pStyle w:val="TextBody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  <w:lang w:val="pl-PL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pl-P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lang w:val="pl-P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color w:val="FF3333"/>
      <w:sz w:val="20"/>
      <w:szCs w:val="24"/>
      <w:lang w:val="pl-P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6">
    <w:name w:val="Domyślna czcionka akapitu6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5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3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6804" w:right="0" w:hanging="0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ind w:left="720" w:right="0" w:firstLine="708"/>
    </w:pPr>
    <w:rPr>
      <w:rFonts w:ascii="Verdana" w:hAnsi="Verdana" w:cs="Verdana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3:00Z</dcterms:created>
  <dc:creator>UMC</dc:creator>
  <dc:description/>
  <cp:keywords/>
  <dc:language>en-US</dc:language>
  <cp:lastModifiedBy>jrekwirewicz</cp:lastModifiedBy>
  <cp:lastPrinted>2020-12-10T10:02:00Z</cp:lastPrinted>
  <dcterms:modified xsi:type="dcterms:W3CDTF">2020-12-10T09:03:00Z</dcterms:modified>
  <cp:revision>2</cp:revision>
  <dc:subject/>
  <dc:title>Regulamin zatrudniania  w Urzędzie Miasta Częstochowy</dc:title>
</cp:coreProperties>
</file>