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6490" w:leader="none"/>
        </w:tabs>
        <w:spacing w:lineRule="auto" w:line="360"/>
        <w:ind w:left="62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.........................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360"/>
        <w:ind w:left="4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właściciela </w:t>
      </w:r>
    </w:p>
    <w:p>
      <w:pPr>
        <w:pStyle w:val="TextBodyIndent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xtBodyIndent"/>
        <w:spacing w:lineRule="auto" w:line="360"/>
        <w:ind w:left="4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</w:t>
      </w:r>
    </w:p>
    <w:p>
      <w:pPr>
        <w:pStyle w:val="TextBodyIndent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xtBodyIndent"/>
        <w:spacing w:lineRule="auto" w:line="360"/>
        <w:ind w:firstLine="1276"/>
        <w:jc w:val="left"/>
        <w:rPr/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TextBodyIndent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xtBodyIndent"/>
        <w:spacing w:lineRule="auto" w:line="360"/>
        <w:ind w:firstLine="141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spacing w:lineRule="auto" w:line="360"/>
        <w:ind w:left="3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Częstochowy</w:t>
      </w:r>
    </w:p>
    <w:p>
      <w:pPr>
        <w:pStyle w:val="Normal"/>
        <w:spacing w:lineRule="auto" w:line="360"/>
        <w:ind w:left="3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 Ochrony Środowiska, Rolnictwa i Leśnictwa</w:t>
      </w:r>
    </w:p>
    <w:p>
      <w:pPr>
        <w:pStyle w:val="Heading8"/>
        <w:spacing w:lineRule="auto" w:line="360"/>
        <w:ind w:left="353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Śląska 11/13</w:t>
      </w:r>
    </w:p>
    <w:p>
      <w:pPr>
        <w:pStyle w:val="Normal"/>
        <w:spacing w:lineRule="auto" w:line="360" w:before="0" w:after="360"/>
        <w:ind w:left="3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217 Częstocho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411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decyzji na pozyskanie drewna niezgodnie z uproszczonym planem urządzania lasu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rażenie zgody na pozyskanie drewna niezgodnie z uproszczonym planem urządzenia lasu na mojej działce leśnej położonej w Częstochowie nr działki ....................................................., Karta mapy........................, Oddział..............................., Wydzielenie …................., o powierzchni....................., w ilości....................................(podać masę drewna lub ilość drzew)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mój motywuję tym, że (podać motywację uzasadniającą konieczność pozyskania drewna)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2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240" w:after="0"/>
        <w:ind w:left="563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TextBodyIndent"/>
        <w:spacing w:lineRule="auto" w:line="360"/>
        <w:ind w:firstLine="665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wniosk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Opłata skarbowa w wysokości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183" w:gutter="0" w:header="720" w:top="851" w:footer="720" w:bottom="993"/>
          <w:pgNumType w:fmt="decimal"/>
          <w:formProt w:val="false"/>
          <w:textDirection w:val="lrTb"/>
          <w:docGrid w:type="default" w:linePitch="600" w:charSpace="40960"/>
        </w:sectPr>
        <w:pStyle w:val="TextBodyIndent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- decyzja na pozyskanie drewna niezgodnie z uproszczonym planem urządzenia lasu: 10 zł - </w:t>
      </w:r>
      <w:r>
        <w:rPr>
          <w:rFonts w:cs="Verdana" w:ascii="Verdana" w:hAnsi="Verdana"/>
          <w:sz w:val="18"/>
          <w:szCs w:val="18"/>
          <w:lang w:val="en-US" w:eastAsia="en-US"/>
        </w:rPr>
        <w:t>Ustawa z dnia 16.11.2006r. o opłacie skarbowej/.</w:t>
      </w:r>
    </w:p>
    <w:p>
      <w:pPr>
        <w:pStyle w:val="Normal"/>
        <w:spacing w:lineRule="auto" w:line="360"/>
        <w:ind w:left="551" w:hanging="0"/>
        <w:rPr>
          <w:rFonts w:ascii="Arial" w:hAnsi="Arial" w:cs="Arial"/>
          <w:sz w:val="22"/>
          <w:szCs w:val="22"/>
        </w:rPr>
      </w:pPr>
      <w:bookmarkStart w:id="0" w:name="page51R_mcid01"/>
      <w:bookmarkEnd w:id="0"/>
      <w:r>
        <w:rPr>
          <w:rFonts w:cs="Arial" w:ascii="Arial" w:hAnsi="Arial"/>
          <w:b/>
          <w:bCs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 skrócie RODO informujemy, ż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ŻSAMOŚĆ ADMINISTRA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przetwarzanych w Urzędzie Miasta Częstochowy jest Prezydent Miasta Częstochowy z siedzibą w Częstochowie (42-217) przy ul. Śląskiej 11/13 </w:t>
      </w:r>
      <w:r>
        <w:rPr>
          <w:rFonts w:cs="Arial" w:ascii="Arial" w:hAnsi="Arial"/>
          <w:b/>
          <w:bCs/>
          <w:sz w:val="22"/>
          <w:szCs w:val="22"/>
        </w:rPr>
        <w:t>DANE KONTAKTOWE ADMINISTRA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się skontaktować w następujący sposób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za pośrednictwem poczty elektroniczne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czestochowa.um.gov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z elektroniczną skrzynkę podawczą ePUAP na adres skrytki: /97j3t1ixjk/SkrytkaESP</w:t>
      </w:r>
      <w:bookmarkStart w:id="1" w:name="page51R_mcid81"/>
      <w:bookmarkEnd w:id="1"/>
      <w:r>
        <w:rPr>
          <w:rFonts w:cs="Arial" w:ascii="Arial" w:hAnsi="Arial"/>
          <w:sz w:val="22"/>
          <w:szCs w:val="22"/>
        </w:rPr>
        <w:br/>
        <w:t>- listownie na adres siedziby administratora – 42-217 Częstochowa, ul. Śląska 11/13</w:t>
      </w:r>
      <w:bookmarkStart w:id="2" w:name="page51R_mcid91"/>
      <w:bookmarkEnd w:id="2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ANE KONTAKTOWE INSPEKTORA OCHRONY DA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Częstochowy wyznaczył inspektora ochrony danych, z którym można się skontaktować w następujący sposób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oczty elektronicznej: iod@czestochowa.um.gov.pl,</w:t>
      </w:r>
      <w:bookmarkStart w:id="3" w:name="page51R_mcid121"/>
      <w:bookmarkEnd w:id="3"/>
      <w:r>
        <w:rPr>
          <w:rFonts w:cs="Arial" w:ascii="Arial" w:hAnsi="Arial"/>
          <w:sz w:val="22"/>
          <w:szCs w:val="22"/>
        </w:rPr>
        <w:br/>
        <w:t>- listownie na adres siedziby administratora</w:t>
      </w:r>
      <w:bookmarkStart w:id="4" w:name="page51R_mcid131"/>
      <w:bookmarkEnd w:id="4"/>
      <w:r>
        <w:rPr>
          <w:rFonts w:cs="Arial" w:ascii="Arial" w:hAnsi="Arial"/>
          <w:sz w:val="22"/>
          <w:szCs w:val="22"/>
        </w:rPr>
        <w:br/>
        <w:t>- lub telefonicznie pod numerem 34 3707 373</w:t>
      </w:r>
      <w:bookmarkStart w:id="5" w:name="page51R_mcid141"/>
      <w:bookmarkEnd w:id="5"/>
      <w:r>
        <w:rPr>
          <w:rFonts w:cs="Arial" w:ascii="Arial" w:hAnsi="Arial"/>
          <w:sz w:val="22"/>
          <w:szCs w:val="22"/>
        </w:rPr>
        <w:br/>
        <w:t>Z inspektorem ochrony danych można się kontaktować we wszystkich sprawach dotyczących przetwarzania Pani/Pana danych osobowych w Urzędzie Miasta Częstochowy oraz korzystania z praw związanych z przetwarzaniem da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PRZETWARZANIA I PODSTAWA PRAW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zawarte we wniosku będą przetwarzane w celu:Rozpatrzenia wniosku i wydania decyzji na pozyskiwanie drewna niezgodnie z uproszczonym planem urządzenia lasu. Podstawą prawną przetwarzania danych jest Ustawa z dnia 28 września 1991r.o lasa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Y DAN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przekazywane podmiotom uprawnionym do i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a na podstawie przepisów prawa oraz innym podmiotom, które na podstawie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ych umów podpisanych z Gminą Miasto Częstochowa przetwarzają dane osobow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7" w:right="1183" w:gutter="0" w:header="720" w:top="851" w:footer="72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tórych Administratorem jest Prezydent Miasta Częstochowy. Odrębną kategorią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ów, którym mogą być ujawnione Pani/Pana dane są podmioty uprawnione do obsługi doręczeń jak Poczta Polska, podmioty świadczące usługi doręczania przy użyciu środków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i elektronicznej (ePUAP, SEKAP itp.) oraz podmioty wspierające Administratora w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u uprawnień i obowiązków oraz świadczeniu usług, w tym zapewniających asystę i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techniczne dla użytkowanych w Urzędzie systemów informaty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PRZECHOWYWANIA DAN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do czasu zakończenia postępowania. Da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ędą następnie przechowywane w celach archiwalnych, zgodnie z kategorią archiwalną</w:t>
      </w:r>
      <w:r>
        <w:rPr>
          <w:rFonts w:cs="Arial" w:ascii="Arial" w:hAnsi="Arial"/>
          <w:sz w:val="22"/>
          <w:szCs w:val="22"/>
        </w:rPr>
        <w:t xml:space="preserve"> „BE10” wynikającą 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PODMIOTÓW DA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 przysługuje Pani/Panu prawo żądania od Administratora:</w:t>
      </w:r>
    </w:p>
    <w:p>
      <w:pPr>
        <w:pStyle w:val="Normal"/>
        <w:numPr>
          <w:ilvl w:val="0"/>
          <w:numId w:val="2"/>
        </w:numPr>
        <w:spacing w:lineRule="auto" w:line="36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swoich danych osobowych</w:t>
      </w:r>
    </w:p>
    <w:p>
      <w:pPr>
        <w:pStyle w:val="Normal"/>
        <w:numPr>
          <w:ilvl w:val="0"/>
          <w:numId w:val="2"/>
        </w:numPr>
        <w:spacing w:lineRule="auto" w:line="36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(poprawiania) swoich danych osobowych</w:t>
      </w:r>
    </w:p>
    <w:p>
      <w:pPr>
        <w:pStyle w:val="Normal"/>
        <w:numPr>
          <w:ilvl w:val="0"/>
          <w:numId w:val="2"/>
        </w:numPr>
        <w:spacing w:lineRule="auto" w:line="360"/>
        <w:ind w:left="689" w:hanging="5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swoich danych osobowych po upływie wskazanych okresów lub ograniczenia ich przetwarzania</w:t>
      </w:r>
      <w:bookmarkStart w:id="6" w:name="page1R_mcid81"/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WNIESIENIA SKARGI DO ORGANU NADZORCZ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DOWOLNOŚCI LUB OBOWIĄZKU PODANIA DA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ymogiem ustawow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O POCHODZENIA DANYCH OSOBOW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chodzą od osób których dane dotyczą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7" w:right="1183" w:gutter="0" w:header="720" w:top="851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R0021 - 2023-06-29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R0021 - 2021-08-09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czestochowa.um.gov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2:00Z</dcterms:created>
  <dc:creator>Giec_A</dc:creator>
  <dc:description/>
  <cp:keywords/>
  <dc:language>en-US</dc:language>
  <cp:lastModifiedBy>Anna Tkaczyk</cp:lastModifiedBy>
  <dcterms:modified xsi:type="dcterms:W3CDTF">2023-07-10T11:22:00Z</dcterms:modified>
  <cp:revision>2</cp:revision>
  <dc:subject/>
  <dc:title/>
</cp:coreProperties>
</file>