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Częstochowa, dnia 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Wnioskodawca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Adres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NIP/REGON/KRS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Urząd Miasta Częstochowy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Wydział Ochrony Środowiska,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Rolnictwa i Leśnictwa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ul. Śląska 11/13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42-217 Częstochowa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>Wniosek o wydanie zezwolenia na przetwarzanie odpadów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godnie z art. 42 ust. 2 ustawy z dnia 14 grudnia 2012 r. o odpadach (t.j. Dz. U. z 2019r., poz.701 ze zm.)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) Numer identyfikacji podatkowej (NIP) posiadacza odpadów, o ile został nadany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) Wyszczególnienie rodzajów odpadów przewidzianych do przetwarzania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) Określenie masy odpadów poszczególnych rodzajów poddawanych przetwarzaniu i </w:t>
        <w:tab/>
        <w:t>powstających w wyniku przetwarzania w okresie roku;</w:t>
      </w:r>
    </w:p>
    <w:p>
      <w:pPr>
        <w:pStyle w:val="Standard"/>
        <w:autoSpaceDE w:val="false"/>
        <w:rPr>
          <w:rFonts w:ascii="Verdana" w:hAnsi="Verdana" w:eastAsia="Verdana" w:cs="Verdana"/>
          <w:color w:val="111111"/>
          <w:sz w:val="22"/>
          <w:szCs w:val="22"/>
        </w:rPr>
      </w:pPr>
      <w:r>
        <w:rPr>
          <w:rFonts w:eastAsia="Verdana" w:cs="Verdana" w:ascii="Verdana" w:hAnsi="Verdana"/>
          <w:color w:val="111111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color w:val="111111"/>
          <w:sz w:val="20"/>
          <w:szCs w:val="20"/>
        </w:rPr>
      </w:pPr>
      <w:r>
        <w:rPr>
          <w:rFonts w:eastAsia="Verdana" w:cs="Verdana" w:ascii="Verdana" w:hAnsi="Verdana"/>
          <w:color w:val="111111"/>
          <w:sz w:val="20"/>
          <w:szCs w:val="20"/>
        </w:rPr>
      </w:r>
    </w:p>
    <w:tbl>
      <w:tblPr>
        <w:tblW w:w="916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30"/>
        <w:gridCol w:w="1725"/>
        <w:gridCol w:w="1605"/>
        <w:gridCol w:w="1425"/>
        <w:gridCol w:w="1350"/>
        <w:gridCol w:w="1710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ind w:left="-55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60"/>
              <w:ind w:left="-70" w:right="-68" w:hanging="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Kod   odpadu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94" w:leader="none"/>
              </w:tabs>
              <w:snapToGrid w:val="false"/>
              <w:ind w:left="-70" w:right="322" w:hanging="0"/>
              <w:rPr>
                <w:rFonts w:ascii="Verdana" w:hAnsi="Verdana" w:cs="Verdana"/>
                <w:color w:val="11111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1111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111111"/>
                <w:sz w:val="16"/>
                <w:szCs w:val="16"/>
              </w:rPr>
              <w:t>Rodzaj        odpadów poddanych przetwarzani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994" w:leader="none"/>
              </w:tabs>
              <w:snapToGrid w:val="false"/>
              <w:ind w:left="-70" w:right="-88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11111"/>
                <w:sz w:val="16"/>
                <w:szCs w:val="16"/>
              </w:rPr>
              <w:t>Masa odpadów przeznaczonych do przetwarzania [Mg/rok</w:t>
            </w:r>
            <w:r>
              <w:rPr>
                <w:rFonts w:cs="Verdana" w:ascii="Verdana" w:hAnsi="Verdana"/>
                <w:b w:val="false"/>
                <w:color w:val="111111"/>
                <w:sz w:val="16"/>
                <w:szCs w:val="16"/>
              </w:rPr>
              <w:t>]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-70" w:right="-70" w:firstLine="18"/>
              <w:jc w:val="center"/>
              <w:rPr>
                <w:rFonts w:ascii="Verdana" w:hAnsi="Verdana" w:cs="Verdana"/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11111"/>
                <w:sz w:val="16"/>
                <w:szCs w:val="16"/>
              </w:rPr>
              <w:t>Kod odpadów powstających   po przetworzeni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994" w:leader="none"/>
              </w:tabs>
              <w:snapToGrid w:val="false"/>
              <w:ind w:left="-70" w:right="0" w:hanging="0"/>
              <w:rPr>
                <w:rFonts w:ascii="Verdana" w:hAnsi="Verdana" w:cs="Verdana"/>
                <w:color w:val="111111"/>
                <w:sz w:val="16"/>
                <w:szCs w:val="16"/>
              </w:rPr>
            </w:pPr>
            <w:r>
              <w:rPr>
                <w:rFonts w:cs="Verdana" w:ascii="Verdana" w:hAnsi="Verdana"/>
                <w:color w:val="111111"/>
                <w:sz w:val="16"/>
                <w:szCs w:val="16"/>
              </w:rPr>
              <w:t>Rodzaj odpadów</w:t>
            </w:r>
          </w:p>
          <w:p>
            <w:pPr>
              <w:pStyle w:val="Standard"/>
              <w:ind w:left="-70" w:right="-70" w:firstLine="18"/>
              <w:jc w:val="center"/>
              <w:rPr>
                <w:rFonts w:ascii="Verdana" w:hAnsi="Verdana" w:cs="Verdana"/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11111"/>
                <w:sz w:val="16"/>
                <w:szCs w:val="16"/>
              </w:rPr>
              <w:t>powstających po przetworzeni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-70" w:right="-70" w:firstLine="18"/>
              <w:jc w:val="center"/>
              <w:rPr>
                <w:rFonts w:ascii="Verdana" w:hAnsi="Verdana" w:cs="Verdana"/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11111"/>
                <w:sz w:val="16"/>
                <w:szCs w:val="16"/>
              </w:rPr>
              <w:t>Masa odpadów powstających po przetworzeniu</w:t>
            </w:r>
          </w:p>
          <w:p>
            <w:pPr>
              <w:pStyle w:val="Standard"/>
              <w:ind w:left="-70" w:right="-70" w:firstLine="18"/>
              <w:jc w:val="center"/>
              <w:rPr>
                <w:rFonts w:ascii="Verdana" w:hAnsi="Verdana" w:cs="Verdana"/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1111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111111"/>
                <w:sz w:val="16"/>
                <w:szCs w:val="16"/>
              </w:rPr>
              <w:t>[Mg/rok]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111111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91" w:leader="none"/>
        </w:tabs>
        <w:autoSpaceDE w:val="false"/>
        <w:jc w:val="both"/>
        <w:rPr>
          <w:rFonts w:ascii="Verdana" w:hAnsi="Verdana" w:eastAsia="Verdana" w:cs="Verdana"/>
          <w:color w:val="111111"/>
          <w:sz w:val="22"/>
          <w:szCs w:val="22"/>
        </w:rPr>
      </w:pPr>
      <w:r>
        <w:rPr>
          <w:rFonts w:eastAsia="Verdana" w:cs="Verdana" w:ascii="Verdana" w:hAnsi="Verdana"/>
          <w:color w:val="111111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) Oznaczenie miejsca przetwarzania odpadów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) Wskazanie:</w:t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miejsca i sposobu magazynowania oraz rodzaju magazynowanych odpadów,</w:t>
        <w:br/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2295"/>
        <w:gridCol w:w="2655"/>
        <w:gridCol w:w="304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-55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left="-70" w:right="-68" w:hanging="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Kod   odpadu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994" w:leader="none"/>
              </w:tabs>
              <w:snapToGrid w:val="false"/>
              <w:ind w:left="-70" w:right="322" w:hanging="0"/>
              <w:rPr>
                <w:rFonts w:ascii="Verdana" w:hAnsi="Verdana" w:cs="Verdana"/>
                <w:color w:val="11111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1111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111111"/>
                <w:sz w:val="16"/>
                <w:szCs w:val="16"/>
              </w:rPr>
              <w:t>Rodzaj        odpadów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posób magazynowania odpadów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iejsce magazynowania odpadów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285" w:leader="none"/>
          <w:tab w:val="left" w:pos="630" w:leader="none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maksymalnej masy poszczególnych rodzajów odpadów i maksymalnej łącznej masy </w:t>
        <w:tab/>
        <w:t xml:space="preserve">wszystkich rodzajów odpadów, które mogą być magazynowane w tym samym czasie oraz </w:t>
        <w:tab/>
        <w:t>które mogą być magazynowane w okresie roku,</w:t>
        <w:br/>
      </w:r>
    </w:p>
    <w:tbl>
      <w:tblPr>
        <w:tblW w:w="9339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020"/>
        <w:gridCol w:w="1875"/>
        <w:gridCol w:w="3075"/>
        <w:gridCol w:w="288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ksymalna masa odpadów, które mogą być magazynowane w tym samym czasie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ksymalna masa odpadów, które mogą być magazynowane w okresie roku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ŁĄCZNA MASA WSZYSTKICH RODZAJÓW ODPADÓW: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największej masy odpadów, które mogłyby być magazynowane w tym samym czasie w </w:t>
        <w:tab/>
        <w:t xml:space="preserve">instalacji, obiekcie budowlanym lub jego części lub innym miejscu magazynowania </w:t>
        <w:tab/>
        <w:t xml:space="preserve">odpadów, wynikającej z wymiarów instalacji, obiektu budowlanego lub jego części lub </w:t>
        <w:tab/>
        <w:t>innego miejsca magazynowania odpadów,</w:t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480" w:leader="none"/>
          <w:tab w:val="left" w:pos="825" w:leader="none"/>
          <w:tab w:val="left" w:pos="1215" w:leader="none"/>
          <w:tab w:val="left" w:pos="1230" w:leader="none"/>
          <w:tab w:val="left" w:pos="1425" w:leader="none"/>
          <w:tab w:val="left" w:pos="2250" w:leader="none"/>
        </w:tabs>
        <w:ind w:lef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 </w:t>
        <w:br/>
      </w:r>
    </w:p>
    <w:p>
      <w:pPr>
        <w:pStyle w:val="Standard"/>
        <w:tabs>
          <w:tab w:val="clear" w:pos="709"/>
          <w:tab w:val="left" w:pos="480" w:leader="none"/>
          <w:tab w:val="left" w:pos="825" w:leader="none"/>
          <w:tab w:val="left" w:pos="1215" w:leader="none"/>
          <w:tab w:val="left" w:pos="1230" w:leader="none"/>
          <w:tab w:val="left" w:pos="1425" w:leader="none"/>
          <w:tab w:val="left" w:pos="2250" w:leader="none"/>
        </w:tabs>
        <w:ind w:lef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całkowitej pojemności (wyrażonej w Mg) instalacji, obiektu budowlanego lub jego części </w:t>
        <w:tab/>
        <w:t>lub innego miejsca magazynowania odpadów;</w:t>
      </w:r>
    </w:p>
    <w:p>
      <w:pPr>
        <w:pStyle w:val="Standard"/>
        <w:tabs>
          <w:tab w:val="clear" w:pos="709"/>
          <w:tab w:val="left" w:pos="1410" w:leader="none"/>
          <w:tab w:val="left" w:pos="1425" w:leader="none"/>
          <w:tab w:val="left" w:pos="1620" w:leader="none"/>
          <w:tab w:val="left" w:pos="2445" w:leader="none"/>
        </w:tabs>
        <w:ind w:left="39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410" w:leader="none"/>
          <w:tab w:val="left" w:pos="1425" w:leader="none"/>
          <w:tab w:val="left" w:pos="1620" w:leader="none"/>
          <w:tab w:val="left" w:pos="2445" w:leader="none"/>
        </w:tabs>
        <w:ind w:left="390" w:firstLine="1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5" w:leader="none"/>
          <w:tab w:val="left" w:pos="480" w:leader="none"/>
          <w:tab w:val="left" w:pos="1020" w:leader="none"/>
          <w:tab w:val="left" w:pos="1035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285" w:leader="none"/>
          <w:tab w:val="left" w:pos="480" w:leader="none"/>
          <w:tab w:val="left" w:pos="1020" w:leader="none"/>
          <w:tab w:val="left" w:pos="1035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6) Szczegółowy opis stosowanej metody lub metod przetwarzania odpadów, w tym wskazanie </w:t>
        <w:tab/>
        <w:t xml:space="preserve">procesu przetwarzania, zgodnie z załącznikami nr 1 i 2 do ustawy, oraz opis procesu </w:t>
        <w:tab/>
        <w:t xml:space="preserve">technologicznego z podaniem rocznej mocy przerobowej instalacji lub urządzenia, a w </w:t>
        <w:tab/>
        <w:t>uzasadnionych przypadkach,</w:t>
      </w:r>
      <w:r>
        <w:rPr>
          <w:rFonts w:eastAsia="Verdana" w:cs="Verdana" w:ascii="Verdana" w:hAnsi="Verdana"/>
          <w:color w:val="FF333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w szczególności w przypadku instalacji do termicznego </w:t>
        <w:tab/>
        <w:t>przekształcania odpadów  – także godzinowej mocy przerobowej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285" w:leader="none"/>
          <w:tab w:val="left" w:pos="1020" w:leader="none"/>
          <w:tab w:val="left" w:pos="123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>a) opis stosowanej metody przetwarzania:</w:t>
      </w:r>
    </w:p>
    <w:p>
      <w:pPr>
        <w:pStyle w:val="Standard"/>
        <w:tabs>
          <w:tab w:val="clear" w:pos="709"/>
          <w:tab w:val="left" w:pos="285" w:leader="none"/>
          <w:tab w:val="left" w:pos="555" w:leader="none"/>
          <w:tab w:val="left" w:pos="102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b) proces przetwarzania zgodnie z załącznikiem nr 1 lub 2 ustawy z dnia 14 grudnia 2012 r. </w:t>
        <w:tab/>
        <w:tab/>
        <w:t>o odpadach (t.j. Dz. U. z 2019r., poz. 701 ze zm.)</w:t>
      </w:r>
    </w:p>
    <w:p>
      <w:pPr>
        <w:pStyle w:val="Standard"/>
        <w:tabs>
          <w:tab w:val="clear" w:pos="709"/>
          <w:tab w:val="left" w:pos="285" w:leader="none"/>
          <w:tab w:val="left" w:pos="1020" w:leader="none"/>
          <w:tab w:val="left" w:pos="123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>c) opis procesu przetwarzania</w:t>
      </w:r>
    </w:p>
    <w:p>
      <w:pPr>
        <w:pStyle w:val="Standard"/>
        <w:tabs>
          <w:tab w:val="clear" w:pos="709"/>
          <w:tab w:val="left" w:pos="285" w:leader="none"/>
          <w:tab w:val="left" w:pos="1020" w:leader="none"/>
          <w:tab w:val="left" w:pos="123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>d) roczna moc przerobowa instalacji lub urządzenia do przetwarzania odpadów</w:t>
      </w:r>
    </w:p>
    <w:p>
      <w:pPr>
        <w:pStyle w:val="Standard"/>
        <w:tabs>
          <w:tab w:val="clear" w:pos="709"/>
          <w:tab w:val="left" w:pos="28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) Przedstawienie możliwości technicznych i organizacyjnych pozwalających należycie           </w:t>
        <w:tab/>
        <w:t>wykonywać działalność w zakresie przetwarzania odpadów, ze szczególnym uwzględnieniem</w:t>
      </w:r>
    </w:p>
    <w:p>
      <w:pPr>
        <w:pStyle w:val="Standard"/>
        <w:tabs>
          <w:tab w:val="clear" w:pos="709"/>
          <w:tab w:val="left" w:pos="27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kwalifikacji zawodowych lub przeszkolenia pracowników oraz liczby i jakości posiadanych </w:t>
        <w:tab/>
        <w:t>instalacji i urządzeń odpowiadających wymaganiom ochrony środowiska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020" w:leader="none"/>
          <w:tab w:val="left" w:pos="1035" w:leader="none"/>
          <w:tab w:val="left" w:pos="123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>a) kwalifikacje zawodowe lub przeszkolenia pracowników</w:t>
      </w:r>
    </w:p>
    <w:p>
      <w:pPr>
        <w:pStyle w:val="Standard"/>
        <w:tabs>
          <w:tab w:val="clear" w:pos="709"/>
          <w:tab w:val="left" w:pos="555" w:leader="none"/>
          <w:tab w:val="left" w:pos="1020" w:leader="none"/>
          <w:tab w:val="left" w:pos="1230" w:leader="none"/>
          <w:tab w:val="left" w:pos="2055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b) ilość i jakość posiadanych instalacji i urządzeń odpowiadających wymaganiom ochrony </w:t>
        <w:tab/>
        <w:t>środowiska</w:t>
      </w:r>
    </w:p>
    <w:p>
      <w:pPr>
        <w:pStyle w:val="Standard"/>
        <w:tabs>
          <w:tab w:val="clear" w:pos="709"/>
          <w:tab w:val="left" w:pos="210" w:leader="none"/>
          <w:tab w:val="left" w:pos="570" w:leader="none"/>
          <w:tab w:val="left" w:pos="1080" w:leader="none"/>
          <w:tab w:val="left" w:pos="1905" w:leader="none"/>
        </w:tabs>
        <w:spacing w:lineRule="auto" w:line="360"/>
        <w:ind w:left="-15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c) pozostałe informacje wskazujące na możliwości techniczne i organizacyjne pozwalające </w:t>
        <w:tab/>
        <w:tab/>
        <w:t>należycie wykonywać działalność w zakresie przetwarzania odpadów</w:t>
      </w:r>
    </w:p>
    <w:p>
      <w:pPr>
        <w:pStyle w:val="Standard"/>
        <w:tabs>
          <w:tab w:val="clear" w:pos="709"/>
          <w:tab w:val="left" w:pos="210" w:leader="none"/>
          <w:tab w:val="left" w:pos="870" w:leader="none"/>
          <w:tab w:val="left" w:pos="1080" w:leader="none"/>
          <w:tab w:val="left" w:pos="1905" w:leader="none"/>
        </w:tabs>
        <w:ind w:left="-15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8) Oznaczenie przewidywanego okresu wykonywania działalności w zakresie przetwarzania </w:t>
        <w:tab/>
        <w:t>odpadów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65" w:leader="none"/>
          <w:tab w:val="left" w:pos="870" w:leader="none"/>
          <w:tab w:val="left" w:pos="1080" w:leader="none"/>
          <w:tab w:val="left" w:pos="1905" w:leader="none"/>
        </w:tabs>
        <w:ind w:left="-15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9) </w:t>
      </w:r>
      <w:r>
        <w:rPr>
          <w:rFonts w:eastAsia="Verdana" w:cs="Verdana" w:ascii="Verdana" w:hAnsi="Verdana"/>
          <w:sz w:val="20"/>
          <w:szCs w:val="20"/>
        </w:rPr>
        <w:t xml:space="preserve">Opis czynności podejmowanych w ramach monitorowania i kontroli działalności objętej </w:t>
        <w:tab/>
        <w:t>zezwoleniem;</w:t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8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) Opis czynności, które zostaną podjęte w przypadku zakończenia działalności objętej </w:t>
        <w:tab/>
        <w:t>zezwoleniem i związanej z tym ochrony terenu, na którym działalność ta była prowadzona;</w:t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8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 Informacje dotyczące:</w:t>
      </w:r>
    </w:p>
    <w:p>
      <w:pPr>
        <w:pStyle w:val="Standard"/>
        <w:tabs>
          <w:tab w:val="clear" w:pos="709"/>
          <w:tab w:val="left" w:pos="69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)  minimalnej i maksymalnej ilości odpadów niebezpiecznych, ich najniższej i najwyższej </w:t>
        <w:tab/>
        <w:t xml:space="preserve">wartości kalorycznej oraz maksymalnej zawartości zanieczyszczeń, w szczególności PCB, </w:t>
        <w:tab/>
        <w:t>pentachlorofenolu (PCP), chloru, fluoru, siarki i metali ciężkich,</w:t>
      </w:r>
    </w:p>
    <w:p>
      <w:pPr>
        <w:pStyle w:val="Standard"/>
        <w:tabs>
          <w:tab w:val="clear" w:pos="709"/>
          <w:tab w:val="left" w:pos="18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b)   środków, które zostaną podjęte w celu zagwarantowania, że ciepło wytworzone w trakcie </w:t>
        <w:tab/>
        <w:t xml:space="preserve">    termicznego przekształcania odpadów będzie odzyskiwane w zakresie, w jakim jest to </w:t>
        <w:tab/>
        <w:t xml:space="preserve">      wykonalne, przez produkcję ciepła, wytwarzanie pary technologicznej lub energii  </w:t>
        <w:tab/>
        <w:t xml:space="preserve">  </w:t>
        <w:tab/>
        <w:t xml:space="preserve">      elektrycznej,</w:t>
      </w:r>
    </w:p>
    <w:p>
      <w:pPr>
        <w:pStyle w:val="Standard"/>
        <w:tabs>
          <w:tab w:val="clear" w:pos="709"/>
          <w:tab w:val="left" w:pos="18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)  sposobów zapobiegania powstawaniu odpadów lub ograniczania ilości odpadów i ich </w:t>
        <w:tab/>
        <w:t xml:space="preserve"> </w:t>
        <w:tab/>
        <w:t xml:space="preserve">     negatywnego oddziaływania na środowisko,</w:t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)  dalszego sposobu gospodarowania odpadami, z uwzględnieniem zbierania, transport, </w:t>
        <w:tab/>
        <w:t xml:space="preserve">   </w:t>
        <w:tab/>
        <w:t xml:space="preserve">   odzysku i unieszkodliwiania odpadów</w:t>
      </w:r>
    </w:p>
    <w:p>
      <w:pPr>
        <w:pStyle w:val="Standard"/>
        <w:tabs>
          <w:tab w:val="clear" w:pos="709"/>
          <w:tab w:val="left" w:pos="180" w:leader="none"/>
          <w:tab w:val="left" w:pos="885" w:leader="none"/>
          <w:tab w:val="left" w:pos="1095" w:leader="none"/>
          <w:tab w:val="left" w:pos="1920" w:leader="none"/>
        </w:tabs>
        <w:ind w:left="-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-  w przypadku zezwoleń dotyczących instalacji do termicznego przekształcania odpadów;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300" w:leader="none"/>
        </w:tabs>
        <w:ind w:left="-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) Informacje, o których mowa w art. 98 ust. 1 – w przypadku zezwoleń na przetwarzanie </w:t>
        <w:tab/>
        <w:t>dotyczących unieszkodliwiania odpadów pochodzących z procesów wytwarzania dwutlenku</w:t>
      </w:r>
    </w:p>
    <w:p>
      <w:pPr>
        <w:pStyle w:val="Standard"/>
        <w:tabs>
          <w:tab w:val="clear" w:pos="709"/>
          <w:tab w:val="left" w:pos="2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ytanu oraz z przetwarzania tych odpadów, przez ich składowanie - do ustalenia zagrożeń,</w:t>
      </w:r>
    </w:p>
    <w:p>
      <w:pPr>
        <w:pStyle w:val="Standard"/>
        <w:tabs>
          <w:tab w:val="clear" w:pos="709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akie te odpady mogą powodować dla życia lub zdrowia ludzi oraz dla środowiska;</w:t>
      </w:r>
    </w:p>
    <w:p>
      <w:pPr>
        <w:pStyle w:val="Standard"/>
        <w:tabs>
          <w:tab w:val="clear" w:pos="709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) Proponowaną formę i wysokość zabezpieczenia roszczeń, o którym mowa w art. 48a </w:t>
        <w:tab/>
        <w:t>ustawy o odpadach.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225" w:leader="none"/>
          <w:tab w:val="left" w:pos="930" w:leader="none"/>
          <w:tab w:val="left" w:pos="1140" w:leader="none"/>
          <w:tab w:val="left" w:pos="1965" w:leader="none"/>
        </w:tabs>
        <w:ind w:left="-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Informacje wymagane na podstawie odrębnych przepisów;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Verdana" w:ascii="Verdana" w:hAnsi="Verdana"/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dsiębiorców niebędących osobami fizycznymi, dokument potwierdzający, że wnioskodawca jest uprawniony do występowania w obrocie prawnym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dokumentu potwierdzającego, że wnioskodawca posiada tytuł prawny do terenu, na którym magazynuje odpady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niosku o </w:t>
      </w:r>
      <w:r>
        <w:rPr>
          <w:rFonts w:cs="Verdana" w:ascii="Verdana" w:hAnsi="Verdana"/>
          <w:sz w:val="20"/>
          <w:szCs w:val="20"/>
          <w:u w:val="single"/>
        </w:rPr>
        <w:t>zezwolenie na przetwarzanie odpadów przez wypełnianie terenów niekorzystnie przekształconych lub przetwarzanie odpadów komunalnych lub odpadów pochodzących z przetwarzania odpadów komunalnych, posiadacz odpadów, z wyłączeniem jednostek budżetowych, dołącza dokument potwierdzający prawo własności, prawo użytkowania wieczystego, prawo użytkowania albo umowę dzierżawy nieruchomości,</w:t>
      </w:r>
      <w:r>
        <w:rPr>
          <w:rFonts w:cs="Verdana" w:ascii="Verdana" w:hAnsi="Verdana"/>
          <w:sz w:val="20"/>
          <w:szCs w:val="20"/>
        </w:rPr>
        <w:t xml:space="preserve"> o której mowa w art. 41b ust. 1 ustawy o odpadach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o środowiskowych uwarunkowaniach, na podstawie art. 72 ust. 3  ustawy z dnia 3 października 2008 r. o udostępnianiu informacji o środowisku i jego ochronie, udziale społeczeństwa w ochronie środowiska oraz o ocenach oddziaływania na środowisko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 przeciwpożarowy, o którym mowa w art. 42 ust. 4b pkt 1 ustawy o odpadach     (z wyłączeniem postępowań dotyczących wyłącznie odpadów niepalnych)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e, o którym mowa w art. 42 ust. 4c ustawy o odpadach (z wyłączeniem postępowań obejmujących wyłącznie odpady niepalne)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a o niekaralności, o których mowa w art. 42 ust. 3a pkt 1 i 2 ustawy         o odpadach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a składane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</w:t>
      </w:r>
      <w:r>
        <w:rPr>
          <w:rFonts w:cs="Verdana" w:ascii="Verdana" w:hAnsi="Verdana"/>
          <w:color w:val="000000"/>
          <w:sz w:val="20"/>
          <w:szCs w:val="20"/>
        </w:rPr>
        <w:t>składanie fałszywych zeznań:</w:t>
        <w:br/>
      </w:r>
    </w:p>
    <w:p>
      <w:pPr>
        <w:pStyle w:val="Standard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 oświadczenie o niekaralności osób, o których mowa w art. 42 ust. 3a pkt 1 ustawy o odpadach, lub o liczbie prawomocnych wyroków skazujących te osoby, za wykroczenia określone w art. 175, art. 183, art.189 ust.2 pkt 6 lub art. 191;</w:t>
        <w:br/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  </w:t>
      </w:r>
      <w:r>
        <w:rPr>
          <w:rFonts w:cs="Verdana" w:ascii="Verdana" w:hAnsi="Verdana"/>
          <w:color w:val="000000"/>
          <w:sz w:val="20"/>
          <w:szCs w:val="20"/>
        </w:rPr>
        <w:t>oświadczenie, że w stosunku do: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30" w:leader="none"/>
          <w:tab w:val="left" w:pos="1260" w:leader="none"/>
          <w:tab w:val="left" w:pos="1305" w:leader="none"/>
          <w:tab w:val="left" w:pos="1380" w:leader="none"/>
          <w:tab w:val="left" w:pos="1410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  posiadacza odpadów będącego osobą fizyczną prowadzącą działalność gospodarczą,</w:t>
        <w:br/>
        <w:t>b)  posiadacza odpadów będącego osobą prawną albo jednostką organizacyjną nieposiadającą osobowości prawnej, wspólnika, prokurenta, członka zarządu lub członka rady nadzorczej tego posiadacza odpadów prowadzącego działalność gospodarczą jako osoba fizyczna:</w:t>
        <w:br/>
        <w:tab/>
        <w:t xml:space="preserve">        - w ostatnich 10 latach nie wydano  ostatecznej decyzji o cofnięciu zezwolenia  </w:t>
        <w:tab/>
        <w:t xml:space="preserve">          na zbieranie odpadów, zezwolenia na przetwarzanie odpadów, zezwolenia na </w:t>
        <w:tab/>
        <w:t xml:space="preserve">         zbieranie i przetwarzanie odpadów lub pozwolenia na wytwarzanie odpadów </w:t>
        <w:tab/>
        <w:t xml:space="preserve">        uwzględniającego zbieranie i przetwarzanie odpadów lub nie wymierzono co </w:t>
        <w:tab/>
        <w:tab/>
        <w:t>najmniej trzykrotnie administracyjnej kary pieniężnej, o której mowa w art. </w:t>
        <w:tab/>
        <w:tab/>
        <w:t>194, w wysokości przekraczającej łącznie kwotę 150 000 zł;</w:t>
        <w:b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30" w:leader="none"/>
          <w:tab w:val="left" w:pos="1260" w:leader="none"/>
          <w:tab w:val="left" w:pos="1305" w:leader="none"/>
          <w:tab w:val="left" w:pos="1380" w:leader="none"/>
          <w:tab w:val="left" w:pos="1410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  </w:t>
      </w:r>
      <w:r>
        <w:rPr>
          <w:rFonts w:cs="Verdana" w:ascii="Verdana" w:hAnsi="Verdana"/>
          <w:color w:val="000000"/>
          <w:sz w:val="20"/>
          <w:szCs w:val="20"/>
        </w:rPr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60" w:leader="none"/>
          <w:tab w:val="left" w:pos="13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60" w:leader="none"/>
          <w:tab w:val="left" w:pos="13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któremu wymierzono co najmniej trzykrotnie administracyjną karę pieniężną, o której mowa w art. 194, w ostatnich 10 latach, w wysokości przekraczającej łącznie kwotę 150 000zł.</w:t>
      </w:r>
    </w:p>
    <w:p>
      <w:pPr>
        <w:pStyle w:val="Standard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 xml:space="preserve">- za naruszenia popełnione w czasie, gdy jest lub był wspólnikiem, prokurentem,  </w:t>
        <w:tab/>
        <w:t>członkiem rady nadzorczej lub członkiem zarządu tego innego przedsiębiorcy,</w:t>
      </w:r>
    </w:p>
    <w:p>
      <w:pPr>
        <w:pStyle w:val="Standard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a o warunkach zabudowy i zagospodarowania terenu, o której mowa w art. 4 ust. 2 ustawy z dnia 27 marca 2003 r. o planowaniu i zagospodarowaniu przestrzennym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 potwierdzający dokonanie opłaty skarbowej;</w:t>
      </w:r>
    </w:p>
    <w:p>
      <w:pPr>
        <w:pStyle w:val="Standard"/>
        <w:numPr>
          <w:ilvl w:val="0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lan sytuacyjny z zaznaczonymi miejscami m</w:t>
      </w:r>
      <w:r>
        <w:rPr>
          <w:rFonts w:eastAsia="Verdana" w:cs="Verdana" w:ascii="Verdana" w:hAnsi="Verdana"/>
          <w:sz w:val="20"/>
          <w:szCs w:val="20"/>
        </w:rPr>
        <w:t>agazynowania odpadów;</w:t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dministratorem danych osobowych przetwarzanych w Urzędzie Miasta Częstochowy jest Gmina Miasto Częstochowa z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siedzibą w Częstochowie (42-217) przy ul. Śląskiej 11/13. Podanie danych jest obowiązkowe i wynika z ustawy z dnia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14 grudnia 2012 r. o odpadach. Dane będą przetwarzane w celu wydania zezwolenia na zbieranie odpadów.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sz w:val="20"/>
      </w:rPr>
      <w:t>F-OŚR0031 - 2020-03-10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Lilla</dc:creator>
  <dc:description/>
  <dc:language>en-US</dc:language>
  <cp:lastModifiedBy>atkaczyk</cp:lastModifiedBy>
  <cp:lastPrinted>2020-03-04T11:49:00Z</cp:lastPrinted>
  <dcterms:modified xsi:type="dcterms:W3CDTF">2020-03-10T08:07:00Z</dcterms:modified>
  <cp:revision>1</cp:revision>
  <dc:subject/>
  <dc:title/>
</cp:coreProperties>
</file>