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dnia ...........................</w:t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Wnioskodawca)</w:t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ind w:firstLine="1134"/>
        <w:rPr>
          <w:rFonts w:ascii="Verdana" w:hAnsi="Verdana" w:cs="Verdana"/>
        </w:rPr>
      </w:pPr>
      <w:r>
        <w:rPr>
          <w:rFonts w:cs="Verdana" w:ascii="Verdana" w:hAnsi="Verdana"/>
        </w:rPr>
        <w:t>(Adres)</w:t>
      </w:r>
    </w:p>
    <w:p>
      <w:pPr>
        <w:pStyle w:val="TextBody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(PESEL/REGON)</w:t>
      </w:r>
    </w:p>
    <w:p>
      <w:pPr>
        <w:pStyle w:val="Heading1"/>
        <w:numPr>
          <w:ilvl w:val="0"/>
          <w:numId w:val="0"/>
        </w:numPr>
        <w:spacing w:before="720" w:after="0"/>
        <w:ind w:left="508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ząd Miasta Częstochowy</w:t>
      </w:r>
    </w:p>
    <w:p>
      <w:pPr>
        <w:pStyle w:val="Normal"/>
        <w:spacing w:before="113" w:after="0"/>
        <w:ind w:left="5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dział Ochrony Środowiska, </w:t>
      </w:r>
    </w:p>
    <w:p>
      <w:pPr>
        <w:pStyle w:val="Normal"/>
        <w:ind w:left="5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nictwa i Leśnictwa</w:t>
      </w:r>
    </w:p>
    <w:p>
      <w:pPr>
        <w:pStyle w:val="Normal"/>
        <w:spacing w:before="113" w:after="0"/>
        <w:ind w:left="5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Śląska 11/13</w:t>
      </w:r>
    </w:p>
    <w:p>
      <w:pPr>
        <w:pStyle w:val="Normal"/>
        <w:ind w:left="5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2-217 Częstochowa</w:t>
      </w:r>
    </w:p>
    <w:p>
      <w:pPr>
        <w:pStyle w:val="Heading2"/>
        <w:spacing w:lineRule="auto" w:line="276" w:before="8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/ WNIOSEK</w:t>
      </w:r>
    </w:p>
    <w:p>
      <w:pPr>
        <w:pStyle w:val="TextBody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eprowadzenie konserwacji rowu melioracyjnego położonego na działce nr…… obręb…… w rejonie ulicy ……… w Częstochowie / udrożnienia lub modernizacji przepustu umiejscowionego w rowie melioracyjnym położonego na działce nr…… obręb…… w rejonie ulicy …………… w Częstochowie*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Szczegółowy opis sprawy</w:t>
      </w:r>
      <w:r>
        <w:rPr>
          <w:rFonts w:cs="Verdana" w:ascii="Verdana" w:hAnsi="Verdana"/>
        </w:rPr>
        <w:t xml:space="preserve"> 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spacing w:before="480" w:after="0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ind w:firstLine="63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ind w:firstLine="63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- 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lauzula informacyjna dot. przetwarzania danych osobowych </w:t>
        <w:br/>
      </w:r>
      <w:r>
        <w:rPr>
          <w:rFonts w:cs="Arial" w:ascii="Arial" w:hAnsi="Arial"/>
          <w:sz w:val="22"/>
          <w:szCs w:val="22"/>
          <w:lang w:eastAsia="pl-PL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 skrócie RODO informujemy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OŚR008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elioracje wodne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TOŻSAMOŚĆ ADMINISTRATORA 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ministratorem Pani/Pana danych osobowych przetwarzanych w Urzędzie Miasta Częstochowy jest Prezydent Miasta Częstochowy z siedzibą w Częstochowie (42-217) przy ul. Śląskiej 11/13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DANE KONTAKTOWE ADMINISTRATORA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Administratorem danych można się skontaktować w następujący sposób:</w:t>
        <w:br/>
        <w:t>- za pośrednictwem poczty elektronicznej: info@czestochowa.um.gov.pl,</w:t>
        <w:br/>
        <w:t>- przez elektroniczną skrzynkę podawczą ePUAP na adres skrytki: /97j3t1ixjk/SkrytkaESP</w:t>
        <w:br/>
        <w:t>- listownie na adres siedziby administratora – 42-217 Częstochowa, ul. Śląska 11/13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DANE KONTAKTOWE INSPEKTORA OCHRONY DANYCH  </w:t>
      </w:r>
      <w:r>
        <w:rPr>
          <w:rFonts w:cs="Arial" w:ascii="Arial" w:hAnsi="Arial"/>
          <w:sz w:val="22"/>
          <w:szCs w:val="22"/>
          <w:lang w:eastAsia="pl-PL"/>
        </w:rPr>
        <w:t>Prezydent Miasta Częstochowy wyznaczył inspektora ochrony danych, z którym można się skontaktować w następujący sposób:</w:t>
        <w:br/>
        <w:t>- za pośrednictwem poczty elektronicznej: iod@czestochowa.um.gov.pl,</w:t>
        <w:br/>
        <w:t xml:space="preserve">- listownie na adres siedziby administratora </w:t>
        <w:br/>
        <w:t>- lub telefonicznie pod numerem 34 3707 373</w:t>
        <w:br/>
        <w:t>Z inspektorem ochrony danych można się kontaktować we wszystkich sprawach dotyczących przetwarzania Pani/Pana danych osobowych w Urzędzie Miasta Częstochowy oraz korzystania z praw związanych z przetwarzaniem danych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CELE PRZETWARZANIA I PODSTAWA PRAWNA </w:t>
      </w:r>
      <w:r>
        <w:rPr>
          <w:rFonts w:cs="Arial" w:ascii="Arial" w:hAnsi="Arial"/>
          <w:sz w:val="22"/>
          <w:szCs w:val="22"/>
          <w:lang w:eastAsia="pl-PL"/>
        </w:rPr>
        <w:t xml:space="preserve">Pani/Pana dane zawarte we wniosku będą przetwarzane w celu: rozpatrzenia spraw z zakresu melioracji wodnych. </w:t>
        <w:br/>
        <w:t>Podstawą prawną przetwarzania danych, zgodnie z art. 6 ust. 1 lit. c RODO, jest art. 14 ustawy z dnia 6 września 2001 r. o dostępie do informacji publicznej. W przypadku konieczności wydania decyzji o odmowie udostępnienia informacji publicznej oraz umorzenia postępowania o udostępnienie informacji publicznej dane będą przetwarzane na podstawie ustawy z dnia 14 czerwca 1960 r. Kodeks postępowania administracyjnego. Dane będą przetwarzane również w oparciu o § 1 ust. 3 Zarządzenia nr 1787/13 Prezydenta Miasta Częstochowy z dnia 12 listopada 2013 r. w sprawie wprowadzenia instrukcji określającej zasady udostępniania informacji publicznej w Urzędzie Miasta Częstochowy ze zmianami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ODBIORCY DANYCH </w:t>
      </w:r>
      <w:r>
        <w:rPr>
          <w:rFonts w:cs="Arial" w:ascii="Arial" w:hAnsi="Arial"/>
          <w:sz w:val="22"/>
          <w:szCs w:val="22"/>
          <w:lang w:eastAsia="pl-PL"/>
        </w:rPr>
        <w:t xml:space="preserve">Odbiorcą Pani/Pana osobowych mogą być podmioty upoważnione na podstawie przepisów prawa w szczególności: </w:t>
        <w:br/>
        <w:t xml:space="preserve">Państwowe Gospodarstwo Wodne Wody Polskie, </w:t>
        <w:br/>
        <w:t xml:space="preserve">Powiatowy Inspektorat Nadzoru Budowlanego, </w:t>
        <w:br/>
        <w:t>Miejski Zarząd Dróg i Transportu uczestnicy postępowania oraz podmioty uprawnione do ich przetwarzania na podstawie przepisów prawa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, a także MiCOMP Sp. z o.o., ul. Astrów 7, 40-045 Katowice – podmiot świadczący usługi w zakresie utrzymania i serwisu systemów obsługujących zezwolenia na sprzedaż napojów alkoholowych: Magistrat oraz KAN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OKRES PRZECHOWYWANIA DANYCH </w:t>
      </w:r>
      <w:r>
        <w:rPr>
          <w:rFonts w:cs="Arial" w:ascii="Arial" w:hAnsi="Arial"/>
          <w:sz w:val="22"/>
          <w:szCs w:val="22"/>
          <w:lang w:eastAsia="pl-PL"/>
        </w:rPr>
        <w:t>Pani/Pana dane osobowe będą przetwarzane do czasu zakończenia postępowania. Dane będą następnie przechowywane w celach archiwalnych, zgodnie z kategorią archiwalną „A” wynikającą 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PRAWA PODMIOTÓW DANYCH </w:t>
      </w:r>
      <w:r>
        <w:rPr>
          <w:rFonts w:cs="Arial" w:ascii="Arial" w:hAnsi="Arial"/>
          <w:sz w:val="22"/>
          <w:szCs w:val="22"/>
          <w:lang w:eastAsia="pl-PL"/>
        </w:rPr>
        <w:t>Na zasadach określonych przepisami RODO przysługuje Pani/Panu prawo żądania od Administratora:</w:t>
        <w:br/>
        <w:t>- dostępu do treści swoich danych osobowych</w:t>
        <w:br/>
        <w:t>- sprostowania (poprawiania) swoich danych osobowych</w:t>
        <w:br/>
        <w:t>- usunięcia swoich danych osobowych po upływie wskazanych okresów lub ograniczenia ich przetwarz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PRAWO WNIESIENIA SKARGI DO ORGANU NADZORCZEGO </w:t>
      </w:r>
      <w:r>
        <w:rPr>
          <w:rFonts w:cs="Arial" w:ascii="Arial" w:hAnsi="Arial"/>
          <w:sz w:val="22"/>
          <w:szCs w:val="22"/>
          <w:lang w:eastAsia="pl-PL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INFORMACJA O DOWOLNOŚCI LUB OBOWIĄZKU PODANIA DANYCH </w:t>
      </w:r>
      <w:r>
        <w:rPr>
          <w:rFonts w:cs="Arial" w:ascii="Arial" w:hAnsi="Arial"/>
          <w:sz w:val="22"/>
          <w:szCs w:val="22"/>
          <w:lang w:eastAsia="pl-PL"/>
        </w:rPr>
        <w:t>Podanie danych osobowych jest wymogiem ustawowym. Brak udostępnienia danych osobowych oraz dokumentów wymaganych przepisami prawa może się wiązać ze wszczęciem sprawy z urzęd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ŹRÓDŁO POCHODZENIA DANYCH OSOBOWYH </w:t>
      </w:r>
      <w:r>
        <w:rPr>
          <w:rFonts w:cs="Arial" w:ascii="Arial" w:hAnsi="Arial"/>
          <w:sz w:val="22"/>
          <w:szCs w:val="22"/>
          <w:lang w:eastAsia="pl-PL"/>
        </w:rPr>
        <w:t>Dane pochodzą od osób których dane dotyc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08 - 2023-06-29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081 - 2023-06-29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3:00Z</dcterms:created>
  <dc:creator>Rajek Bogdan</dc:creator>
  <dc:description/>
  <cp:keywords/>
  <dc:language>en-US</dc:language>
  <cp:lastModifiedBy>Anna Tkaczyk</cp:lastModifiedBy>
  <cp:lastPrinted>2009-10-14T15:12:00Z</cp:lastPrinted>
  <dcterms:modified xsi:type="dcterms:W3CDTF">2023-07-10T11:23:00Z</dcterms:modified>
  <cp:revision>2</cp:revision>
  <dc:subject/>
  <dc:title>Częstochowa, dnia</dc:title>
</cp:coreProperties>
</file>