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zęstochowa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Częstoch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Wydział Ochrony Środowiska,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nictwa i Leśnict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Śląska 11/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42-217 Częstoch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 wykreślenie z rejestru zwierząt</w:t>
      </w:r>
      <w:r>
        <w:rPr>
          <w:rFonts w:cs="Arial" w:ascii="Arial" w:hAnsi="Arial"/>
        </w:rPr>
        <w:t xml:space="preserve"> podlegających ograniczeniom na podstawie przepisów prawa Unii Europejskiej /art. 64 ustawy z dnia 16 kwietnia 2004r. o ochronie przyrod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mię i nazwisko posiadacza zwierząt: …………………………………………………………..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………. Nr telefonu ………………………….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res posiadacza zwierząt: ………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dres miejsca przetrzymywania zwierząt/prowadzenia hodowli: ………….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zwa gatunku w języku łacińskim i polskim 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iczba zwierząt ………………………….. Płeć zwierząt 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pis oznakowania 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a i miejsce urodzenia zwierzęcia: 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umer i data wydania zaświadczenia potwierdzającego dokonanie wpisu do rejestru zwierząt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Nr wpisu w rejestrze 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zyczyna wykreślenia z rejestru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składającej wni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łata skarbowa w wysokości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wolnione z opłaty skarbowej /Ustawa z dnia 16.11.2006r. o opłacie skarbowej/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mallCaps/>
          <w:lang w:eastAsia="ar-SA"/>
        </w:rPr>
      </w:pPr>
      <w:r>
        <w:rPr>
          <w:rFonts w:eastAsia="Times New Roman" w:cs="Arial" w:ascii="Arial" w:hAnsi="Arial"/>
          <w:b/>
          <w:bCs/>
          <w:smallCaps/>
          <w:lang w:eastAsia="ar-SA"/>
        </w:rPr>
        <w:t>KLAUZULA INFORMACYJNA DOT. PRZETWARZANIA DANYCH OSOBOWYCH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OŚR022</w:t>
      </w:r>
      <w:r>
        <w:rPr>
          <w:rFonts w:eastAsia="Times New Roman" w:cs="Arial" w:ascii="Arial" w:hAnsi="Arial"/>
          <w:lang w:eastAsia="ar-SA"/>
        </w:rPr>
        <w:t xml:space="preserve"> Rejestracja zwierząt egzotycznych podlegających ochronie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br/>
      </w:r>
      <w:r>
        <w:rPr>
          <w:rFonts w:eastAsia="Times New Roman" w:cs="Arial" w:ascii="Arial" w:hAnsi="Arial"/>
          <w:lang w:eastAsia="ar-SA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 z późn. zm.), w skrócie RODO informujemy, że: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TOŻSAMOŚĆ ADMINISTRATORA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eastAsia="ar-SA"/>
        </w:rPr>
        <w:t>Administratorem Pani/Pana danych osobowych przetwarzanych w Urzędzie Miasta Częstochowy jest Prezydent Miasta Częstochowy z siedzibą w Częstochowie (42-217) przy ul. Śląskiej 11/13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ANE KONTAKTOWE ADMINISTRATORA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Administratorem danych można się skontaktować w następujący sposób:</w:t>
        <w:br/>
        <w:t>- za pośrednictwem poczty elektronicznej: info@czestochowa.um.gov.pl,</w:t>
        <w:br/>
        <w:t>- przez elektroniczną skrzynkę podawczą ePUAP na adres skrytki: /97j3t1ixjk/SkrytkaESP</w:t>
        <w:br/>
        <w:t>- listownie na adres siedziby administratora – 42-217 Częstochowa, ul. Śląska 11/13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ANE KONTAKTOWE INSPEKTORA OCHRONY DAN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ezydent Miasta Częstochowy wyznaczył inspektora ochrony danych, z którym można się skontaktować w następujący sposób:</w:t>
        <w:br/>
        <w:t>- za pośrednictwem poczty elektronicznej: iod@czestochowa.um.gov.pl,</w:t>
        <w:br/>
        <w:t xml:space="preserve">- listownie na adres siedziby administratora </w:t>
        <w:br/>
        <w:t>- lub telefonicznie pod numerem 34 3707 373</w:t>
        <w:br/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CELE PRZETWARZANIA I PODSTAWA PRAWNA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ni/Pana dane zawarte we wniosku będą przetwarzane w celu: rozpatrzenia wniosku o wpis do rejestru zwierząt podlegających ochronie. Podstawą prawną przetwarzania danych jest art.64 ustawy z dnia 16 kwietnia 2004r. o ochronie przyrody (zgodnie z art. 6 ust. 1 lit. c RODO)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DBIORCY DAN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ni/Pana dane osobowe mogą być przekazywane podmiotom: Policja, Ministerstwo Środowiska, Powiatowy Lekarz Weterynarii, innym stronom postępowania uprawnionym do ich przetwarzania na podstawie przepisów prawa oraz innym podmiotom, które na podstawie stosownych umów podpisanych z Gminą Miasto Częstochowa przetwarzają dane osobowe dla których Administratorem jest Prezydent Miasta Częstochowy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KRES PRZECHOWYWANIA DAN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ni/Pana dane osobowe będą przetwarzane do czasu zakończenia postępowania. Dane będą następnie przechowywane w celach archiwalnych, przez okres 5 lat, zgodnie z kategorią archiwalną „B5” wynikającą 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AWA PODMIOTÓW DAN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zasadach określonych przepisami RODO przysługuje Pani/Panu prawo żądania od Administratora:</w:t>
        <w:br/>
        <w:t>- dostępu do treści swoich danych osobowych</w:t>
        <w:br/>
        <w:t>- sprostowania (poprawiania) swoich danych osobowych</w:t>
        <w:br/>
        <w:t>- usunięcia swoich danych osobowych po upływie wskazanych okresów lub ograniczenia ich przetwarzania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AWO WNIESIENIA SKARGI DO ORGANU NADZORCZEGO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INFORMACJA O DOWOLNOŚCI LUB OBOWIĄZKU PODANIA DAN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danie danych osobowych jest obowiązkowe i wynika z Ustawy z dnia 16 kwietnia 2004r. o ochronie przyrody. Odmowa podania danych wiązać się będzie z pozostawieniem wniosku bez rozpoznania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ŹRÓDŁO POCHODZENIA DANYCH OSOBOW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Dane pochodzą od osób których dane dotyczą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>F-OŚR0222 – 2023-07-29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2:00Z</dcterms:created>
  <dc:creator>Agnieszka Lewanowicz</dc:creator>
  <dc:description/>
  <cp:keywords/>
  <dc:language>en-US</dc:language>
  <cp:lastModifiedBy>Anna Tkaczyk</cp:lastModifiedBy>
  <cp:lastPrinted>2023-07-10T13:25:00Z</cp:lastPrinted>
  <dcterms:modified xsi:type="dcterms:W3CDTF">2023-07-10T11:32:00Z</dcterms:modified>
  <cp:revision>2</cp:revision>
  <dc:subject/>
  <dc:title/>
</cp:coreProperties>
</file>