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Verdana" w:ascii="Verdana" w:hAnsi="Verdana"/>
          <w:lang w:val="en-US" w:eastAsia="en-US"/>
        </w:rPr>
        <w:t>Częstochowa, dnia .........................................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b/>
          <w:i/>
          <w:sz w:val="18"/>
          <w:lang w:val="en-US" w:eastAsia="en-US"/>
        </w:rPr>
        <w:t>o dokonanie zmian w rejestrze zwierząt</w:t>
      </w:r>
      <w:r>
        <w:rPr>
          <w:rFonts w:cs="Verdana" w:ascii="Verdana" w:hAnsi="Verdana"/>
          <w:i/>
          <w:sz w:val="16"/>
          <w:lang w:val="en-US" w:eastAsia="en-US"/>
        </w:rPr>
        <w:t xml:space="preserve"> podlegających ograniczeniom na podstawie przepisów prawa Unii Europejskiej </w:t>
        <w:br/>
        <w:t>/art. 64 ustawy z dnia 16 kwietnia 2004r. o ochronie przyrody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/</w:t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0"/>
        <w:gridCol w:w="71"/>
        <w:gridCol w:w="496"/>
        <w:gridCol w:w="7578"/>
      </w:tblGrid>
      <w:tr>
        <w:trPr>
          <w:trHeight w:val="45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mię i nazwisko posiadacza zwierząt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Organ rejestrujący:</w:t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Urząd Miasta Częstochowy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ydział Ochrony Środowiska, Rolnictwa i Leśnictwa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</w:rPr>
              <w:t>ul. Śląska 11/13, 42-217 Częstochowa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-1771" w:leader="none"/>
              </w:tabs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Adres posiadacza zwierząt:</w:t>
            </w:r>
          </w:p>
        </w:tc>
        <w:tc>
          <w:tcPr>
            <w:tcW w:w="8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Adres miejsca przetrzymywania zwierząt / prowadzenia hodowli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828" w:type="dxa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r PESEL:</w:t>
            </w:r>
          </w:p>
        </w:tc>
        <w:tc>
          <w:tcPr>
            <w:tcW w:w="4677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r telefonu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ab/>
            </w:r>
          </w:p>
        </w:tc>
        <w:tc>
          <w:tcPr>
            <w:tcW w:w="757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Nr sprawy (wypełnia pracownik Urzędu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 xml:space="preserve">Nr i data wydania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zaświadczenia potwierdzającego dokonanie wpisu do rejestru zwierząt</w:t>
            </w:r>
          </w:p>
        </w:tc>
      </w:tr>
      <w:tr>
        <w:trPr>
          <w:trHeight w:val="1109" w:hRule="atLeast"/>
          <w:cantSplit w:val="true"/>
        </w:trPr>
        <w:tc>
          <w:tcPr>
            <w:tcW w:w="1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miana dotycz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Zmiana polega na zastąpieniu:</w:t>
            </w:r>
          </w:p>
        </w:tc>
      </w:tr>
      <w:tr>
        <w:trPr>
          <w:trHeight w:val="1110" w:hRule="atLeast"/>
          <w:cantSplit w:val="true"/>
        </w:trPr>
        <w:tc>
          <w:tcPr>
            <w:tcW w:w="8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Jest w rejestrze:</w:t>
            </w:r>
          </w:p>
        </w:tc>
        <w:tc>
          <w:tcPr>
            <w:tcW w:w="8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Powinno być:</w:t>
            </w:r>
          </w:p>
        </w:tc>
      </w:tr>
      <w:tr>
        <w:trPr>
          <w:trHeight w:val="1159" w:hRule="atLeast"/>
          <w:cantSplit w:val="true"/>
        </w:trPr>
        <w:tc>
          <w:tcPr>
            <w:tcW w:w="1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lang w:val="en-US" w:eastAsia="en-US"/>
              </w:rPr>
              <w:t>Powód dokonania zmiany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t>.................................................................................................</w:t>
      </w:r>
    </w:p>
    <w:p>
      <w:pPr>
        <w:pStyle w:val="Normal"/>
        <w:ind w:left="11328" w:firstLine="708"/>
        <w:rPr>
          <w:rFonts w:ascii="Verdana" w:hAnsi="Verdana" w:cs="Verdana"/>
          <w:b/>
          <w:b/>
          <w:i/>
          <w:i/>
          <w:sz w:val="16"/>
          <w:u w:val="single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  <w:t>/Podpis osoby składającej wniosek/</w:t>
      </w:r>
    </w:p>
    <w:p>
      <w:pPr>
        <w:pStyle w:val="Normal"/>
        <w:rPr>
          <w:rFonts w:ascii="Verdana" w:hAnsi="Verdana" w:cs="Verdana"/>
          <w:i/>
          <w:i/>
          <w:sz w:val="16"/>
          <w:lang w:val="en-US" w:eastAsia="en-US"/>
        </w:rPr>
      </w:pPr>
      <w:r>
        <w:rPr>
          <w:rFonts w:cs="Verdana" w:ascii="Verdana" w:hAnsi="Verdana"/>
          <w:b/>
          <w:i/>
          <w:sz w:val="16"/>
          <w:u w:val="single"/>
          <w:lang w:val="en-US" w:eastAsia="en-US"/>
        </w:rPr>
        <w:t>Opłata skarbowa w wysokości: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lang w:val="en-US" w:eastAsia="en-US"/>
        </w:rPr>
        <w:t>Zwolnione z opłaty skarbowej /Ustawa z dnia 16.11.2006r. o opłacie skarbowej</w:t>
      </w: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t>/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397" w:footer="708" w:bottom="90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7185"/>
      </w:tblGrid>
      <w:tr>
        <w:trPr/>
        <w:tc>
          <w:tcPr>
            <w:tcW w:w="1016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uzula informacyjna dot. przetwarzania danych osobowych </w:t>
              <w:br/>
            </w:r>
            <w:r>
              <w:rPr/>
      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 skrócie RODO informujemy, że:</w:t>
            </w:r>
          </w:p>
        </w:tc>
      </w:tr>
      <w:tr>
        <w:trPr/>
        <w:tc>
          <w:tcPr>
            <w:tcW w:w="29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  <w:bCs/>
              </w:rPr>
              <w:t>OŚR022</w:t>
            </w:r>
            <w:r>
              <w:rPr/>
              <w:t xml:space="preserve"> </w:t>
            </w:r>
          </w:p>
        </w:tc>
        <w:tc>
          <w:tcPr>
            <w:tcW w:w="71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Rejestracja zwierząt egzotycznych podlegających ochronie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ŻSAMOŚĆ ADMINISTRATORA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Administratorem Pani/Pana danych osobowych przetwarzanych w Urzędzie Miasta Częstochowy jest Prezydent Miasta Częstochowy z siedzibą w Częstochowie (42-217) przy ul. Śląskiej 11/13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  <w:bCs/>
              </w:rPr>
              <w:t>DANE KONTAKTOWE ADMINISTRATORA</w:t>
            </w:r>
            <w:r>
              <w:rPr/>
              <w:t xml:space="preserve">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Z Administratorem danych można się skontaktować w następujący sposób:</w:t>
              <w:br/>
              <w:t>- za pośrednictwem poczty elektronicznej: info@czestochowa.um.gov.pl,</w:t>
              <w:br/>
              <w:t>- przez elektroniczną skrzynkę podawczą ePUAP na adres skrytki: /97j3t1ixjk/SkrytkaESP</w:t>
              <w:br/>
              <w:t>- listownie na adres siedziby administratora – 42-217 Częstochowa, ul. Śląska 11/13</w:t>
            </w:r>
          </w:p>
        </w:tc>
      </w:tr>
      <w:tr>
        <w:trPr>
          <w:trHeight w:val="1914" w:hRule="atLeast"/>
        </w:trPr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  <w:bCs/>
              </w:rPr>
              <w:t>DANE KONTAKTOWE INSPEKTORA OCHRONY DANYCH</w:t>
            </w:r>
            <w:r>
              <w:rPr/>
              <w:t xml:space="preserve">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Prezydent Miasta Częstochowy wyznaczył inspektora ochrony danych, z którym można się skontaktować w następujący sposób:</w:t>
              <w:br/>
              <w:t>- za pośrednictwem poczty elektronicznej: iod@czestochowa.um.gov.pl,</w:t>
              <w:br/>
              <w:t xml:space="preserve">- listownie na adres siedziby administratora </w:t>
              <w:br/>
              <w:t>- lub telefonicznie pod numerem 34 3707 373</w:t>
              <w:br/>
              <w:t>Z inspektorem ochrony danych można się kontaktować we wszystkich sprawach dotyczących przetwarzania Pani/Pana danych osobowych w Urzędzie Miasta Częstochowy oraz korzystania z praw związanych z przetwarzaniem danych.</w:t>
            </w:r>
          </w:p>
        </w:tc>
      </w:tr>
      <w:tr>
        <w:trPr/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 PRZETWARZANIA I PODSTAWA PRAWNA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Pani/Pana dane zawarte we wniosku będą przetwarzane w celu: rozpatrzenia wniosku o dokonanie zmian w rejestrze zwierząt podlegających ochronie. Podstawą prawną przetwarzania danych jest art.64 ustawy z dnia 16 kwietnia 2004r. o ochronie przyrody (zgodnie z art. 6 ust. 1 lit. c RODO)</w:t>
            </w:r>
          </w:p>
        </w:tc>
      </w:tr>
      <w:tr>
        <w:trPr/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Y DANYCH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Pani/Pana dane osobowe mogą być przekazywane podmiotom: Policja, Ministerstwo Środowiska, Powiatowy Lekarz Weterynarii, innym stronom postępowania uprawnionym do ich przetwarzania na podstawie przepisów prawa oraz innym podmiotom, które na podstawie stosownych umów podpisanych z Gminą Miasto Częstochowa przetwarzają dane osobowe dla których Administratorem jest Prezydent Miasta Częstochowy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.</w:t>
            </w:r>
          </w:p>
        </w:tc>
      </w:tr>
      <w:tr>
        <w:trPr/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PRZECHOWYWANIA DANYCH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Pani/Pana dane osobowe będą przetwarzane do czasu zakończenia postępowania. Dane będą następnie przechowywane w celach archiwalnych, przez okres 5 lat, zgodnie z kategorią archiwalną „B5” wynikającą z rozporządzenia Prezesa Rady Ministrów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WA PODMIOTÓW DANYCH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Na zasadach określonych przepisami RODO przysługuje Pani/Panu prawo żądania od Administratora:</w:t>
              <w:br/>
              <w:t>- dostępu do treści swoich danych osobowych</w:t>
              <w:br/>
              <w:t>- sprostowania (poprawiania) swoich danych osobowych</w:t>
              <w:br/>
              <w:t>- usunięcia swoich danych osobowych po upływie wskazanych okresów lub ograniczenia ich przetwarzania</w:t>
            </w:r>
          </w:p>
        </w:tc>
      </w:tr>
      <w:tr>
        <w:trPr/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  <w:bCs/>
              </w:rPr>
              <w:t>PRAWO WNIESIENIA SKARGI DO ORGANU NADZORCZEGO</w:t>
            </w:r>
            <w:r>
              <w:rPr/>
              <w:t xml:space="preserve">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</w:tr>
      <w:tr>
        <w:trPr/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DOWOLNOŚCI LUB OBOWIĄZKU PODANIA DANYCH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Podanie danych osobowych jest obowiązkowe i wynika z Ustawy z dnia 16 kwietnia 2004r. o ochronie przyrody. Odmowa podania danych wiązać się będzie z pozostawieniem wniosku bez rozpoznania</w:t>
            </w:r>
          </w:p>
        </w:tc>
      </w:tr>
      <w:tr>
        <w:trPr/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O POCHODZENIA DANYCH OSOBOWYCH </w:t>
            </w:r>
          </w:p>
        </w:tc>
        <w:tc>
          <w:tcPr>
            <w:tcW w:w="71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Dane pochodzą od osób których dane dotyczą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397" w:right="907" w:gutter="0" w:header="0" w:top="39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/>
    </w:pPr>
    <w:r>
      <w:rPr/>
      <w:t>F-OŚR0223 – 2021-08-09</w:t>
      <w:tab/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/>
    </w:pPr>
    <w:r>
      <w:rPr/>
      <w:t>F-OŚR0223 – 2021-08-09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right="0" w:firstLine="708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734" w:leader="none"/>
      </w:tabs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</w:pPr>
    <w:rPr>
      <w:rFonts w:ascii="Verdana" w:hAnsi="Verdana" w:cs="Verdana"/>
      <w:sz w:val="16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7:00Z</dcterms:created>
  <dc:creator>koscielna_a</dc:creator>
  <dc:description/>
  <dc:language>en-US</dc:language>
  <cp:lastModifiedBy>atkaczyk</cp:lastModifiedBy>
  <cp:lastPrinted>2010-03-03T14:55:00Z</cp:lastPrinted>
  <dcterms:modified xsi:type="dcterms:W3CDTF">2021-08-18T08:47:00Z</dcterms:modified>
  <cp:revision>2</cp:revision>
  <dc:subject/>
  <dc:title>Częstochowa, dnia</dc:title>
</cp:coreProperties>
</file>