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6"/>
        <w:gridCol w:w="3572"/>
      </w:tblGrid>
      <w:tr>
        <w:trPr/>
        <w:tc>
          <w:tcPr>
            <w:tcW w:w="7086" w:type="dxa"/>
            <w:tcBorders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chowa, dnia………….20…..r.</w:t>
            </w:r>
          </w:p>
        </w:tc>
      </w:tr>
    </w:tbl>
    <w:p>
      <w:pPr>
        <w:pStyle w:val="Standard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kodawca (właściciel/e  lub współwłaściciel/e nieruchomości):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….</w:t>
      </w:r>
    </w:p>
    <w:p>
      <w:pPr>
        <w:pStyle w:val="Standard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t>(imię i nazwisko wnioskodawcy)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……</w:t>
      </w:r>
    </w:p>
    <w:p>
      <w:pPr>
        <w:pStyle w:val="Standard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t>(adres, ewentualnie: tel. kontaktowy, adres e-mail)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) ..............................................................................…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.........…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) ..............................................................................…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.........…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3) ..............................................................................…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.........…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4) .............................................................................….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...........…</w:t>
      </w:r>
    </w:p>
    <w:p>
      <w:pPr>
        <w:pStyle w:val="Standard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znaczenie pełnomocnika </w:t>
      </w:r>
      <w:r>
        <w:rPr>
          <w:rFonts w:eastAsia="Times New Roman" w:cs="Times New Roman" w:ascii="Times New Roman" w:hAnsi="Times New Roman"/>
          <w:i/>
          <w:sz w:val="18"/>
        </w:rPr>
        <w:t>(jeżeli jest ustanowiony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Standard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t>(imię, nazwisko, adres, ewentualnie: tel. kontaktowy, adres e-mail)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Standard"/>
        <w:spacing w:lineRule="atLeast" w:line="0"/>
        <w:ind w:left="6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rząd Miasta Częstochowy</w:t>
      </w:r>
    </w:p>
    <w:p>
      <w:pPr>
        <w:pStyle w:val="Standard"/>
        <w:spacing w:lineRule="atLeast" w:line="0"/>
        <w:ind w:left="6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dział Ochrony Środowiska</w:t>
      </w:r>
    </w:p>
    <w:p>
      <w:pPr>
        <w:pStyle w:val="Standard"/>
        <w:spacing w:lineRule="atLeast" w:line="0"/>
        <w:ind w:left="6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lnictwa i Leśnictwa</w:t>
      </w:r>
    </w:p>
    <w:p>
      <w:pPr>
        <w:pStyle w:val="Standard"/>
        <w:spacing w:lineRule="atLeast" w:line="0"/>
        <w:ind w:left="6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Śląska 11/13</w:t>
      </w:r>
    </w:p>
    <w:p>
      <w:pPr>
        <w:pStyle w:val="Standard"/>
        <w:spacing w:lineRule="atLeast" w:line="0"/>
        <w:ind w:left="6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2-217 Częstochowa</w:t>
      </w:r>
    </w:p>
    <w:p>
      <w:pPr>
        <w:pStyle w:val="Standard"/>
        <w:spacing w:lineRule="atLeast" w:line="0"/>
        <w:ind w:left="6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</w:t>
      </w:r>
    </w:p>
    <w:p>
      <w:pPr>
        <w:pStyle w:val="Standard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iaru usunięcia drzewa</w:t>
      </w:r>
    </w:p>
    <w:p>
      <w:pPr>
        <w:pStyle w:val="Standard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Zgłaszam zamiar usunięcia drzewa z terenu nieruchomości: ...............................................................………...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t>(dokładny adres nieruchomości, ewentualnie: nr geodezyjny działki, ilość drzew)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andard"/>
        <w:spacing w:lineRule="exact" w:line="2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andard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</w:t>
      </w:r>
    </w:p>
    <w:p>
      <w:pPr>
        <w:pStyle w:val="Standard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9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18"/>
        </w:rPr>
        <w:t>(podpis/y wnioskodawcy/ów lub osób umocowanych</w:t>
      </w:r>
    </w:p>
    <w:p>
      <w:pPr>
        <w:pStyle w:val="Standard"/>
        <w:spacing w:lineRule="atLeast" w:line="0"/>
        <w:ind w:left="4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18"/>
        </w:rPr>
        <w:t>do reprezentowania wnioskodawcy)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wniosku załączam: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737" w:hanging="17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ysunek albo mapkę określającą usytuowanie drzewa na nieruchomości;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737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odę współwłaścicieli nieruchomości (jeżeli wnioskodawca nie jest jedynym właścicielem);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1418"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łnomocnictwo - w przypadku wyznaczenia pełnomocnika (oryginał lub odpis poświadczony  za zgodność z oryginałem – urzędowo bądź notarialnie);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ód wniesienia opłaty skarbowej za złożenie pełnomocnictwa - 17 zł;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</w:t>
      </w:r>
    </w:p>
    <w:p>
      <w:pPr>
        <w:pStyle w:val="Standard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18"/>
        </w:rPr>
        <w:t>(czytelny podpis/y wnioskodawcy/ów lub osób umocowanych</w:t>
      </w:r>
    </w:p>
    <w:p>
      <w:pPr>
        <w:pStyle w:val="Standard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</w:rPr>
        <w:t>do reprezentowania wnioskodawcy)</w:t>
      </w:r>
    </w:p>
    <w:p>
      <w:pPr>
        <w:pStyle w:val="Standard"/>
        <w:spacing w:lineRule="exact" w:line="10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680" w:right="566" w:gutter="0" w:header="0" w:top="897" w:footer="708" w:bottom="851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sz w:val="14"/>
          <w:szCs w:val="14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i/>
          <w:sz w:val="14"/>
          <w:szCs w:val="14"/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537845</wp:posOffset>
            </wp:positionV>
            <wp:extent cx="754761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en-US" w:eastAsia="en-US" w:bidi="ar-SA"/>
        </w:rPr>
      </w:pPr>
      <w:r>
        <w:rPr>
          <w:rFonts w:cs="Verdana" w:ascii="Verdana" w:hAnsi="Verdana"/>
          <w:b/>
          <w:bCs/>
          <w:sz w:val="14"/>
          <w:szCs w:val="14"/>
          <w:lang w:val="en-US" w:eastAsia="en-US"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dotycząca przetwarzania danych osobowych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>w sprawie zgłoszenia zamiaru usunięcia drzew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478" w:right="52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alizując obowiązek informacyjny w związku z wymaganiami art. 13 ust. 1 i 2 Rozporządzenia Parlamentu Europejskiego i Rady (UE) 2016/679 z dnia 27 kwietnia 2016 r. w sprawie ochrony osób fizycznych w związku                    z przetwarzaniem danych osobowych i w sprawie swobodnego przepływu takich danych oraz uchylenia dyrektywy 95/46/WE (ogólne rozporządzenie o ochronie danych) (Dz. Urz. UE L 119 z 04.05.2016, str. 1 z późn. zm.)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w skrócie </w:t>
      </w:r>
      <w:r>
        <w:rPr>
          <w:rFonts w:cs="Arial" w:ascii="Arial" w:hAnsi="Arial"/>
          <w:b/>
          <w:color w:val="000000"/>
          <w:sz w:val="18"/>
          <w:szCs w:val="18"/>
        </w:rPr>
        <w:t>RODO</w:t>
      </w:r>
      <w:r>
        <w:rPr>
          <w:rFonts w:cs="Arial" w:ascii="Arial" w:hAnsi="Arial"/>
          <w:color w:val="000000"/>
          <w:sz w:val="18"/>
          <w:szCs w:val="18"/>
        </w:rPr>
        <w:t xml:space="preserve"> informujemy, że: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przetwarzanych w Urzędzie Miasta Częstochowy</w:t>
              <w:br/>
              <w:t>jest Prezydent Miasta Częstochowy z siedzibą w Częstochowie (42-217) przy ul. Śląskiej 11/1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 ePUAP na adres skrytki: /97j3t1ixjk/SkrytkaESP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telefonicznie pod numerem 34 3707 373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 Urzędzie Miasta Częstochowy oraz korzystania z praw związanych</w:t>
              <w:br/>
              <w:t>z przetwarzaniem danyc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zawarte we wniosku będą przetwarzane w celu rozpatrzenia zgłoszenia zamiaru usunięcia drzew, które rosną na nieruchomościach stanowiących własność osób fizycznych i są usuwane na cele niezwiązane z prowadzeniem działalności gospodarczej. Podstawą prawną przetwarzania Pani/Pana danych osobowych jest art. 6 ust. 1 lit. c RODO w związku z ustawą z dnia 16 kwietnia 2004 r. o ochronie przyrody (art. 83-90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, do których mogą być przekazywane Pani/Pana dane osobowe, są podmioty uprawnione                  do ich przetwarzania na podstawie przepisów prawa oraz strony postępowania administracyjnego prowadzonego na podstawie przepisów Kodeksu postępowania administracyj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Pani/Pana dane, są podmioty uprawnione                  do obsługi doręczeń (Poczta Polska, kurierzy itp.), podmioty świadczące usługi doręczania przy użyciu środków komunikacji elektronicznej (ePUAP, SEKAP itp.) oraz podmioty wspierające Administratora</w:t>
              <w:br/>
              <w:t>w wypełnianiu uprawnień i obowiązków oraz świadczeniu usług, w tym zapewniających asystę i wsparcie techniczne dla użytkowanych w Urzędzie systemów informatycznyc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do czasu zakończenia postępowania. Dane będą następnie przechowywane w celach archiwalnych przez okres 5 lat zgodnie z kategorią archiwalną B5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kreślonych przepisami RODO przysługuje Pani/Panu prawo żądania od Administrator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u do treści swoich danych osobow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 (poprawiania) swoich danych osobow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swoich danych osobowych po upływie wskazanych okresów lub ograniczenia                          ich przetwarzani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                 ul. Stawki 2, tel. 22 531 03 00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jest wymogiem ustawowym. Brak danych lub odmowa podania danych będzie się wiązać               z uniemożliwieniem przeprowadzenia postępowania administracyjnego.</w:t>
            </w:r>
          </w:p>
        </w:tc>
      </w:tr>
    </w:tbl>
    <w:p>
      <w:pPr>
        <w:pStyle w:val="Normal"/>
        <w:spacing w:lineRule="atLeast" w:line="0"/>
        <w:jc w:val="both"/>
        <w:rPr>
          <w:rFonts w:ascii="Verdana" w:hAnsi="Verdana" w:eastAsia="Times New Roman" w:cs="Verdana"/>
          <w:b/>
          <w:b/>
          <w:bCs/>
          <w:i/>
          <w:i/>
          <w:sz w:val="14"/>
          <w:szCs w:val="14"/>
        </w:rPr>
      </w:pPr>
      <w:r>
        <w:rPr>
          <w:rFonts w:eastAsia="Times New Roman" w:cs="Verdana" w:ascii="Verdana" w:hAnsi="Verdana"/>
          <w:b/>
          <w:bCs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sz w:val="14"/>
          <w:szCs w:val="14"/>
        </w:rPr>
      </w:pPr>
      <w:r>
        <w:rPr>
          <w:rFonts w:eastAsia="Times New Roman" w:cs="Verdana" w:ascii="Verdana" w:hAnsi="Verdana"/>
          <w:b/>
          <w:bCs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3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Uwaga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owiązkowi zgłaszania nie podlegają drzewa, których obwód pnia na wysokości 5 cm nie przekracza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 cm – w przypadku topoli, wierzb, klonu jesionolistnego oraz klonu srebrzystego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5 c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w przypadku kasztanowca zwyczajnego, robinii akacjowej oraz platanu klonolistnego;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0 c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w przypadku pozostałych gatunków drzew.</w:t>
            </w:r>
          </w:p>
          <w:p>
            <w:pPr>
              <w:pStyle w:val="Standard"/>
              <w:spacing w:lineRule="atLeast" w:line="0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ouczenie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pacing w:lineRule="auto" w:line="360"/>
              <w:ind w:left="720" w:hanging="3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łnomocnikiem strony w postępowaniu administracyjnym może być wyłącznie osoba fizyczna posiadająca zdolność do czynności prawnych. Pełnomocnictwo powinno być udzielone na piśmie, w formie dokumentu elektronicznego lub zgłoszone do protokołu. Pełnomocnictwo w formie dokumentu elektronicznego powinno</w:t>
            </w:r>
            <w:bookmarkStart w:id="0" w:name="page21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yć uwierzytelnione za pomocą mechanizmów określonych w art. 20a ust. 1 albo 2 ustawy z dnia 17 lutego 2005 r. o informatyzacji działalności podmiotów realizujących zadania publiczne. Pełnomocnik dołącza do akt oryginał lub urzędowo poświadczony odpis pełnomocnictwa (art. 33 § 1, 2, 2a, 3 ustawy               z  dnia 14 czerwca 1960r. Kodeks postępowania administracyjnego)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pacing w:lineRule="auto" w:line="360"/>
              <w:ind w:left="720" w:hanging="3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przypadku gdy zgłoszenie nie zawiera wszystkich elementów wskazanych we wniosku, właściwy organ, w drodze postanowienia, nakłada obowiązek uzupełnienia zgłoszenia w terminie 7 dni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pacing w:lineRule="auto" w:line="360"/>
              <w:ind w:left="720" w:hanging="3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terminie 5 lat od dokonania oględzin wystąpiono o wydanie decyzji o pozwolenie na budowę                  na podstawie ustawy z dnia 7 lipca 1994 r. – Prawo budowlane, a budowa ta ma związek z prowadzeniem działalności gospodarczej i będzie realizowana na części nieruchomości, na której rosło usunięte drzewo, organ, o którym mowa w art. 83a ust. 1, uwzględniając dane ustalone na podstawie oględzin, nakłada                na właściciela nieruchomości, w drodze decyzji administracyjnej, obowiązek uiszczenia opłaty za usunięcie drzewa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pacing w:lineRule="auto" w:line="360"/>
              <w:ind w:left="720" w:hanging="3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rgan prowadzący sprawę w terminie 21 dni od dnia doręczenia zgłoszenia dokonuje oględzin drzewa.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pacing w:lineRule="auto" w:line="360"/>
              <w:ind w:left="720" w:hanging="3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 dokonaniu oględzin organ w terminie 14 dni od dnia oględzin może, w drodze decyzji administracyjnej, wnieść sprzeciw. Usunięcie drzewa może nastąpić, jeżeli organ nie wniósł sprzeciwu w tym terminie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pacing w:lineRule="auto" w:line="360"/>
              <w:ind w:left="720" w:hanging="3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przypadku nieusunięcia drzewa przed upływem 6 miesięcy od przeprowadzonych oględzin usunięcie drzewa może nastąpić po dokonaniu ponownego zgłoszenia.</w:t>
            </w:r>
          </w:p>
        </w:tc>
      </w:tr>
    </w:tbl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680" w:right="566" w:gutter="0" w:header="0" w:top="89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  <w:tab w:val="right" w:pos="9639" w:leader="none"/>
      </w:tabs>
      <w:rPr/>
    </w:pPr>
    <w:r>
      <w:rPr>
        <w:sz w:val="20"/>
      </w:rPr>
      <w:t>F-OŚR0302 - 2020-05-15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  <w:tab w:val="right" w:pos="9639" w:leader="none"/>
      </w:tabs>
      <w:rPr/>
    </w:pPr>
    <w:r>
      <w:rPr>
        <w:sz w:val="20"/>
      </w:rPr>
      <w:t>F-OŚR0302 - 2019-12-02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2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4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5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7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8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Times New Roman"/>
      <w:sz w:val="22"/>
    </w:rPr>
  </w:style>
  <w:style w:type="character" w:styleId="WW8Num2z3">
    <w:name w:val="WW8Num2z3"/>
    <w:qFormat/>
    <w:rPr>
      <w:rFonts w:ascii="Symbol" w:hAnsi="Symbol" w:cs="OpenSymbol"/>
      <w:sz w:val="24"/>
      <w:szCs w:val="22"/>
    </w:rPr>
  </w:style>
  <w:style w:type="character" w:styleId="WW8Num3z0">
    <w:name w:val="WW8Num3z0"/>
    <w:qFormat/>
    <w:rPr>
      <w:rFonts w:ascii="Symbol" w:hAnsi="Symbol" w:eastAsia="Times New Roman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szCs w:val="21"/>
    </w:rPr>
  </w:style>
  <w:style w:type="character" w:styleId="StopkaZnak">
    <w:name w:val="Stopka Znak"/>
    <w:basedOn w:val="Domylnaczcionkaakapitu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info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0:00Z</dcterms:created>
  <dc:creator>Władysław Baksza</dc:creator>
  <dc:description/>
  <dc:language>en-US</dc:language>
  <cp:lastModifiedBy>atkaczyk</cp:lastModifiedBy>
  <cp:lastPrinted>2017-09-22T09:05:00Z</cp:lastPrinted>
  <dcterms:modified xsi:type="dcterms:W3CDTF">2020-05-15T09:50:00Z</dcterms:modified>
  <cp:revision>2</cp:revision>
  <dc:subject/>
  <dc:title>Akt prawny</dc:title>
</cp:coreProperties>
</file>