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Zgłoszenie zamiaru usunięcia drzewa </w:t>
              <w:br/>
            </w:r>
            <w:r>
              <w:rPr>
                <w:rFonts w:eastAsia="Times New Roman" w:cs="Arial" w:ascii="Arial" w:hAnsi="Arial"/>
                <w:sz w:val="22"/>
                <w:szCs w:val="22"/>
              </w:rPr>
              <w:t>(z nieruchomości stanowiącej własność wyłącznie osób fizycznych</w:t>
              <w:br/>
              <w:t>na cele niezwiązane z prowadzeniem działalności gospodarcze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560"/>
      </w:tblGrid>
      <w:tr>
        <w:trPr/>
        <w:tc>
          <w:tcPr>
            <w:tcW w:w="7098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chowa, dnia………….20…..r.</w:t>
            </w:r>
          </w:p>
        </w:tc>
      </w:tr>
    </w:tbl>
    <w:p>
      <w:pPr>
        <w:pStyle w:val="Standard"/>
        <w:spacing w:lineRule="exact" w:line="2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nioskodawca (właściciel/e lub współwłaściciel/e nieruchomości):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ind w:right="525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Standard"/>
        <w:spacing w:lineRule="auto" w:line="276"/>
        <w:ind w:right="527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</w:t>
      </w:r>
    </w:p>
    <w:p>
      <w:pPr>
        <w:pStyle w:val="Standard"/>
        <w:spacing w:lineRule="auto" w:line="276"/>
        <w:ind w:right="5267" w:hanging="0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…........</w:t>
        <w:br/>
        <w:t>.............................................................................….......</w:t>
      </w:r>
    </w:p>
    <w:p>
      <w:pPr>
        <w:pStyle w:val="Standard"/>
        <w:spacing w:lineRule="auto" w:line="276"/>
        <w:ind w:right="526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</w:t>
      </w:r>
    </w:p>
    <w:p>
      <w:pPr>
        <w:pStyle w:val="Standard"/>
        <w:spacing w:lineRule="auto" w:line="276"/>
        <w:ind w:right="52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….......</w:t>
      </w:r>
    </w:p>
    <w:p>
      <w:pPr>
        <w:pStyle w:val="Standard"/>
        <w:spacing w:lineRule="auto" w:line="276"/>
        <w:ind w:right="5267" w:hanging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umer telefonu kontaktowego, adres e-mail*</w:t>
        <w:br/>
      </w:r>
    </w:p>
    <w:p>
      <w:pPr>
        <w:pStyle w:val="Standard"/>
        <w:spacing w:lineRule="auto" w:line="276"/>
        <w:ind w:right="5267" w:hanging="0"/>
        <w:rPr/>
      </w:pPr>
      <w:r>
        <w:rPr>
          <w:rFonts w:eastAsia="Times New Roman" w:cs="Arial" w:ascii="Arial" w:hAnsi="Arial"/>
          <w:i/>
          <w:sz w:val="22"/>
          <w:szCs w:val="22"/>
        </w:rPr>
        <w:t>1) ...................................................................................</w:t>
        <w:br/>
        <w:t>..............................................................................…......</w:t>
        <w:br/>
        <w:t>2) ...........................................................................….....</w:t>
        <w:br/>
        <w:t>..........................................................................……......</w:t>
        <w:br/>
        <w:t>3) ...........................................................................….....</w:t>
        <w:br/>
        <w:t>..........................................................................……......</w:t>
        <w:br/>
      </w:r>
      <w:r>
        <w:rPr>
          <w:rFonts w:eastAsia="Times New Roman" w:cs="Arial" w:ascii="Arial" w:hAnsi="Arial"/>
          <w:b/>
          <w:sz w:val="22"/>
          <w:szCs w:val="22"/>
        </w:rPr>
        <w:t xml:space="preserve">Oznaczenie pełnomocnika </w:t>
      </w:r>
      <w:r>
        <w:rPr>
          <w:rFonts w:eastAsia="Times New Roman" w:cs="Arial" w:ascii="Arial" w:hAnsi="Arial"/>
          <w:i/>
          <w:sz w:val="22"/>
          <w:szCs w:val="22"/>
        </w:rPr>
        <w:t>(jeżeli jest ustanowiony)</w:t>
      </w:r>
      <w:r>
        <w:rPr>
          <w:rFonts w:eastAsia="Times New Roman" w:cs="Arial" w:ascii="Arial" w:hAnsi="Arial"/>
          <w:sz w:val="22"/>
          <w:szCs w:val="22"/>
        </w:rPr>
        <w:t>:</w:t>
        <w:br/>
        <w:t>......................................................................................</w:t>
        <w:br/>
        <w:t>......................................................................................</w:t>
      </w:r>
    </w:p>
    <w:p>
      <w:pPr>
        <w:pStyle w:val="Standard"/>
        <w:spacing w:lineRule="auto" w:line="276"/>
        <w:ind w:right="526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, nazwisko, adres, tel. kontaktowy, adres e-mail*</w:t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dobrowolnie podany numer telefonu kontaktowego i adres e-mail wykorzystany będzie wyłącznie w celach związanych z obsługą złożonego zgłoszenia</w:t>
      </w:r>
    </w:p>
    <w:p>
      <w:pPr>
        <w:pStyle w:val="Standard"/>
        <w:spacing w:lineRule="atLeast" w:line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tLeast" w:line="0"/>
        <w:ind w:left="482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Urząd Miasta Częstochowy</w:t>
        <w:br/>
        <w:t>Wydział Ochrony Środowiska, Rolnictwa i Leśnictwa</w:t>
        <w:br/>
        <w:t>ul. Śląska 11/13</w:t>
        <w:br/>
        <w:t>42-217 Częstochowa</w:t>
        <w:br/>
      </w:r>
    </w:p>
    <w:p>
      <w:pPr>
        <w:pStyle w:val="Standard"/>
        <w:spacing w:lineRule="atLeast" w:line="0"/>
        <w:ind w:firstLine="3261"/>
        <w:rPr/>
      </w:pPr>
      <w:r>
        <w:rPr>
          <w:rFonts w:eastAsia="Times New Roman" w:cs="Arial" w:ascii="Arial" w:hAnsi="Arial"/>
          <w:b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>Zgłaszam zamiar usunięcia …...………….szt. drzew z terenu nieruchomości położonej w Częstochowie</w:t>
        <w:br/>
        <w:t>przy ul. ..............................................................................................., nr .....................,</w:t>
        <w:br/>
        <w:t>działka o nr ewid. gruntów .................................. obręb……………………………………</w:t>
      </w:r>
    </w:p>
    <w:p>
      <w:pPr>
        <w:pStyle w:val="Standard"/>
        <w:spacing w:lineRule="atLeast" w:line="0"/>
        <w:ind w:left="4533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br/>
        <w:t>1. .....................................................................................</w:t>
        <w:br/>
        <w:br/>
        <w:t>2. ……………………………………………………………..</w:t>
        <w:br/>
        <w:br/>
        <w:t>3. ……………………………………………………………..</w:t>
        <w:br/>
        <w:br/>
        <w:t>4. ……………………………………………………………..</w:t>
      </w:r>
    </w:p>
    <w:p>
      <w:pPr>
        <w:pStyle w:val="Standard"/>
        <w:spacing w:lineRule="atLeast" w:line="0"/>
        <w:ind w:left="4533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czytelny podpis/y właściciela / współwłaścicieli nieruchomości lub osób umocowanych do jego / ich reprezentowania)</w:t>
      </w:r>
    </w:p>
    <w:p>
      <w:pPr>
        <w:pStyle w:val="Standard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 wniosku załączam: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737" w:hanging="170"/>
        <w:rPr/>
      </w:pPr>
      <w:r>
        <w:rPr>
          <w:rFonts w:eastAsia="Times New Roman" w:cs="Arial" w:ascii="Arial" w:hAnsi="Arial"/>
          <w:sz w:val="22"/>
          <w:szCs w:val="22"/>
        </w:rPr>
        <w:t xml:space="preserve">rysunek albo mapkę określającą usytuowanie drzewa na nieruchomości - </w:t>
      </w:r>
      <w:r>
        <w:rPr>
          <w:rFonts w:eastAsia="Times New Roman" w:cs="Arial" w:ascii="Arial" w:hAnsi="Arial"/>
          <w:b/>
          <w:sz w:val="22"/>
          <w:szCs w:val="22"/>
        </w:rPr>
        <w:t>obowiązkowo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1418" w:hanging="85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godę współwłaścicieli nieruchomości na usunięcie drzew (jeżeli nie podpisali się na zgłoszeniu);</w:t>
      </w:r>
    </w:p>
    <w:p>
      <w:pPr>
        <w:sectPr>
          <w:footerReference w:type="default" r:id="rId2"/>
          <w:type w:val="nextPage"/>
          <w:pgSz w:w="11906" w:h="16838"/>
          <w:pgMar w:left="680" w:right="566" w:gutter="0" w:header="0" w:top="897" w:footer="708" w:bottom="851"/>
          <w:pgNumType w:fmt="decimal"/>
          <w:formProt w:val="false"/>
          <w:textDirection w:val="lrTb"/>
          <w:docGrid w:type="default" w:linePitch="600" w:charSpace="32768"/>
        </w:sectPr>
        <w:pStyle w:val="Standard"/>
        <w:numPr>
          <w:ilvl w:val="0"/>
          <w:numId w:val="1"/>
        </w:numPr>
        <w:spacing w:lineRule="auto" w:line="228" w:before="57" w:after="57"/>
        <w:ind w:left="737" w:hanging="17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ustanowienia pełnomocnika dowód wniesienia opłaty skarbowej 17 zł.</w:t>
      </w:r>
    </w:p>
    <w:tbl>
      <w:tblPr>
        <w:tblW w:w="103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Standard"/>
              <w:spacing w:lineRule="auto" w:line="276" w:before="240" w:after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waga:</w:t>
              <w:br/>
            </w:r>
            <w:r>
              <w:rPr>
                <w:rFonts w:eastAsia="Times New Roman" w:cs="Arial" w:ascii="Arial" w:hAnsi="Arial"/>
                <w:sz w:val="22"/>
                <w:szCs w:val="22"/>
              </w:rPr>
              <w:t>Obowiązkowi zgłaszania nie podlegają drzewa, których obwód pnia na wysokości 5 cm nie przekracza:</w:t>
              <w:br/>
              <w:t>80 cm – w przypadku topoli, wierzb, klonu jesionolistnego oraz klonu srebrzystego;</w:t>
              <w:br/>
              <w:t xml:space="preserve">65 cm </w:t>
            </w:r>
            <w:r>
              <w:rPr>
                <w:rFonts w:cs="Arial" w:ascii="Arial" w:hAnsi="Arial"/>
                <w:sz w:val="22"/>
                <w:szCs w:val="22"/>
              </w:rPr>
              <w:t>– w przypadku kasztanowca zwyczajnego, robinii akacjowej oraz platanu klonolistnego;</w:t>
              <w:br/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0 cm </w:t>
            </w:r>
            <w:r>
              <w:rPr>
                <w:rFonts w:cs="Arial" w:ascii="Arial" w:hAnsi="Arial"/>
                <w:sz w:val="22"/>
                <w:szCs w:val="22"/>
              </w:rPr>
              <w:t>– w przypadku pozostałych gatunków drzew.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ouczenie:</w:t>
              <w:br/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) Zgłoszenia może dokonać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łącznie właściciel/wszyscy właściciele nieruchomośc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na której znajduje/ą się drzewo/a</w:t>
              <w:br/>
              <w:t xml:space="preserve">a) w przypadku gdy nieruchomość stanowi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spółwłasność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niezbędne jest pisemne wyrażenie zgody na usunięcie drzewa 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przez wszystkich współwłaściciel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 Zgoda może być wyrażona w formie podpisu pod zgłoszeniem lub jako osobne oświadczenie dołączone do zgłoszenia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) w przypadku gdy drzewo rośnie w granicy działki, niezbędne jest wyrażenie zgody na usunięcie drzewa przez właściciela sąsiedniej nieruchomości.</w:t>
              <w:br/>
              <w:t>2) Pełnomocnikiem strony w postępowaniu administracyjnym może być wyłącznie osoba fizyczna posiadająca zdolność do czynności prawnych. Pełnomocnictwo powinno być udzielone na piśmie, w formie dokumentu elektronicznego lub zgłoszone do protokołu. Pełnomocnictwo w formie dokumentu elektronicznego powinno</w:t>
            </w:r>
            <w:bookmarkStart w:id="0" w:name="page21"/>
            <w:bookmarkEnd w:id="0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być uwierzytelnione za pomocą mechanizmów określonych w art. 20a ust. 1 albo 2 ustawy z dnia 17 lutego 2005 r. o informatyzacji działalności podmiotów realizujących zadania publiczne. Pełnomocnik dołącza do akt oryginał lub urzędowo poświadczony odpis pełnomocnictwa (art. 33 § 1, 2, 2a, 3 ustawy z dnia 14 czerwca 1960r. Kodeks postępowania administracyjnego). </w:t>
              <w:br/>
              <w:t>3) W przypadku gdy zgłoszenie nie zawiera wszystkich elementów wskazanych we wniosku, właściwy organ, w drodze postanowienia, nakłada obowiązek uzupełnienia zgłoszenia w terminie 7 dni.</w:t>
              <w:br/>
            </w:r>
            <w:r>
              <w:rPr>
                <w:rFonts w:cs="Arial" w:ascii="Arial" w:hAnsi="Arial"/>
                <w:sz w:val="22"/>
                <w:szCs w:val="22"/>
              </w:rPr>
              <w:t>4) Jeżeli w terminie 5 lat od dokonania oględzin wystąpiono o wydanie decyzji o pozwolenie na budowę na podstawie ustawy z dnia 7 lipca 1994 r. – Prawo budowlane, a budowa ta ma związek z 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</w:t>
              <w:br/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) Organ prowadzący sprawę, w terminie 21 dni od dnia doręczenia zgłoszenia, dokonuje oględzin drzewa objętego zamiarem usunięcia i sporządza protokół z tej czynności. </w:t>
              <w:br/>
              <w:t>6) Po dokonaniu oględzin organ gminy, w terminie 14 dni od dnia oględzin, może w drodze decyzji administracyjnej wnieść sprzeciw. Za dzień wniesienia sprzeciwu uznaje się dzień nadania decyzji administracyjnej w placówce pocztowej. Usunięcie drzewa może nastąpić, jeżeli organ nie wniósł sprzeciwu w tym terminie.</w:t>
              <w:br/>
              <w:t xml:space="preserve">7) Na pisemny wniosek zgłaszającego organ może wy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świadczenie o braku podstaw do wniesienia sprzeciwu w przedmiocie usunięcia drzewa. Wydanie zaświadczenia wyłącza możliwość wniesienia sprzeciwu oraz uprawnia do usunięcia drzewa. Do wniosku dołącza się dowód wniesienia opłaty skarbowej – 17 zł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) Usunięcia drzewa / drzew, których dotyczy zgłoszenie, może nastąpić gdy: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organ gminy nie wniósł sprzeciwu w powyższym terminie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organ gminy przed upływem powyższego terminu wydał zaświadczenie o braku podstaw do wniesienia sprzeciwu w przedmiocie usunięcia drzewa / drzew.</w:t>
              <w:br/>
              <w:t xml:space="preserve">9)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W przypadku nieusunięcia drzewa przed upływem 6 miesięcy od przeprowadzonych oględzin usunięcie drzewa może nastąpić po dokonaniu ponownego zgłoszenia.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4"/>
              <w:gridCol w:w="603"/>
              <w:gridCol w:w="604"/>
              <w:gridCol w:w="604"/>
              <w:gridCol w:w="603"/>
              <w:gridCol w:w="604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0262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ysunek określający usytuowanie drzew w odniesieniu do granic nieruchomości i obiektów budowlanych istniejących lub budowanych na tej nieruchomości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można dołączyć kserokopię mapy sytuacyjno – wysokościowej z zaznaczonymi drzewami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m</w:t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. przetwarzania danych osobowych OŚR030- zgłoszenia zamiaru usunięcia drzew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obowiązek informacyjny w związku z wymaganiami art. 13 Rozporządzenia Parlamentu Europejskiego i Rady (UE) 2016/679 z dnia 27 kwietnia 2016 r. w sprawie ochrony osób fizycznych w związku z przetwarzaniem danych osobowych i w sprawie swobodnego przepływu takich danych oraz uchylenia dyrektywy 95/46/WE (ogólne rozporządzenie o ochronie danych) (Dz. Urz. UE L 119 z 04.05.2016, str. 1 z późn. zm.), w skrócie RODO informujemy, że: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ŻSAMOŚĆ ADMINISTRATO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przetwarzanych w Urzędzie Miasta Częstochowy jest Prezydent Miasta Częstochowy z siedzibą w Częstochowie (42-217) przy ul. Śląskiej 11/13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ADMINISTRATO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Prezydentem Miasta Częstochowy można się skontaktować w następujący sposób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oczty elektronicznej: info@czestochowa.um.gov.pl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z elektroniczną skrzynkę podawczą ePUAP na adres skrytki: /97j3t1ixjk/SkrytkaES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ownie na adres siedziby administratora - 42-217 Częstochowa, ul. Śląska 11/13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INSPEKTORA OCHRONY D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 wyznaczył inspektora ochrony danych, z którym można się skontaktować w następujący sposób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oczty elektronicznej: iod@czestochowa.um.gov.pl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ownie na adres siedziby administrato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telefonicznie pod numerem 34 3707 37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można się kontaktować we wszystkich sprawach dotyczących przetwarzania Pani/Pana danych osobowych w Urzędzie Miasta Częstochowy oraz korzystania z praw związanych z przetwarzaniem danych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PRZETWARZANIA I PODSTAWA PRAW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zawarte we wniosku będą przetwarzane w celu rozpatrzenia zgłoszenia zamiaru usunięcia drzew, które rosną na nieruchomościach stanowiących własność osób fizycznych i są usuwane na cele niezwiązane z prowadzeniem działalności gospodarczej. Podstawą prawną przetwarzania danych jest art. 6 ust. 1 lit. c RODO w związku z ustawą z 16 kwietnia 2004 r. o ochronie przyrody (art. 83-90) oraz ustawa z dnia 14 czerwca 1960r. - Kodeks postępowania administracyjnego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Y DA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, do których mogą być przekazane Pani/Pana dane osobowe są podmioty uprawnione do ich przetwarzania na podstawie przepisów prawa oraz strony postępowania administracyjnego prowadzonego na podstawie przepisów Kodeksu postępowania administracyjnego.</w:t>
        <w:br/>
        <w:t>Odrębną kategorią odbiorców, którym mogą być ujawnione Pani/Pana dane są podmioty uprawnione do obsługi doręczeń jak Poczta Polska, podmioty świadczące usługi doręczania przy użyciu środków komunikacji elektronicznej (ePUAP itp.) oraz podmioty wspierające Administratora w wypełnianiu uprawnień i obowiązków oraz świadczeniu usług, w tym zapewniających asystę i wsparcie techniczne dla użytkowanych w Urzędzie systemów informatycznych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PRZECHOWYWANIA DA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przez okres 5 lat zgodnie z kategorią archiwalną „B5” wynikającą z rozporządzenia Prezesa Rady Ministrów w sprawie instrukcji kancelaryjnej, jednolitych rzeczowych wykazów akt oraz instrukcji w sprawie organizacji i zakresu działania archiwów zakładowych, chyba że przepisy szczególne stanowią inaczej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PODMIOTÓW D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 przysługuje Pani/Panu prawo żądania od Administrator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u do treści swoich danych osobow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ostowania (poprawiania) swoich danych osobowych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a swoich danych osobowych po upływie wskazanych okresów lub ograniczenia ich przetwarzania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WNIESIENIA SKARGI DO ORGANU NADZOR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 Stawki 2, tel. 22 531 03 00)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DOWOLNOŚCI LUB OBOWIĄZKU PODANIA DA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ymogiem ustawowym. Brak danych lub odmowa podania danych będzie się wiązać z uniemożliwieniem przeprowadzenia postępowania administracyjnego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POCHODZENIA DANYCH OSOBOW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chodzą od osób, których dane dotyczą.</w:t>
      </w:r>
    </w:p>
    <w:p>
      <w:pPr>
        <w:pStyle w:val="Standard"/>
        <w:spacing w:lineRule="exact" w:line="3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566" w:gutter="0" w:header="708" w:top="89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>
        <w:sz w:val="20"/>
      </w:rPr>
    </w:pPr>
    <w:r>
      <w:rPr>
        <w:sz w:val="20"/>
      </w:rPr>
      <w:t>F-OŚR0302 – 2024-12-17</w:t>
    </w:r>
  </w:p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/>
    </w:pPr>
    <w:r>
      <w:rPr>
        <w:sz w:val="20"/>
      </w:rPr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>
        <w:sz w:val="20"/>
      </w:rPr>
    </w:pPr>
    <w:r>
      <w:rPr>
        <w:sz w:val="20"/>
      </w:rPr>
      <w:t>F-OŚR0302 - 2024-12-17</w:t>
    </w:r>
  </w:p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/>
    </w:pPr>
    <w:r>
      <w:rPr>
        <w:sz w:val="20"/>
      </w:rPr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2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4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5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7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8">
      <w:start w:val="0"/>
      <w:numFmt w:val="bullet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Liberation Serif" w:hAnsi="Liberation Serif" w:cs="Times New Roman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2"/>
    </w:rPr>
  </w:style>
  <w:style w:type="character" w:styleId="WW8Num6z1">
    <w:name w:val="WW8Num6z1"/>
    <w:qFormat/>
    <w:rPr>
      <w:rFonts w:ascii="OpenSymbol" w:hAnsi="OpenSymbol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Władysław Baksza</dc:creator>
  <dc:description/>
  <cp:keywords/>
  <dc:language>en-US</dc:language>
  <cp:lastModifiedBy>Anna Tkaczyk</cp:lastModifiedBy>
  <cp:lastPrinted>2024-11-27T14:01:00Z</cp:lastPrinted>
  <dcterms:modified xsi:type="dcterms:W3CDTF">2024-12-20T07:04:00Z</dcterms:modified>
  <cp:revision>2</cp:revision>
  <dc:subject/>
  <dc:title>Akt prawny</dc:title>
</cp:coreProperties>
</file>