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dnia 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nioskodawca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SEL/REGON)</w:t>
      </w:r>
    </w:p>
    <w:p>
      <w:pPr>
        <w:pStyle w:val="TextBody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Urząd Miasta Częstochowy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ział Ochrony Środowiska, </w:t>
      </w:r>
    </w:p>
    <w:p>
      <w:pPr>
        <w:pStyle w:val="Normal"/>
        <w:ind w:left="5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nictwa i Leśnictwa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Śląska 11/13</w:t>
      </w:r>
    </w:p>
    <w:p>
      <w:pPr>
        <w:pStyle w:val="Normal"/>
        <w:ind w:left="508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217 Częstochow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 o wydanie pozwolenia na wytwarzanie odpadów</w:t>
      </w:r>
    </w:p>
    <w:p>
      <w:pPr>
        <w:pStyle w:val="Tekstpodstawowywcity2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5" w:hanging="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184 ust. 2, 2a i 2b ustawy z dnia 27 kwietnia 2001r. Prawo ochrony środowiska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(t. j. Dz. U. z 2018r., poz. 799 z późn. zm.):</w:t>
      </w:r>
    </w:p>
    <w:p>
      <w:pPr>
        <w:pStyle w:val="Normal"/>
        <w:spacing w:lineRule="auto" w:line="360"/>
        <w:ind w:left="15" w:hanging="15"/>
        <w:jc w:val="both"/>
        <w:rPr/>
      </w:pPr>
      <w:r>
        <w:rPr/>
      </w:r>
    </w:p>
    <w:p>
      <w:pPr>
        <w:pStyle w:val="Normal"/>
        <w:spacing w:lineRule="auto" w:line="360"/>
        <w:ind w:left="15" w:hanging="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oznaczenie prowadzącego instalację, jego adres zamieszkania lub siedziby;</w:t>
      </w:r>
    </w:p>
    <w:p>
      <w:pPr>
        <w:pStyle w:val="Normal"/>
        <w:widowControl/>
        <w:tabs>
          <w:tab w:val="clear" w:pos="709"/>
          <w:tab w:val="left" w:pos="375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a) oznaczenie głównego prowadzącego instalację lub określenie zakresu odpowiedzialności </w:t>
        <w:tab/>
        <w:t xml:space="preserve">poszczególnych prowadzących oznaczone części instalacji za eksploatację instalacji              </w:t>
        <w:tab/>
        <w:t>zgodnie z przepisami ochrony środowiska, w przypadku określonym w art. 183b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) adres zakładu, na którego terenie prowadzona jest eksploatacja instalacj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informację o tytule prawnym do instalacji;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informacje o rodzaju instalacji, stosowanych urządzeniach i technologiach oraz </w:t>
        <w:tab/>
        <w:t>charakterystyka techniczna źródeł powstawania i miejsc emisji;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ocena stanu technicznego instalacj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informację o rodzaju prowadzonej działalności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opis zakładanych wariantów funkcjonowania instalacji;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blokowy (ogólny) schemat technologiczny wraz z bilansem masowym i rodzajami </w:t>
        <w:tab/>
        <w:t xml:space="preserve">wykorzystywanych materiałów, surowców i paliw, istotnych z punktu widzenia wymagań </w:t>
        <w:tab/>
        <w:t>ochrony środowisk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informację o energii wykorzystywanej lub wytwarzanej przez instalację;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hanging="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) wielkość i źródła powstawania albo miejsca emisji - aktualnych i proponowanych – w trakcie </w:t>
        <w:tab/>
        <w:t xml:space="preserve">normalnej eksploatacji instalacji oraz w warunkach odbiegających od normalnych, </w:t>
        <w:tab/>
        <w:t>w szczególności takich jak: rozruch i wyłączenia;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hanging="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a) warunki lub parametry charakteryzujące pracę instalacji, określające moment zakończenia </w:t>
        <w:tab/>
        <w:t>rozruchu i moment rozpoczęcia wyłączania instalacji;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) proponowane procedury monitorowania procesów technologicznych istotnych z punktu </w:t>
        <w:tab/>
        <w:t xml:space="preserve">widzenia wymagań ochrony środowiska, w szczególności pomiaru lub ewidencjonowania </w:t>
        <w:tab/>
        <w:t xml:space="preserve">wielkości emisji oraz wymagań ochrony przeciwpożarowej w przypadku pozwolenia na </w:t>
        <w:tab/>
        <w:t>wytwarzanie odpadów uwzględniającego zbieranie lub przetwarzanie odpadów;</w:t>
      </w:r>
    </w:p>
    <w:p>
      <w:pPr>
        <w:pStyle w:val="TextBody"/>
        <w:tabs>
          <w:tab w:val="clear" w:pos="709"/>
          <w:tab w:val="left" w:pos="525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2)  deklarowany termin i sposób zakończenia eksploatacji instalacji lub jej oznaczonej części </w:t>
        <w:tab/>
        <w:t xml:space="preserve">niestwarzający zagrożenia dla środowiska, jeżeli zakończenie eksploatacji jest </w:t>
        <w:tab/>
        <w:t>przewidywane w okresie, na który ma być wydane pozwolenie;</w:t>
      </w:r>
    </w:p>
    <w:p>
      <w:pPr>
        <w:pStyle w:val="Normal"/>
        <w:tabs>
          <w:tab w:val="clear" w:pos="709"/>
          <w:tab w:val="left" w:pos="450" w:leader="none"/>
        </w:tabs>
        <w:spacing w:lineRule="auto" w:line="360"/>
        <w:ind w:hanging="13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3) deklarowany łączny czas dalszej eksploatacji instalacji, jeżeli ma on wpływ na określenie </w:t>
        <w:tab/>
        <w:t xml:space="preserve">wymagań ochrony środowiska, oraz deklarowany sposób dokumentowania czasu tej </w:t>
        <w:tab/>
        <w:t>eksploatacji;</w:t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) deklarowany termin oddania instalacji do eksploatacji w przypadku określonym </w:t>
        <w:tab/>
        <w:t>w art. 191a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) czas, na jaki wydane ma być pozwolenia.</w:t>
      </w:r>
    </w:p>
    <w:p>
      <w:pPr>
        <w:pStyle w:val="Tekstpodstawowy21"/>
        <w:tabs>
          <w:tab w:val="clear" w:pos="709"/>
          <w:tab w:val="left" w:pos="567" w:leader="none"/>
        </w:tabs>
        <w:spacing w:lineRule="atLeast" w:line="100" w:before="120" w:after="0"/>
        <w:ind w:hanging="15"/>
        <w:rPr>
          <w:i w:val="false"/>
          <w:i w:val="false"/>
        </w:rPr>
      </w:pPr>
      <w:r>
        <w:rPr>
          <w:i w:val="false"/>
        </w:rPr>
      </w:r>
    </w:p>
    <w:p>
      <w:pPr>
        <w:pStyle w:val="Tekstpodstawowy21"/>
        <w:tabs>
          <w:tab w:val="clear" w:pos="709"/>
          <w:tab w:val="left" w:pos="567" w:leader="none"/>
        </w:tabs>
        <w:spacing w:lineRule="atLeast" w:line="100" w:before="120" w:after="0"/>
        <w:ind w:hanging="15"/>
        <w:rPr>
          <w:i w:val="false"/>
          <w:i w:val="false"/>
        </w:rPr>
      </w:pPr>
      <w:r>
        <w:rPr>
          <w:rFonts w:cs="Verdana" w:ascii="Verdana" w:hAnsi="Verdana"/>
          <w:b w:val="false"/>
          <w:i w:val="false"/>
          <w:sz w:val="20"/>
          <w:szCs w:val="22"/>
        </w:rPr>
        <w:t>Pisemny wniosek wytwórcy odpadów o wydanie pozwolenia na wytwarzanie odpadów zawiera dodatkowo:</w:t>
      </w:r>
    </w:p>
    <w:p>
      <w:pPr>
        <w:pStyle w:val="Tekstpodstawowy21"/>
        <w:tabs>
          <w:tab w:val="clear" w:pos="709"/>
          <w:tab w:val="left" w:pos="567" w:leader="none"/>
        </w:tabs>
        <w:spacing w:lineRule="atLeast" w:line="100" w:before="120" w:after="0"/>
        <w:ind w:hanging="1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) numer identyfikacji podatkowej (NIP) oraz numer REGON posiadacza odpadów, o ile został </w:t>
        <w:tab/>
        <w:t>nadany;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2) w</w:t>
      </w:r>
      <w:r>
        <w:rPr>
          <w:rFonts w:eastAsia="Times New Roman" w:cs="Verdana" w:ascii="Verdana" w:hAnsi="Verdana"/>
          <w:sz w:val="20"/>
          <w:szCs w:val="20"/>
        </w:rPr>
        <w:t xml:space="preserve">yszczególnienie rodzajów odpadów przewidzianych do wytwarzania, z uwzględnieniem ich </w:t>
        <w:tab/>
        <w:t>podstawowego składu chemicznego i właściwości;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>3</w:t>
      </w:r>
      <w:r>
        <w:rPr>
          <w:rFonts w:cs="Verdana" w:ascii="Verdana" w:hAnsi="Verdana"/>
          <w:sz w:val="20"/>
          <w:szCs w:val="20"/>
        </w:rPr>
        <w:t>) o</w:t>
      </w:r>
      <w:r>
        <w:rPr>
          <w:rFonts w:eastAsia="Times New Roman" w:cs="Verdana" w:ascii="Verdana" w:hAnsi="Verdana"/>
          <w:sz w:val="20"/>
          <w:szCs w:val="20"/>
        </w:rPr>
        <w:t xml:space="preserve">kreślenie ilości odpadów poszczególnych rodzajów przewidzianych do wytwarzania w ciągu </w:t>
        <w:tab/>
        <w:t>roku;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</w:t>
      </w:r>
      <w:r>
        <w:rPr>
          <w:rFonts w:eastAsia="Times New Roman" w:cs="Verdana" w:ascii="Verdana" w:hAnsi="Verdana"/>
          <w:sz w:val="20"/>
          <w:szCs w:val="20"/>
        </w:rPr>
        <w:t xml:space="preserve">skazanie sposobów zapobiegania powstawaniu odpadów lub ograniczania ilości odpadów </w:t>
        <w:tab/>
        <w:t>i ich negatywnego oddziaływania na środowisko;</w:t>
      </w:r>
    </w:p>
    <w:p>
      <w:pPr>
        <w:pStyle w:val="Normal"/>
        <w:tabs>
          <w:tab w:val="clear" w:pos="709"/>
          <w:tab w:val="left" w:pos="255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o</w:t>
      </w:r>
      <w:r>
        <w:rPr>
          <w:rFonts w:eastAsia="Times New Roman" w:cs="Verdana" w:ascii="Verdana" w:hAnsi="Verdana"/>
          <w:sz w:val="20"/>
          <w:szCs w:val="20"/>
        </w:rPr>
        <w:t xml:space="preserve">pis dalszego sposobu gospodarowania odpadami, z uwzględnieniem zbierania, </w:t>
        <w:tab/>
        <w:t xml:space="preserve">transportu, </w:t>
        <w:tab/>
        <w:t>odzysku i unieszkodliwiania odpadów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;Arial" w:hAnsi="A;Arial" w:eastAsia="Times New Roman" w:cs="A;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w</w:t>
      </w:r>
      <w:r>
        <w:rPr>
          <w:rFonts w:eastAsia="Times New Roman" w:cs="Verdana" w:ascii="Verdana" w:hAnsi="Verdana"/>
          <w:sz w:val="20"/>
          <w:szCs w:val="20"/>
        </w:rPr>
        <w:t>skazanie miejsca i sposobu oraz rodzajów magazynowanych odpadów.</w:t>
      </w:r>
    </w:p>
    <w:p>
      <w:pPr>
        <w:pStyle w:val="Normal"/>
        <w:widowControl/>
        <w:suppressAutoHyphens w:val="false"/>
        <w:autoSpaceDE w:val="false"/>
        <w:rPr>
          <w:rFonts w:ascii="A;Arial" w:hAnsi="A;Arial" w:eastAsia="Times New Roman" w:cs="A;Arial"/>
          <w:sz w:val="20"/>
          <w:szCs w:val="20"/>
        </w:rPr>
      </w:pPr>
      <w:r>
        <w:rPr>
          <w:rFonts w:eastAsia="Times New Roman" w:cs="A;Arial" w:ascii="A;Arial" w:hAnsi="A;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;Arial" w:hAnsi="A;Arial" w:eastAsia="Times New Roman" w:cs="A;Arial"/>
          <w:sz w:val="20"/>
          <w:szCs w:val="20"/>
        </w:rPr>
      </w:pPr>
      <w:r>
        <w:rPr>
          <w:rFonts w:eastAsia="Times New Roman" w:cs="A;Arial" w:ascii="A;Arial" w:hAnsi="A;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Załączniki: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D</w:t>
      </w:r>
      <w:r>
        <w:rPr>
          <w:rFonts w:cs="Verdana" w:ascii="Verdana" w:hAnsi="Verdana"/>
          <w:sz w:val="20"/>
          <w:szCs w:val="20"/>
        </w:rPr>
        <w:t xml:space="preserve">okument potwierdzający, że wnioskodawca jest uprawniony do występowania w obrocie </w:t>
        <w:tab/>
        <w:t>prawnym, jeżeli prowadzący instalację nie jest osobą fizyczną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Streszczenie wniosku sporządzone w języku niespecjalistycznym;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Dokument potwierdzający, że wnioskodawca posiada tytuł prawny do terenu, na którym </w:t>
        <w:tab/>
        <w:t xml:space="preserve">magazynuje odpady;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105" w:hanging="3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4. operat przeciwpożarowy spełniający wymagania określone w art. 42 ust. 4b pkt 1 ustawy o </w:t>
        <w:tab/>
        <w:t xml:space="preserve">odpadach oraz w przepisach wydanych na podstawie art. 43 ust. 8 tej ustawy, wykonany </w:t>
        <w:tab/>
        <w:t xml:space="preserve">przez rzeczoznawcę do spraw zabezpieczeń przeciwpożarowych, o których mowa w rozdziale </w:t>
        <w:tab/>
        <w:t xml:space="preserve">2a ustawy z dnia 24 sierpnia 1991r. o ochronie przeciwpożarowej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z wyłączeniem </w:t>
        <w:tab/>
        <w:t xml:space="preserve">postępowań dotyczących pozwoleń na wytwarzanie odpadów uwzględniających </w:t>
        <w:tab/>
        <w:t>przetwarzanie wyłącznie odpadów niepalnych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postanowienie, o którym mowa w art. 42 ust. 4c ustawy o odpadach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z wyłączeniem </w:t>
        <w:tab/>
        <w:t xml:space="preserve">postępowań dotyczących pozwoleń na wytwarzanie odpadów uwzględniających </w:t>
        <w:tab/>
        <w:t>przetwarzanie wyłącznie odpadów niepalnych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ind w:left="15" w:hanging="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zaświadczenie o niekaralności prowadzącego instalację:</w:t>
      </w:r>
    </w:p>
    <w:p>
      <w:pPr>
        <w:pStyle w:val="Normal"/>
        <w:spacing w:lineRule="auto" w:line="360"/>
        <w:ind w:left="624" w:hanging="39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za przestępstwa przeciwko środowisku,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624" w:hanging="39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będącego osobą fizyczną albo wspólnika, prokurenta, członka rady nadzorczej lub </w:t>
        <w:tab/>
        <w:tab/>
        <w:t xml:space="preserve">członka zarządu prowadzącego instalację będącego osoba prawną albo jednostką </w:t>
        <w:tab/>
        <w:t xml:space="preserve">organizacyjną nieposiadającą osobowości prawnej za przestępstwa, o których mowa w </w:t>
        <w:tab/>
        <w:t xml:space="preserve">art. 163, art. 164 lub art. 168 w związku z art. 163 § 1 ustawy z dnia 6 czerwca 1997r. </w:t>
        <w:tab/>
        <w:t>- kodeks karny;</w:t>
      </w:r>
    </w:p>
    <w:p>
      <w:pPr>
        <w:pStyle w:val="TextBody"/>
        <w:tabs>
          <w:tab w:val="clear" w:pos="709"/>
          <w:tab w:val="left" w:pos="285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decyzja o środowiskowych uwarunkowaniach, o której mowa w art. 71 ustawy z dnia 3 </w:t>
        <w:tab/>
        <w:t xml:space="preserve">października 2008 r. o udostępnianiu informacji o środowisku i jego ochronie, udziale </w:t>
        <w:tab/>
        <w:t xml:space="preserve">społeczeństwa w ochronie środowiska oraz o ocenach oddziaływania na środowisko (Dz. U. z </w:t>
        <w:tab/>
        <w:t>2018r. poz. 2081), o ile jest wymagana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lan sytuacyjny z zaznaczonymi miejscami magazynowania odpadów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dowód potwierdzający dokonanie opłaty skarbowej.</w:t>
      </w:r>
    </w:p>
    <w:p>
      <w:pPr>
        <w:pStyle w:val="Normal"/>
        <w:spacing w:lineRule="auto" w:line="360"/>
        <w:ind w:left="624" w:hanging="397"/>
        <w:jc w:val="both"/>
        <w:rPr/>
      </w:pPr>
      <w:r>
        <w:rPr/>
      </w:r>
    </w:p>
    <w:p>
      <w:pPr>
        <w:pStyle w:val="Normal"/>
        <w:spacing w:lineRule="auto" w:line="360"/>
        <w:ind w:left="624" w:hanging="397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</w:r>
    </w:p>
    <w:p>
      <w:pPr>
        <w:pStyle w:val="Normal"/>
        <w:spacing w:lineRule="auto" w:line="360"/>
        <w:ind w:left="624" w:hanging="39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624" w:hanging="39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624" w:hanging="39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tLeast" w:line="200" w:before="720" w:after="0"/>
        <w:jc w:val="both"/>
        <w:rPr/>
      </w:pPr>
      <w:r>
        <w:rPr/>
      </w:r>
    </w:p>
    <w:p>
      <w:pPr>
        <w:pStyle w:val="Normal"/>
        <w:widowControl/>
        <w:spacing w:lineRule="atLeast" w:line="200" w:before="720" w:after="0"/>
        <w:jc w:val="both"/>
        <w:rPr/>
      </w:pPr>
      <w:r>
        <w:rPr>
          <w:rFonts w:cs="Verdana" w:ascii="Verdana" w:hAnsi="Verdana"/>
          <w:sz w:val="16"/>
          <w:szCs w:val="16"/>
          <w:lang w:eastAsia="zxx" w:bidi="zxx"/>
        </w:rPr>
        <w:t xml:space="preserve">Administratorem danych osobowych przetwarzanych w Urzędzie Miasta Częstochowy jest Gmina Miasto Częstochowa z siedzibą w Częstochowie (42-217) przy ul. Śląskiej 11/13. Podanie danych jest obowiązkowe i wynika z </w:t>
      </w:r>
      <w:r>
        <w:rPr>
          <w:rFonts w:eastAsia="Times New Roman" w:cs="Verdana" w:ascii="Verdana" w:hAnsi="Verdana"/>
          <w:sz w:val="16"/>
          <w:szCs w:val="16"/>
        </w:rPr>
        <w:t>ustawy z dnia 14 grudnia 2012 r. o odpadach</w:t>
      </w:r>
      <w:r>
        <w:rPr>
          <w:rFonts w:cs="Verdana" w:ascii="Verdana" w:hAnsi="Verdana"/>
          <w:sz w:val="16"/>
          <w:szCs w:val="16"/>
          <w:lang w:eastAsia="zxx" w:bidi="zxx"/>
        </w:rPr>
        <w:t xml:space="preserve">. Dane będą przetwarzane w celu wydania pozwolenia na wytwarzanie odpadów. </w:t>
      </w:r>
      <w:r>
        <w:rPr>
          <w:rFonts w:cs="Verdana" w:ascii="Verdana" w:hAnsi="Verdana"/>
          <w:spacing w:val="-4"/>
          <w:sz w:val="16"/>
          <w:szCs w:val="16"/>
          <w:lang w:eastAsia="zxx" w:bidi="zxx"/>
        </w:rPr>
        <w:t>Informujemy jednocześnie, że ma Pani/Pan prawo dostępu do swoich danych i ich poprawiani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sz w:val="20"/>
      </w:rPr>
      <w:t xml:space="preserve">F-OŚR0371 - 2019-01-28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WWDomylnaczcionkaakapitu"/>
    <w:rPr/>
  </w:style>
  <w:style w:type="character" w:styleId="Emphasis">
    <w:name w:val="Emphasis"/>
    <w:basedOn w:val="WW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27" w:right="0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right="0" w:hanging="360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8:00Z</dcterms:created>
  <dc:creator>Tkaczyk_A</dc:creator>
  <dc:description/>
  <dc:language>en-US</dc:language>
  <cp:lastModifiedBy>atkaczyk</cp:lastModifiedBy>
  <cp:lastPrinted>2014-10-21T14:29:00Z</cp:lastPrinted>
  <dcterms:modified xsi:type="dcterms:W3CDTF">2019-02-19T10:28:00Z</dcterms:modified>
  <cp:revision>2</cp:revision>
  <dc:subject/>
  <dc:title>Częstochowa, dnia</dc:title>
</cp:coreProperties>
</file>