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</w:t>
      </w:r>
    </w:p>
    <w:p>
      <w:pPr>
        <w:pStyle w:val="TextBodyIndent"/>
        <w:ind w:left="855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Imię i nazwisko przetrzymującego </w:t>
      </w:r>
    </w:p>
    <w:p>
      <w:pPr>
        <w:pStyle w:val="TextBodyIndent"/>
        <w:spacing w:lineRule="auto" w:line="276" w:before="20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276"/>
        <w:ind w:firstLine="1419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miejsce zamieszkania</w:t>
      </w:r>
    </w:p>
    <w:p>
      <w:pPr>
        <w:pStyle w:val="TextBodyIndent"/>
        <w:spacing w:lineRule="auto" w:line="276" w:before="20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276"/>
        <w:ind w:firstLine="1823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nr telefonu</w:t>
      </w:r>
    </w:p>
    <w:p>
      <w:pPr>
        <w:pStyle w:val="TextBodyIndent"/>
        <w:spacing w:lineRule="auto" w:line="276" w:before="20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276"/>
        <w:ind w:firstLine="19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el</w:t>
      </w:r>
    </w:p>
    <w:p>
      <w:pPr>
        <w:pStyle w:val="TextBodyIndent"/>
        <w:spacing w:lineRule="auto" w:line="360"/>
        <w:ind w:firstLine="3833"/>
        <w:jc w:val="left"/>
        <w:rPr/>
      </w:pPr>
      <w:r>
        <w:rPr/>
      </w:r>
    </w:p>
    <w:p>
      <w:pPr>
        <w:pStyle w:val="TextBodyIndent"/>
        <w:spacing w:lineRule="auto" w:line="360"/>
        <w:ind w:firstLine="3548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rząd Miasta Częstochowy</w:t>
      </w:r>
    </w:p>
    <w:p>
      <w:pPr>
        <w:pStyle w:val="Normal"/>
        <w:spacing w:lineRule="auto" w:line="360"/>
        <w:ind w:right="-758" w:firstLine="354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dział Ochrony Środowiska, Rolnictwa i Leśnictwa</w:t>
      </w:r>
    </w:p>
    <w:p>
      <w:pPr>
        <w:pStyle w:val="Heading8"/>
        <w:spacing w:lineRule="auto" w:line="360"/>
        <w:ind w:left="2124" w:firstLine="1419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354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42-217 Częstocho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11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</w:t>
      </w:r>
    </w:p>
    <w:p>
      <w:pPr>
        <w:pStyle w:val="TextBodyIndent"/>
        <w:spacing w:lineRule="auto" w:line="360"/>
        <w:ind w:right="-21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dot. wydania zezwolenia na przetrzymywanie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zwierzęcia łownego w okresie do 6 miesięcy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tunek zwierzęcia............................................ilość sztuk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Verdana" w:ascii="Verdana" w:hAnsi="Verdana"/>
          <w:sz w:val="22"/>
          <w:szCs w:val="22"/>
        </w:rPr>
        <w:t>okoliczności wejścia w posiadanie zwierzęcia: …..................................................…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miejsca przetrzymywania zwierzęcia: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 przetrzymywania zwierzęcia: …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uzasadnienie konieczności przetrzymywania zwierzęcia: 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425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5245" w:hanging="0"/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9"/>
          <w:tab w:val="left" w:pos="6306" w:leader="none"/>
        </w:tabs>
        <w:spacing w:lineRule="auto" w:line="360"/>
        <w:ind w:left="427" w:firstLine="5952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/>
          <w:sz w:val="22"/>
          <w:szCs w:val="22"/>
        </w:rPr>
        <w:t>podpis wnioskodawcy</w:t>
      </w:r>
    </w:p>
    <w:p>
      <w:pPr>
        <w:pStyle w:val="TextBodyIndent"/>
        <w:spacing w:lineRule="auto" w:line="360"/>
        <w:jc w:val="left"/>
        <w:rPr/>
      </w:pPr>
      <w:r>
        <w:rPr>
          <w:rFonts w:cs="Verdana" w:ascii="Verdana" w:hAnsi="Verdana"/>
          <w:sz w:val="20"/>
          <w:u w:val="single"/>
        </w:rPr>
        <w:t>Opłata skarbowa w wysokości</w:t>
      </w:r>
      <w:r>
        <w:rPr>
          <w:rFonts w:cs="Verdana" w:ascii="Verdana" w:hAnsi="Verdana"/>
          <w:sz w:val="20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800" w:gutter="0" w:header="708" w:top="1440" w:footer="720" w:bottom="1276"/>
          <w:pgNumType w:fmt="decimal"/>
          <w:formProt w:val="false"/>
          <w:titlePg/>
          <w:textDirection w:val="lrTb"/>
          <w:docGrid w:type="default" w:linePitch="600" w:charSpace="40960"/>
        </w:sect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</w:rPr>
        <w:t xml:space="preserve">- 82zł - za wydanie decyzji - zezwolenie na czasowe przetrzymywanie zwierząt łownych </w:t>
      </w:r>
      <w:r>
        <w:rPr>
          <w:rFonts w:cs="Verdana" w:ascii="Verdana" w:hAnsi="Verdana"/>
          <w:i/>
          <w:sz w:val="20"/>
          <w:lang w:val="en-US" w:eastAsia="en-US"/>
        </w:rPr>
        <w:t>Ustawa z dnia 16.11.2006r. o opłacie skarbowej</w:t>
      </w:r>
    </w:p>
    <w:p>
      <w:pPr>
        <w:pStyle w:val="Normal"/>
        <w:spacing w:lineRule="auto" w:line="360"/>
        <w:ind w:left="1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OT. PRZETWARZANIA DANYCH OSOB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obowiązek informacyjny w związku z wymaganiami art. 13 Rozporządz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mentu Europejskiego i Rady (UE) 2016/679 z dnia 27 kwietnia 2016 r. w spra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osób fizycznych w związku z przetwarzaniem danych osobowych i w spr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wobodnego przepływu takich danych oraz uchylenia dyrektywy 95/46/WE (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o ochronie danych) (Dz. Urz. UE L 119 z 04.05.2016, str. 1 z późn. zm.), w skrócie RODO informujemy, ż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ŻSAMOŚĆ ADMINISTRAT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przetwarzanych w Urzędzie Miasta Częstochowy jest Prezydent Miasta Częstochowy z siedzibą w Częstochowie (42-217) przy ul. Śląskiej 11/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 ADMINISTRA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się skontaktować w następujący sposób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oczty elektronicznej: info@czestochowa.um.gov.pl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z elektroniczną skrzynkę podawczą ePUAP na adres skrytki: /97j3t1ixjk/SkrytkaE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ownie na adres siedziby administratora – 42-217 Częstochowa, ul. Śląska 11/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 INSPEKTORA OCHRONY DA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Częstochowy wyznaczył inspektora ochrony danych, z którym można się skontaktować w następujący sposób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oczty elektronicznej: iod@czestochowa.um.gov.pl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ownie na adres siedziby administra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b telefonicznie pod numerem 34 3707 37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PRZETWARZANIA I PODSTAWA PRAW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zawarte we wniosku będą przetwarzane w celu: wydania zgody na przetrzymywanie zwierzyny na okres do 6 miesięcy. Podstawą prawną przetwarzania danych jest Ustawa z dnia 13 października 1995r. Prawo Łowieckie (zgodnie z art. 6 ust. 1 lit. c ROD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przekazywane podmiotom Państwowej Straży Łowieckiej w Katowicach, Powiatowemu Inspektoratowi Weterynarii w Częstochowie uprawnionym do ich przetwarzania na podstawie przepisów prawa oraz innym podmiotom, które na podstawie stosownych umów podpisanych z Gminą Miasto Częstochowa przetwarzają dane osobowe dla których Administratorem jest Prezydent Miasta Częstochowy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PRZECHOWYWANIA DA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do czasu zakończenia postępowania. Dane będą następnie przechowywane w celach archiwalnych, zgodnie z kategorią archiwalną „BE5” wynikającą z rozporządzenia Prezesa Rady Ministrów w sprawie instrukcji kancelaryjnej, jednolitych rzeczowych wykazów akt oraz instrukcji w sprawie organizacji i zakresu działania archiwów zakład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PODMIOTÓW DA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 przysługuje Pani/Panu prawo żądania od Administrato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u do treści swoich danych osobow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ostowania (poprawiania) swoich danych osobow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nięcia swoich danych osobowych po upływie wskazanych okresów lub ograniczenia ich przetwarza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WNIESIENIA SKARGI DO ORGANU NADZORCZ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DOWOLNOŚCI LUB OBOWIĄZKU PODANIA DA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ymogiem ustawow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O POCHODZENIA DANYCH OSOBOW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chodzą od osób których dane dotycz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chodzą od osób których dane dotyczą</w:t>
      </w:r>
    </w:p>
    <w:sectPr>
      <w:headerReference w:type="default" r:id="rId6"/>
      <w:footerReference w:type="default" r:id="rId7"/>
      <w:type w:val="nextPage"/>
      <w:pgSz w:w="12240" w:h="15840"/>
      <w:pgMar w:left="1134" w:right="1800" w:gutter="0" w:header="708" w:top="1440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R0491 – 2021-08-09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491 – 2023-06-29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/>
      <w:t xml:space="preserve"> </w:t>
    </w:r>
    <w:r>
      <w:rPr>
        <w:sz w:val="24"/>
      </w:rPr>
      <w:t>z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R0491 – 2023-06-2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7088" w:leader="none"/>
      </w:tabs>
      <w:spacing w:lineRule="auto" w:line="360"/>
      <w:ind w:left="5935" w:right="-194" w:hanging="0"/>
      <w:jc w:val="lef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dn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8:00Z</dcterms:created>
  <dc:creator>Giec_A</dc:creator>
  <dc:description/>
  <cp:keywords/>
  <dc:language>en-US</dc:language>
  <cp:lastModifiedBy>Anna Tkaczyk</cp:lastModifiedBy>
  <cp:lastPrinted>2009-10-09T08:17:00Z</cp:lastPrinted>
  <dcterms:modified xsi:type="dcterms:W3CDTF">2023-07-10T11:28:00Z</dcterms:modified>
  <cp:revision>2</cp:revision>
  <dc:subject/>
  <dc:title/>
</cp:coreProperties>
</file>