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 .................................</w:t>
      </w:r>
    </w:p>
    <w:p>
      <w:pPr>
        <w:pStyle w:val="Normal"/>
        <w:spacing w:lineRule="auto" w:line="360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Częstochowy</w:t>
      </w:r>
    </w:p>
    <w:p>
      <w:pPr>
        <w:pStyle w:val="Heading4"/>
        <w:spacing w:lineRule="auto" w:line="360" w:before="0" w:after="0"/>
        <w:ind w:left="32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ydział Ochrony Środowiska, Rolnictwa i Leśnictwa</w:t>
      </w:r>
    </w:p>
    <w:p>
      <w:pPr>
        <w:pStyle w:val="Heading4"/>
        <w:spacing w:lineRule="auto" w:line="360" w:before="0" w:after="0"/>
        <w:ind w:left="453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uto" w:line="360" w:before="0" w:after="0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</w:t>
      </w:r>
    </w:p>
    <w:p>
      <w:pPr>
        <w:pStyle w:val="Heading1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wydania zezwolenia na posiadanie charta / mieszańca charta*</w:t>
      </w:r>
    </w:p>
    <w:p>
      <w:pPr>
        <w:pStyle w:val="Heading1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Imię i nazwisko,PESEL właściciela psa : ..........................................................................</w:t>
      </w:r>
    </w:p>
    <w:p>
      <w:pPr>
        <w:pStyle w:val="Heading1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Miejsce stałego zamieszkania właściciela psa : 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Miejsce / adres stałego pobytu psa:  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 / mieszaniec charta*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asa :  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firstLine="1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ypełnić w przypadku posiadania rodowodu ps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2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eć : 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2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: 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262" w:hanging="360"/>
        <w:rPr/>
      </w:pPr>
      <w:r>
        <w:rPr>
          <w:rFonts w:cs="Arial" w:ascii="Arial" w:hAnsi="Arial"/>
          <w:sz w:val="22"/>
          <w:szCs w:val="22"/>
        </w:rPr>
        <w:t>umaszczenie : 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r. identyfikacyjny :  ........................................................................................</w:t>
      </w:r>
    </w:p>
    <w:p>
      <w:pPr>
        <w:pStyle w:val="Normal"/>
        <w:spacing w:lineRule="auto" w:line="360"/>
        <w:ind w:firstLine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, miejsce umieszczenia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Warunki przetrzymywania psa: mieszkanie, kojec –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ybieg –.....…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grodzona posesja – …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rodzaj i wysokość ogrodzenia........................................</w:t>
      </w:r>
    </w:p>
    <w:p>
      <w:pPr>
        <w:pStyle w:val="Heading3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Potwierdzam  w/w informacje i przyjmuję do wiadomości obowiązek powiadami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ącego zezwolenie, w terminie 14 dni, o zmianach danych wskazanych w p. 1, 3, 4, 6,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pod rygorem utraty zezwolenia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50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ind w:firstLine="6092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>podpis właściciela p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92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76" w:footer="720" w:bottom="1003"/>
          <w:pgNumType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Opłata skarbowa w wysokości 82 zł za wydanie decyzji - </w:t>
      </w:r>
      <w:r>
        <w:rPr>
          <w:rFonts w:cs="Arial" w:ascii="Arial" w:hAnsi="Arial"/>
          <w:sz w:val="18"/>
          <w:szCs w:val="18"/>
          <w:lang w:val="en-US" w:eastAsia="en-US"/>
        </w:rPr>
        <w:t>Ustawa z dnia 16.11.2006r. o opłacie skarbowej/.</w:t>
      </w:r>
    </w:p>
    <w:p>
      <w:pPr>
        <w:pStyle w:val="TextBodyIndent"/>
        <w:spacing w:lineRule="auto" w:line="360"/>
        <w:ind w:left="855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 skrócie RODO informujemy, że: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OŻSAMOŚĆ ADMINISTRATORA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ministratorem Pani/Pana danych osobowych przetwarzanych w Urzędzie Miasta Częstochowy jest Prezydent Miasta Częstochowy z siedzibą w Częstochowie (42-217) przy,ul. Śląskiej 11/13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NE KONTAKTOWE ADMINISTRATORA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 Administratorem danych można się skontaktować w następujący sposób: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za pośrednictwem poczty elektronicznej: info@czestochowa.um.gov.pl,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przez elektroniczną skrzynkę podawczą ePUAP na adres skrytki: /97j3t1ixjk/SkrytkaESP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listownie na adres siedziby administratora – 42-217 Częstochowa, ul. Śląska 11/13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NE KONTAKTOWE INSPEKTORA OCHRONY DANYCH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zydent Miasta Częstochowy wyznaczył inspektora ochrony danych, z którym można się skontaktować w następujący sposób: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za pośrednictwem poczty elektronicznej: iod@czestochowa.um.gov.pl,</w:t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- listownie na adres siedziby administratora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lub telefonicznie pod numerem 34 3707 373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ELE PRZETWARZANIA I PODSTAWA PRAWNA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ni/Pana dane zawarte we wniosku będą przetwarzane w celu: wydania decyzji na temat zezwolenia na posiadanie, hodowanie i utrzymywanie chartów rasowych lub ich mieszańców. Podstawą prawną przetwarzania danych jest Ustawa z dnia 13 października 1995r. Prawo Łowieckie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DBIORCY DAN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776" w:footer="720" w:bottom="1003"/>
          <w:pgNumType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ani/Pana dane osobowe mogą być przekazywane podmiotom Państwowej Straży Łowieckiej w Katowicach, Powiatowemu Inspektoratowi Weterynarii w Częstochowie. uprawnionym do ich przetwarzania na podstawie przepisów prawa oraz innym podmiotom, które na podstawie stosownych umów podpisanych z Gminą Miasto Częstochowa przetwarzają dane osobowe dla których Administratorem jest Prezydent Miasta Częstochowy. Odrębną kategorią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ów, którym mogą być ujawnione Pani/Pana dane są podmioty uprawnione do obsługi doręczeń jak Poczta Polska, podmioty świadczące usługi doręczania przy użyciu środków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i elektronicznej (ePUAP, SEKAP itp.) oraz podmioty wspierające Administratora w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u uprawnień i obowiązków oraz świadczeniu usług, w tym zapewniających asystę 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techniczne dla użytkowanych w Urzędzie systemów informatycznych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PRZECHOWYWANIA DA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ani/Pana dane osobowe będą przetwarzane do czasu zakończenia postępowania. Dane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ędą następnie przechowywane w celach archiwalnych, zgodnie z kategorią archiwaln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„BE5” wynikającą z rozporządzenia Prezesa Rady Ministrów w sprawie instrukcji kancelaryjnej, jednolitych rzeczowych wykazów akt oraz instrukcji w sprawie organizacji i zakresu działania archiwów zakładowych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AWA PODMIOTÓW DANYCH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zasadach określonych przepisami RODO przysługuje Pani/Panu prawo żądania od Administratora: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dostępu do treści swoich danych osobowych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sprostowania (poprawiania) swoich danych osobowych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usunięcia swoich danych osobowych po upływie wskazanych okresów lub ograniczenia ich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etwarzania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AWO WNIESIENIA SKARGI DO ORGANU NADZORCZEGO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FORMACJA O DOWOLNOŚCI LUB OBOWIĄZKU PODANIA DANYCH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anie danych osobowych jest wymogiem ustawowym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ŹRÓDŁO POCHODZENIA DANYCH OSOBOWYCH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ne pochodzą od osób których dane dotyczą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100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501 - 2023-06-29</w:t>
      <w:tab/>
      <w:tab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 xml:space="preserve"> </w:t>
    </w:r>
    <w:r>
      <w:rPr/>
      <w:t>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501 - 2023-06-29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0" w:right="0" w:firstLine="4536"/>
      <w:outlineLvl w:val="3"/>
    </w:pPr>
    <w:rPr>
      <w:b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Arial"/>
      <w:b/>
      <w:sz w:val="24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8:00Z</dcterms:created>
  <dc:creator>Giec_A</dc:creator>
  <dc:description/>
  <cp:keywords/>
  <dc:language>en-US</dc:language>
  <cp:lastModifiedBy>Anna Tkaczyk</cp:lastModifiedBy>
  <cp:lastPrinted>2023-06-28T11:58:00Z</cp:lastPrinted>
  <dcterms:modified xsi:type="dcterms:W3CDTF">2023-07-10T11:28:00Z</dcterms:modified>
  <cp:revision>2</cp:revision>
  <dc:subject/>
  <dc:title>                                                               </dc:title>
</cp:coreProperties>
</file>