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 ..........................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 xml:space="preserve">(imię i nazwisko/ nazwa </w:t>
      </w:r>
      <w:r>
        <w:rPr>
          <w:rFonts w:cs="Arial" w:ascii="Arial" w:hAnsi="Arial"/>
          <w:i/>
          <w:spacing w:val="-8"/>
          <w:sz w:val="18"/>
          <w:szCs w:val="18"/>
        </w:rPr>
        <w:t>podmiotu</w:t>
      </w:r>
      <w:r>
        <w:rPr>
          <w:bCs/>
          <w:sz w:val="18"/>
          <w:szCs w:val="18"/>
        </w:rPr>
        <w:t>*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  <w:t>finansującego roboty geologiczne-inwestor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firstLine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SEL/REGON/NIP/KRS</w:t>
      </w:r>
      <w:r>
        <w:rPr>
          <w:bCs/>
          <w:sz w:val="18"/>
          <w:szCs w:val="18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r telefonu, adres e-mail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b/>
          <w:bCs/>
        </w:rPr>
        <w:t>Urząd Miasta Częstochowy</w:t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ul. Śląska 11/13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  <w:bCs/>
        </w:rPr>
        <w:t>42-217 Częstochowa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</w:t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robót geologicznych wykonywanych w celu wykorzystania ciepła Ziemi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a podstawie przepisów ustawy z dnia 9 czerwca 2011 r. - Prawo geologiczne i górnicze przedkładam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w celu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ytule: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firstLine="5670"/>
        <w:rPr/>
      </w:pPr>
      <w:r>
        <w:rPr/>
        <w:t>....................................</w:t>
      </w:r>
    </w:p>
    <w:p>
      <w:pPr>
        <w:pStyle w:val="Normal"/>
        <w:ind w:firstLine="637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firstLine="637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left="-6372" w:firstLine="6379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2 egz. Projektu robót geologicz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oryginał pełnomocnictwa wraz z opłatą skarbową</w:t>
      </w:r>
      <w:r>
        <w:rPr>
          <w:bCs/>
        </w:rPr>
        <w:t>*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rPr>
        <w:sz w:val="20"/>
      </w:rPr>
    </w:pPr>
    <w:r>
      <w:rPr>
        <w:sz w:val="20"/>
      </w:rPr>
      <w:t xml:space="preserve">F-OŚR0611 – 2024-04-03 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  <w:lang w:eastAsia="zxx" w:bidi="zxx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680" w:after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5:00Z</dcterms:created>
  <dc:creator>hwewior</dc:creator>
  <dc:description/>
  <cp:keywords/>
  <dc:language>en-US</dc:language>
  <cp:lastModifiedBy>Anna Tkaczyk</cp:lastModifiedBy>
  <dcterms:modified xsi:type="dcterms:W3CDTF">2024-04-03T11:45:00Z</dcterms:modified>
  <cp:revision>2</cp:revision>
  <dc:subject/>
  <dc:title>Zmiany w Poradniku interesanta:</dc:title>
</cp:coreProperties>
</file>