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dnia ..............................</w:t>
      </w:r>
    </w:p>
    <w:p>
      <w:pPr>
        <w:pStyle w:val="Heading2"/>
        <w:ind w:left="4248" w:right="0" w:firstLine="708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Urząd Miasta Częstochowy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Wydział Ochrony Środowiska,</w:t>
      </w:r>
    </w:p>
    <w:p>
      <w:pPr>
        <w:pStyle w:val="Heading2"/>
        <w:spacing w:before="0" w:after="0"/>
        <w:ind w:left="4956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lnictwa i Leśnictwa</w:t>
      </w:r>
    </w:p>
    <w:p>
      <w:pPr>
        <w:pStyle w:val="Heading3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22"/>
          <w:szCs w:val="22"/>
        </w:rPr>
        <w:t>WNIOSEK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. wyłączenia gruntów z produkcji rolniczej na cele nierolnicz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Imię i  nazwisko 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Nr PESEL /REGON .................................. Nr  telefonu ..................................................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 zamieszkania 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Powierzchnia użytków rolnych do wyłączenia ............................................................. m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(zgodnie z projektem zagospodarowania działki)</w:t>
      </w:r>
    </w:p>
    <w:p>
      <w:pPr>
        <w:pStyle w:val="Normal"/>
        <w:spacing w:before="240" w:after="0"/>
        <w:rPr/>
      </w:pPr>
      <w:r>
        <w:rPr>
          <w:rFonts w:cs="Verdana" w:ascii="Verdana" w:hAnsi="Verdana"/>
        </w:rPr>
        <w:t xml:space="preserve">Grunty położone w </w:t>
      </w:r>
      <w:r>
        <w:rPr>
          <w:rFonts w:cs="Verdana" w:ascii="Verdana" w:hAnsi="Verdana"/>
          <w:u w:val="single"/>
        </w:rPr>
        <w:t>Częstochowie</w:t>
      </w:r>
      <w:r>
        <w:rPr>
          <w:rFonts w:cs="Verdana" w:ascii="Verdana" w:hAnsi="Verdana"/>
        </w:rPr>
        <w:t xml:space="preserve"> przy ul.  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Klasa gruntu 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</w:rPr>
        <w:t>Obręb ............................ nr karty mapy ........................ nr działki ................................</w:t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, znak i data wydania decyzji o warunkach zabudowy i zagospodarowania terenu / lub numer i data Uchwały Rady Miasta w sprawie miejscowego planu zagospodarowania przestrzennego. </w:t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</w:rPr>
        <w:t>Grunty są przeznaczone pod budowę (rodzaj inwestycji) …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...................................................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/podpis składającego wniosek/</w:t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24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u w:val="single"/>
        </w:rPr>
        <w:t>Załączniki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Kserokopia projektu zagospodarowania działki z bilansem teren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Kserokopia dokumentu własności działki lub oświadczenie o posiadanym prawie do dysponowan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nieruchomością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3. Kserokopia ostatecznej decyzji o warunkach zabudowy i zagospodarowania teren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i/>
          <w:sz w:val="18"/>
        </w:rPr>
        <w:t>Decyzja zwolniona z opłaty skarbowej zgodnie z załącznikiem (cz.III poz. 44 pkt. 3) do ustawy z dnia 16.11.2006 r. o opłacie skarbowej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 dot. przetwarzania danych osobow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Realizując obowiązek informacyjny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1 z późn. zm.), w skrócie RODO informujemy, że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ministratorem Pani/Pana danych osobowych przetwarzanych w Urzędzie Miasta Częstochowy jest Prezydent Miasta Częstochowy z siedzibą w Częstochowie (42-217) przy ul. Śląskiej 11/13. Z Administratorem danych można się skontaktować poprzez: e-mail: info@czestochowa.um.gov.pl, przez elektroniczną skrzynkę podawczą ePUAP na adres skrytki: /97j3t1ixjk/SkrytkaESP lub listownie na adres siedziby administratora – 42-217 Częstochowa, ul. Śląska 11/13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zydent Miasta Częstochowy wyznaczył inspektora ochrony danych, z którym można się skontaktować poprzez: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czestochowa.um.gov.pl</w:t>
        </w:r>
      </w:hyperlink>
      <w:r>
        <w:rPr>
          <w:rFonts w:cs="Arial" w:ascii="Arial" w:hAnsi="Arial"/>
          <w:sz w:val="22"/>
          <w:szCs w:val="22"/>
        </w:rPr>
        <w:t>, listownie na adres siedziby administratora lub telefonicznie pod numerem 34 3707 373. Z inspektorem ochrony danych można się kontaktować we wszystkich sprawach dotyczących przetwarzania Pani/Pana danych osobowych w Urzędzie Miasta Częstochowy oraz korzystania z praw związanych z przetwarzaniem danych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Pani/Pana dane zawarte we wniosku będą przetwarzane w celu: rozpatrzenia wniosku dot. wyłączenia gruntów z produkcji rolniczej na cele nierolnicze. Podstawą prawną przetwarzania danych jest art. 11 ustawy z dnia 3 lutego 1995r. o ochronie gruntów rolnych i leśnych (zgodnie z art. 6 ust. 1 lit. c RODO)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ni/Pana dane osobowe mogą być przekazywane podmiotom: Ministerstwo Rolnictwa i Rozwoju Wsi, Urząd Marszałkowski, innym stronom postępowania uprawnionym do ich przetwarzania na podstawie przepisów prawa oraz innym podmiotom, które na podstawie stosownych umów podpisanych z Gminą Miasto Częstochowa przetwarzają dane osobowe dla których Administratorem jest Prezydent Miasta Częstochowy. Odrębną kategorią odbiorców, którym mogą być ujawnione Pani/Pana dane są podmioty uprawnione do obsługi doręczeń jak Poczta Polska, podmioty świadczące usługi doręczania przy użyciu środków komunikacji elektronicznej (ePUAP, SEKAP itp.) oraz podmioty wspierające Administratora w wypełnianiu uprawnień i obowiązków oraz świadczeniu usług, w tym zapewniających asystę i wsparcie techniczne dla użytkowanych w Urzędzie systemów informatycznych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ni/Pana dane osobowe będą przetwarzane do czasu zakończenia postępowania. Dane będą następnie przechowywane w celach archiwalnych, przez okres 10 lat, zgodnie z kategorią archiwalną „B10” wynikającą z rozporządzenia Prezesa Rady Ministrów w sprawie instrukcji kancelaryjnej, jednolitych rzeczowych wykazów akt oraz instrukcji w sprawie organizacji i zakresu działania archiwów zakładowych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zasadach określonych przepisami RODO przysługuje Pani/Panu prawo żądania od Administratora: dostępu do treści swoich danych osobowych, sprostowania (poprawiania) swoich danych osobowych, usunięcia swoich danych osobowych po upływie wskazanych okresów lub ograniczenia ich przetwarzania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W sytuacji, </w:t>
      </w:r>
      <w:r>
        <w:rPr>
          <w:rFonts w:cs="Arial" w:ascii="Arial" w:hAnsi="Arial"/>
          <w:sz w:val="22"/>
          <w:szCs w:val="22"/>
        </w:rPr>
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anie danych osobowych jest obowiązkowe i wynika z Ustawy z dnia 16 kwietnia 2004r. o ochronie gruntów rolnych i leśnych. Odmowa podania danych wiązać się będzie z pozostawieniem wniosku bez rozpoznania. Dane pochodzą od osób których dane dotyczą.</w:t>
      </w:r>
    </w:p>
    <w:sectPr>
      <w:footerReference w:type="default" r:id="rId3"/>
      <w:type w:val="nextPage"/>
      <w:pgSz w:w="11906" w:h="16838"/>
      <w:pgMar w:left="1418" w:right="1134" w:gutter="0" w:header="0" w:top="851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789" w:leader="none"/>
      </w:tabs>
      <w:rPr/>
    </w:pPr>
    <w:r>
      <w:rPr/>
      <w:t>F-OŚR070 – 2024-04-15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480" w:after="0"/>
      <w:ind w:left="0" w:right="0"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480" w:after="0"/>
      <w:jc w:val="center"/>
      <w:outlineLvl w:val="2"/>
    </w:pPr>
    <w:rPr>
      <w:spacing w:val="8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8:00Z</dcterms:created>
  <dc:creator>Urząd Miasta Częstochowy</dc:creator>
  <dc:description/>
  <cp:keywords/>
  <dc:language>en-US</dc:language>
  <cp:lastModifiedBy>Anna Tkaczyk</cp:lastModifiedBy>
  <cp:lastPrinted>2019-12-05T12:02:00Z</cp:lastPrinted>
  <dcterms:modified xsi:type="dcterms:W3CDTF">2024-05-07T12:08:00Z</dcterms:modified>
  <cp:revision>2</cp:revision>
  <dc:subject/>
  <dc:title>                                                               </dc:title>
</cp:coreProperties>
</file>