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ia ...........................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nioskodawca)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)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(REGON, NIP)</w:t>
      </w:r>
    </w:p>
    <w:p>
      <w:pPr>
        <w:pStyle w:val="Heading1"/>
        <w:numPr>
          <w:ilvl w:val="0"/>
          <w:numId w:val="0"/>
        </w:numPr>
        <w:ind w:left="0" w:right="0" w:firstLine="510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>Prezydent Miasta Częstochowy</w:t>
      </w:r>
    </w:p>
    <w:p>
      <w:pPr>
        <w:pStyle w:val="Normal"/>
        <w:spacing w:before="113" w:after="0"/>
        <w:ind w:left="5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Śląska 11/13</w:t>
      </w:r>
    </w:p>
    <w:p>
      <w:pPr>
        <w:pStyle w:val="Normal"/>
        <w:ind w:left="508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42-217 Częstochow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Zgodnie z art.  11 ustawy o odpadach wydobywczych przedkładam Program gospodarowania odpadami wydobywczymi i proszę o jego zatwierdzenie w drodze decyzji. </w:t>
      </w:r>
    </w:p>
    <w:p>
      <w:pPr>
        <w:pStyle w:val="Normal"/>
        <w:ind w:firstLine="56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eastAsia="Times New Roman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podpis, pieczątk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  <w:bookmarkStart w:id="0" w:name="9u1pkt1"/>
      <w:bookmarkStart w:id="1" w:name="9u1pkt1"/>
      <w:bookmarkEnd w:id="1"/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gram gospodarowania odpadami wydobywczymi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Dowód zapłaty opłaty skarbowej w wysokości 10 zł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 w:before="7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</w:rPr>
      </w:pPr>
      <w:r>
        <w:rPr>
          <w:rFonts w:eastAsia="Times New Roman"/>
        </w:rPr>
        <w:t>...........................................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/>
          <w:i/>
        </w:rPr>
        <w:t>Miejscowość, data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i/>
          <w:i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</w:t>
      </w:r>
    </w:p>
    <w:p>
      <w:pPr>
        <w:pStyle w:val="Normal"/>
        <w:widowControl/>
        <w:suppressAutoHyphens w:val="false"/>
        <w:ind w:right="6094" w:firstLine="426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Wytwórca odpadów</w:t>
      </w:r>
    </w:p>
    <w:p>
      <w:pPr>
        <w:pStyle w:val="Normal"/>
        <w:widowControl/>
        <w:suppressAutoHyphens w:val="false"/>
        <w:ind w:right="6094" w:firstLine="426"/>
        <w:jc w:val="center"/>
        <w:rPr>
          <w:rFonts w:eastAsia="Times New Roman"/>
        </w:rPr>
      </w:pPr>
      <w:r>
        <w:rPr>
          <w:rFonts w:eastAsia="Times New Roman"/>
          <w:i/>
        </w:rPr>
        <w:t>nazwa, adres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Program gospodarowania odpadami wydobywczymi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38" w:leader="none"/>
        </w:tabs>
        <w:spacing w:lineRule="atLeast" w:line="200" w:before="100" w:after="100"/>
        <w:ind w:left="313" w:hanging="313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pis działań mających na celu zapobieganie powstawaniu odpadów wydobywczych i ograniczanie ilości wytwarzanych odpadów wydobywczych oraz ich negatywnego oddziaływania na środowisko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/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tLeast" w:line="200" w:before="100" w:after="100"/>
        <w:ind w:left="284" w:hanging="284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pis działań mających na celu odzysk odpadów wydobywczych, jeżeli jest on technologicznie i ekonomicznie uzasadniony oraz zgodny z przepisami o ochronie środowiska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tLeast" w:line="200" w:before="100" w:after="100"/>
        <w:ind w:left="284" w:hanging="284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cenę ryzyka obiektu unieszkodliwiania odpadów wydobywczych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92" w:leader="none"/>
        </w:tabs>
        <w:spacing w:lineRule="atLeast" w:line="200" w:before="100" w:after="100"/>
        <w:ind w:left="284" w:hanging="284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Klasyfikację obiektu unieszkodliwiania odpadów wydobywczych dokonaną zgodnie z oceną ryzyka obiektu unieszkodliwiania odpadów wydobywczych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84" w:leader="none"/>
        </w:tabs>
        <w:spacing w:lineRule="atLeast" w:line="200" w:before="100" w:after="100"/>
        <w:ind w:left="284" w:hanging="284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Wyszczególnienie rodzaju odpadów wydobywczych przewidzianych do składowania w obiekcie unieszkodliwiania odpadów wydobywczych, z uwzględnieniem charakterystyki tych odpadów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tLeast" w:line="200" w:before="100" w:after="100"/>
        <w:ind w:left="284" w:hanging="284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kreślenie łącznej ilości odpadów wydobywczych przewidzianych do wytworzenia w trakcie prowadzenia działalności objętej programem gospodarowania odpadami wydobywczymi, w tym w ciągu roku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/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tLeast" w:line="200" w:before="100" w:after="100"/>
        <w:ind w:left="284" w:hanging="284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pis procesów, podczas których powstają odpady wydobywcze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/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tLeast" w:line="200" w:before="100" w:after="100"/>
        <w:ind w:left="284" w:hanging="284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pis procesów przeróbki odpadów wydobywczych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7" w:leader="none"/>
        </w:tabs>
        <w:spacing w:lineRule="atLeast" w:line="200" w:before="100" w:after="100"/>
        <w:ind w:left="284" w:hanging="284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kutki dla środowiska i zdrowia ludzi spowodowane unieszkodliwianiem odpadów wydobywczych oraz działania zapobiegawcze, które należy podjąć w celu zmniejszenia negatywnego oddziaływania na środowisko podczas eksploatacji obiektu unieszkodliwiania odpadów wydobywczych i po jego zamknięciu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5" w:leader="none"/>
          <w:tab w:val="left" w:pos="338" w:leader="none"/>
        </w:tabs>
        <w:spacing w:lineRule="atLeast" w:line="200" w:before="100" w:after="100"/>
        <w:ind w:left="284" w:hanging="28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pis technologii i środków technicznych służących zapobieganiu powstawania pożarów w obiektach unieszkodliwiania odpadów wydobywczych, w których są składowane odpady zawierające części palne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/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1" w:leader="none"/>
        </w:tabs>
        <w:spacing w:lineRule="atLeast" w:line="200" w:before="100" w:after="100"/>
        <w:ind w:left="284" w:hanging="28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Zakres i sposób monitoringu wyrobisk górniczych zgodnie z warunkami, o których mowa w art. 39 </w:t>
      </w:r>
      <w:r>
        <w:rPr>
          <w:rStyle w:val="Textitalic"/>
          <w:rFonts w:cs="Verdana" w:ascii="Verdana" w:hAnsi="Verdana"/>
          <w:sz w:val="22"/>
          <w:szCs w:val="22"/>
        </w:rPr>
        <w:t>ustawy o odpadach wydobywczych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tLeast" w:line="200" w:before="100" w:after="100"/>
        <w:ind w:left="284" w:hanging="28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Zakres i sposób monitoringu obiektów unieszkodliwiania odpadów wydobywczych, zgodnie z przepisami wydanymi na podstawie art. 27 ust. 6 </w:t>
      </w:r>
      <w:r>
        <w:rPr>
          <w:rStyle w:val="Textitalic"/>
          <w:rFonts w:cs="Verdana" w:ascii="Verdana" w:hAnsi="Verdana"/>
          <w:sz w:val="22"/>
          <w:szCs w:val="22"/>
        </w:rPr>
        <w:t xml:space="preserve">ustawy o odpadach wydobywczych, </w:t>
      </w:r>
      <w:r>
        <w:rPr>
          <w:rFonts w:cs="Verdana" w:ascii="Verdana" w:hAnsi="Verdana"/>
          <w:sz w:val="22"/>
          <w:szCs w:val="22"/>
        </w:rPr>
        <w:t>w szczególności określenie listy substancji i parametrów wskaźnikowych przewidzianych do badania w zależności od rodzaju i właściwości składowanych odpadów wydobywczych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tLeast" w:line="200" w:before="100" w:after="100"/>
        <w:ind w:left="284" w:hanging="272"/>
        <w:jc w:val="both"/>
        <w:rPr/>
      </w:pPr>
      <w:r>
        <w:rPr>
          <w:rFonts w:cs="Verdana" w:ascii="Verdana" w:hAnsi="Verdana"/>
          <w:sz w:val="22"/>
          <w:szCs w:val="22"/>
        </w:rPr>
        <w:t xml:space="preserve">Opis sposobu zamknięcia obiektu unieszkodliwiania odpadów wydobywczych wraz z rekultywacją terenu oraz procedurami po zamknięciu oraz monitoringu zgodnie z art. 27 ust. 6 </w:t>
      </w:r>
      <w:r>
        <w:rPr>
          <w:rStyle w:val="Textitalic"/>
          <w:rFonts w:cs="Verdana" w:ascii="Verdana" w:hAnsi="Verdana"/>
          <w:sz w:val="22"/>
          <w:szCs w:val="22"/>
        </w:rPr>
        <w:t xml:space="preserve">ustawy o odpadach wydobywczych </w:t>
      </w:r>
      <w:r>
        <w:rPr>
          <w:rFonts w:cs="Verdana" w:ascii="Verdana" w:hAnsi="Verdana"/>
          <w:sz w:val="22"/>
          <w:szCs w:val="22"/>
        </w:rPr>
        <w:t xml:space="preserve">– z uwzględnieniem w szczególności: </w:t>
      </w:r>
    </w:p>
    <w:p>
      <w:pPr>
        <w:pStyle w:val="Normal"/>
        <w:widowControl/>
        <w:numPr>
          <w:ilvl w:val="1"/>
          <w:numId w:val="2"/>
        </w:numPr>
        <w:spacing w:lineRule="atLeast" w:line="200" w:before="100" w:after="100"/>
        <w:ind w:left="567" w:hanging="283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ustalenia niezbędnych działań dotyczących zamknięcia obiektu unieszkodliwiania odpadów wydobywczych;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pacing w:lineRule="atLeast" w:line="200" w:before="100" w:after="100"/>
        <w:ind w:left="567" w:hanging="283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ustalenia działań związanych z rekultywacją terenu;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pacing w:lineRule="atLeast" w:line="200" w:before="100" w:after="100"/>
        <w:ind w:left="567" w:hanging="283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prawowania nadzoru nad zrekultywowanym obiektem unieszkodliwiania odpadów wydobywczych;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tLeast" w:line="200" w:before="100" w:after="100"/>
        <w:ind w:left="284" w:hanging="28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pis działań mających na celu zapobieganie lub zminimalizowanie pogorszenia stanu wód, oraz mających na celu zapobieganie lub minimalizację zanieczyszczenia powietrza i gleby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tLeast" w:line="200" w:before="100" w:after="100"/>
        <w:ind w:left="284" w:hanging="28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Wyniki badań wód powierzchniowych, wód podziemnych i gleby, na który może wywierać wpływ obiekt unieszkodliwiania odpadów wydobywczych, w szczególności w zakresie ustalenia naturalnych stężeń substancji na danym terenie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;Sylfaen" w:ascii="Verdana" w:hAnsi="Verdana"/>
          <w:sz w:val="20"/>
          <w:szCs w:val="20"/>
        </w:rPr>
        <w:t>..</w:t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0"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nyWeb"/>
        <w:suppressAutoHyphens w:val="true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uppressAutoHyphens w:val="true"/>
        <w:spacing w:lineRule="atLeast" w:line="200"/>
        <w:jc w:val="both"/>
        <w:rPr>
          <w:rFonts w:ascii="Verdana" w:hAnsi="Verdana" w:cs="A;Sylfaen"/>
          <w:i/>
          <w:i/>
          <w:sz w:val="20"/>
          <w:szCs w:val="20"/>
        </w:rPr>
      </w:pPr>
      <w:r>
        <w:rPr>
          <w:rFonts w:cs="Verdana" w:ascii="Verdana" w:hAnsi="Verdana"/>
          <w:i/>
          <w:sz w:val="22"/>
          <w:szCs w:val="22"/>
        </w:rPr>
        <w:t>W przypadku, gdy Posiadacz odpadów prowadzi działalność tylko wydobywczą, Program powinien zawierać informacje i dane dotyczące tego rodzaju działalności. Podobnie jest w przypadku prowadzenia działalności przeróbczej lub prowadzenia obiektu unieszkodliwiania odpadów wydobywczych na środowisko (art. 9, ust.3).</w:t>
      </w:r>
    </w:p>
    <w:p>
      <w:pPr>
        <w:pStyle w:val="Normal"/>
        <w:widowControl/>
        <w:autoSpaceDE w:val="false"/>
        <w:spacing w:lineRule="atLeast" w:line="200"/>
        <w:jc w:val="right"/>
        <w:rPr>
          <w:rFonts w:ascii="Verdana" w:hAnsi="Verdana" w:eastAsia="Times New Roman" w:cs="A;Sylfaen"/>
          <w:i/>
          <w:i/>
          <w:sz w:val="20"/>
          <w:szCs w:val="20"/>
        </w:rPr>
      </w:pPr>
      <w:r>
        <w:rPr>
          <w:rFonts w:eastAsia="Times New Roman" w:cs="A;Sylfaen" w:ascii="Verdana" w:hAnsi="Verdana"/>
          <w:i/>
          <w:sz w:val="20"/>
          <w:szCs w:val="20"/>
        </w:rPr>
      </w:r>
    </w:p>
    <w:p>
      <w:pPr>
        <w:pStyle w:val="Normal"/>
        <w:widowControl/>
        <w:autoSpaceDE w:val="false"/>
        <w:spacing w:lineRule="atLeast" w:line="200"/>
        <w:jc w:val="right"/>
        <w:rPr>
          <w:rFonts w:ascii="Verdana" w:hAnsi="Verdana" w:eastAsia="Times New Roman" w:cs="A;Sylfaen"/>
          <w:i/>
          <w:i/>
          <w:sz w:val="20"/>
          <w:szCs w:val="20"/>
        </w:rPr>
      </w:pPr>
      <w:r>
        <w:rPr>
          <w:rFonts w:eastAsia="Times New Roman" w:cs="A;Sylfaen" w:ascii="Verdana" w:hAnsi="Verdana"/>
          <w:i/>
          <w:sz w:val="20"/>
          <w:szCs w:val="20"/>
        </w:rPr>
      </w:r>
    </w:p>
    <w:p>
      <w:pPr>
        <w:pStyle w:val="Normal"/>
        <w:widowControl/>
        <w:autoSpaceDE w:val="false"/>
        <w:spacing w:lineRule="atLeast" w:line="200"/>
        <w:jc w:val="right"/>
        <w:rPr>
          <w:rFonts w:ascii="Verdana" w:hAnsi="Verdana" w:eastAsia="Times New Roman" w:cs="A;Sylfaen"/>
          <w:i/>
          <w:i/>
          <w:sz w:val="20"/>
          <w:szCs w:val="20"/>
        </w:rPr>
      </w:pPr>
      <w:r>
        <w:rPr>
          <w:rFonts w:eastAsia="Times New Roman" w:cs="A;Sylfaen" w:ascii="Verdana" w:hAnsi="Verdana"/>
          <w:i/>
          <w:sz w:val="20"/>
          <w:szCs w:val="20"/>
        </w:rPr>
      </w:r>
    </w:p>
    <w:p>
      <w:pPr>
        <w:pStyle w:val="Normal"/>
        <w:widowControl/>
        <w:autoSpaceDE w:val="false"/>
        <w:spacing w:lineRule="atLeast" w:line="200"/>
        <w:jc w:val="right"/>
        <w:rPr>
          <w:rFonts w:ascii="Verdana" w:hAnsi="Verdana" w:eastAsia="Times New Roman" w:cs="A;Sylfaen"/>
          <w:i/>
          <w:i/>
          <w:sz w:val="20"/>
          <w:szCs w:val="20"/>
        </w:rPr>
      </w:pPr>
      <w:r>
        <w:rPr>
          <w:rFonts w:eastAsia="Times New Roman" w:cs="A;Sylfaen" w:ascii="Verdana" w:hAnsi="Verdana"/>
          <w:i/>
          <w:sz w:val="20"/>
          <w:szCs w:val="20"/>
        </w:rPr>
      </w:r>
    </w:p>
    <w:p>
      <w:pPr>
        <w:pStyle w:val="Normal"/>
        <w:widowControl/>
        <w:autoSpaceDE w:val="false"/>
        <w:spacing w:lineRule="atLeast" w:line="20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A;Sylfaen" w:ascii="Verdana" w:hAnsi="Verdana"/>
          <w:i/>
          <w:sz w:val="20"/>
          <w:szCs w:val="20"/>
        </w:rPr>
        <w:t>podpis, pieczątka</w:t>
      </w:r>
    </w:p>
    <w:p>
      <w:pPr>
        <w:pStyle w:val="Normal"/>
        <w:widowControl/>
        <w:autoSpaceDE w:val="false"/>
        <w:spacing w:lineRule="atLeas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/>
        <w:autoSpaceDE w:val="false"/>
        <w:spacing w:lineRule="atLeas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/>
        <w:autoSpaceDE w:val="false"/>
        <w:spacing w:lineRule="atLeas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vintage"/>
        <w:suppressAutoHyphens w:val="true"/>
        <w:spacing w:lineRule="atLeast" w:line="20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Uwaga: Charakterystykę odpadów (art. 9 ust. 1 pkt 5 ustawy) sporządza się w oparciu o zapisy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2"/>
            <w:szCs w:val="22"/>
          </w:rPr>
          <w:t>Rozporządzenia Ministra Środowiska z dnia 20 czerwca 2013 r. w sprawie charakterystyki odpadów wydobywczych</w:t>
        </w:r>
      </w:hyperlink>
      <w:r>
        <w:rPr>
          <w:rStyle w:val="InternetLink"/>
          <w:rFonts w:cs="Verdana" w:ascii="Verdana" w:hAnsi="Verdana"/>
          <w:i/>
          <w:color w:val="000000"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 xml:space="preserve"> Szczegółowy zakres charakterystyki odpadów wydobywczych stanowi załącznik do Rozporządzenia.</w:t>
      </w:r>
    </w:p>
    <w:p>
      <w:pPr>
        <w:pStyle w:val="Normal"/>
        <w:spacing w:lineRule="atLeast" w:line="200"/>
        <w:ind w:left="28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8" w:footer="45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931" w:leader="none"/>
      </w:tabs>
      <w:rPr/>
    </w:pPr>
    <w:r>
      <w:rPr>
        <w:sz w:val="20"/>
      </w:rPr>
      <w:t>F-OSR0721 - 2019-12-02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5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Verdan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Verdana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Pkt">
    <w:name w:val="pkt"/>
    <w:basedOn w:val="Domylnaczcionkaakapitu4"/>
    <w:qFormat/>
    <w:rPr/>
  </w:style>
  <w:style w:type="character" w:styleId="Char">
    <w:name w:val="char"/>
    <w:basedOn w:val="Domylnaczcionkaakapitu4"/>
    <w:qFormat/>
    <w:rPr/>
  </w:style>
  <w:style w:type="character" w:styleId="Ust">
    <w:name w:val="ust"/>
    <w:basedOn w:val="Domylnaczcionkaakapitu4"/>
    <w:qFormat/>
    <w:rPr/>
  </w:style>
  <w:style w:type="character" w:styleId="Art">
    <w:name w:val="art"/>
    <w:basedOn w:val="Domylnaczcionkaakapitu4"/>
    <w:qFormat/>
    <w:rPr/>
  </w:style>
  <w:style w:type="character" w:styleId="Textitalic">
    <w:name w:val="text-italic"/>
    <w:basedOn w:val="Domylnaczcionkaakapitu4"/>
    <w:qFormat/>
    <w:rPr/>
  </w:style>
  <w:style w:type="character" w:styleId="InternetLink">
    <w:name w:val="Hyperlink"/>
    <w:basedOn w:val="Domylnaczcionkaakapitu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27" w:right="0" w:hanging="0"/>
      <w:jc w:val="both"/>
    </w:pPr>
    <w:rPr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xtvintage">
    <w:name w:val="text-vintag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7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3:00Z</dcterms:created>
  <dc:creator>Tkaczyk_A</dc:creator>
  <dc:description/>
  <dc:language>en-US</dc:language>
  <cp:lastModifiedBy>atkaczyk</cp:lastModifiedBy>
  <cp:lastPrinted>2015-07-01T12:50:00Z</cp:lastPrinted>
  <dcterms:modified xsi:type="dcterms:W3CDTF">2019-12-04T09:23:00Z</dcterms:modified>
  <cp:revision>2</cp:revision>
  <dc:subject/>
  <dc:title>Częstochowa, dnia</dc:title>
</cp:coreProperties>
</file>