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Częstochowa  2010-10-2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ISŁAW GMITRUK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ADNY RADY MIAST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ZĘSTOCHOWY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</w:t>
      </w:r>
      <w:hyperlink r:id="rId2">
        <w:r>
          <w:rPr>
            <w:rStyle w:val="InternetLink"/>
            <w:sz w:val="28"/>
            <w:szCs w:val="28"/>
            <w:lang w:val="de-DE"/>
          </w:rPr>
          <w:t>gmitruk@onet.eu</w:t>
        </w:r>
      </w:hyperlink>
      <w:r>
        <w:rPr>
          <w:sz w:val="28"/>
          <w:szCs w:val="28"/>
          <w:lang w:val="de-DE"/>
        </w:rPr>
        <w:t xml:space="preserve">;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PAN PIOTR KURPI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M-In/129/29/10                                                   p.f.  PREZYDENTA MIAST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CZĘSTOCHOWY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ERPELACJ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 xml:space="preserve">Dot. </w:t>
      </w:r>
      <w:r>
        <w:rPr>
          <w:b/>
          <w:bCs/>
          <w:sz w:val="28"/>
          <w:szCs w:val="28"/>
          <w:u w:val="single"/>
        </w:rPr>
        <w:t xml:space="preserve">inwestycje, plany miejscowe i inne zadania wykonane z budżetu miasta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  <w:u w:val="single"/>
        </w:rPr>
        <w:t>na terenie dzielnicy Częstochówka –Parkitka w Częstochowie.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W związku z kończącą się V kadencją Rady Miasta Częstochowy, istnieje potrzeba opracowania i przekazania do mnie (najlepiej e-mailem) – zestawienia zrealizowanym lub prowadzonych  (jeszcze nie zakończonych)  wszelkich inwestycji, w tym inwestycji drogowych, planów miejscowych oraz innych ważniejszych zadań (bez wydatków bieżących) – w dzielnicy </w:t>
      </w:r>
      <w:r>
        <w:rPr>
          <w:b/>
          <w:bCs/>
          <w:sz w:val="28"/>
          <w:szCs w:val="28"/>
        </w:rPr>
        <w:t>Częstochówka-Parkitka</w:t>
      </w:r>
      <w:r>
        <w:rPr>
          <w:bCs/>
          <w:sz w:val="28"/>
          <w:szCs w:val="28"/>
        </w:rPr>
        <w:t xml:space="preserve"> w okresie V kadencji tj. w latach 2006-2010. 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zestawieniu należy ująć zadania inwestycyjne, plany miejscowe oraz inne wydatki zrealizowane lub współfinansowane z budżetu miasta Częstochowy, z określeniem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azwy zadan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roku (lat) realizacji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woty zadania, w tym ze środków budżetu miasta Częstochowy (plany miejscowe przewidziane lub uchwalone do opracowania nie muszą zawierać kwot niezbędnych do ich realizacj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przewidywanych lub zrealizowanych celów zadania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Wobec powyższego, działając na podstawie przepisów § 21 i 22 Statutu Miasta Częstochowy – składam następującą interpelację: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- proszę o opracowanie i przekazanie w terminie możliwie najszybszym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zrealizowanych inwestycji, w tym inwestycji drogowych, planów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miejscowych, w tym przygotowywanych oraz  innych zadań zdań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zrealizowanych bądź będących w realizacji, w latach 2006-2010 na terenie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dzielnicy Częstochówka-Parkitka, finansowych lub współfinansowanych              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z budżetu Miasta Częstochowy.</w:t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iCs/>
          <w:sz w:val="28"/>
          <w:szCs w:val="28"/>
        </w:rPr>
        <w:t>STANISŁAW GMITRUK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</w:t>
      </w:r>
      <w:r>
        <w:rPr>
          <w:b/>
          <w:sz w:val="22"/>
          <w:szCs w:val="22"/>
        </w:rPr>
        <w:t xml:space="preserve">Radny Rady Miasta Częstochowy             </w:t>
      </w:r>
      <w:r>
        <w:rPr>
          <w:sz w:val="22"/>
          <w:szCs w:val="22"/>
        </w:rPr>
        <w:t xml:space="preserve">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  <w:sz w:val="28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sz w:val="28"/>
      <w:szCs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truk@onet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8:10:00Z</dcterms:created>
  <dc:creator>gmitruk.stanislaw</dc:creator>
  <dc:description/>
  <cp:keywords/>
  <dc:language>en-US</dc:language>
  <cp:lastModifiedBy>Gmitruk</cp:lastModifiedBy>
  <cp:lastPrinted>2010-10-22T20:29:00Z</cp:lastPrinted>
  <dcterms:modified xsi:type="dcterms:W3CDTF">2010-10-22T18:32:00Z</dcterms:modified>
  <cp:revision>3</cp:revision>
  <dc:subject/>
  <dc:title>Załącznik Nr 2                          </dc:title>
</cp:coreProperties>
</file>