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674"/>
        <w:gridCol w:w="1976"/>
        <w:gridCol w:w="2213"/>
      </w:tblGrid>
      <w:tr>
        <w:trPr>
          <w:trHeight w:val="889" w:hRule="atLeast"/>
        </w:trPr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Wniosek o wydanie zezwolenia na prowadzenie </w:t>
              <w:br/>
              <w:t>placówki wsparcia dziennego</w:t>
            </w:r>
          </w:p>
        </w:tc>
      </w:tr>
      <w:tr>
        <w:trPr/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36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odstawa Prawna: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 art. 19  ustawy z dnia 9 czerwca 2011 roku o wspieraniu rodziny </w:t>
              <w:br/>
              <w:t>i systemie pieczy zastępczej.</w:t>
            </w:r>
          </w:p>
        </w:tc>
      </w:tr>
      <w:tr>
        <w:trPr/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 Wniosek o wydanie zezwolenia na prowadzenie placówki wsparcia dziennego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Nazwa i adres organu wydającego zezwolenie:</w:t>
            </w:r>
          </w:p>
          <w:p>
            <w:pPr>
              <w:pStyle w:val="Normal"/>
              <w:spacing w:before="240" w:after="4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zydent Miasta Częstochowy</w:t>
            </w:r>
          </w:p>
        </w:tc>
      </w:tr>
      <w:tr>
        <w:trPr/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. Dane identyfikacyjne wnioskodawcy </w:t>
            </w:r>
          </w:p>
        </w:tc>
      </w:tr>
      <w:tr>
        <w:trPr/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.Nazwa wnioskodawcy i forma prawna podmiotu: </w:t>
            </w:r>
          </w:p>
          <w:p>
            <w:pPr>
              <w:pStyle w:val="Normal"/>
              <w:snapToGrid w:val="false"/>
              <w:spacing w:before="0" w:after="4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NIP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REGON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 Nr właściwego rejestru:</w:t>
            </w:r>
          </w:p>
          <w:p>
            <w:pPr>
              <w:pStyle w:val="Normal"/>
              <w:snapToGrid w:val="false"/>
              <w:spacing w:before="0" w:after="4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. Nazwiska i imiona osób upoważnionych:</w:t>
            </w:r>
          </w:p>
          <w:p>
            <w:pPr>
              <w:pStyle w:val="Normal"/>
              <w:snapToGrid w:val="false"/>
              <w:spacing w:before="0" w:after="7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. Adres wnioskodawcy:</w:t>
            </w:r>
          </w:p>
          <w:p>
            <w:pPr>
              <w:pStyle w:val="Normal"/>
              <w:snapToGrid w:val="false"/>
              <w:spacing w:lineRule="auto" w:line="360" w:before="0" w:after="13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I. Dane do wniosku o wydanie zezwolenia na prowadzenie placówki opiekuńczo –wychowawczej wsparcia dziennego:</w:t>
            </w:r>
          </w:p>
        </w:tc>
      </w:tr>
      <w:tr>
        <w:trPr/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Forma organizacyjna placówki i jej nazwa (art. 24 ust. ustawy  z dnia 9 czerwca 2011r. o wspieraniu rodziny i systemie pieczy zastępczej)</w:t>
            </w:r>
          </w:p>
          <w:p>
            <w:pPr>
              <w:pStyle w:val="Normal"/>
              <w:spacing w:before="840" w:after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522"/>
        <w:gridCol w:w="2124"/>
      </w:tblGrid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Miejsce prowadzenia placówki wsparcia dziennego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1. Miejscowość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2. Ulica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3. Nr nieruchomości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4. Nr lokalu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5. Kod pocztowy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V. Dane do kontaktu: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. Numer telefonu: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Adres poczty elektronicznej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Numer faksu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. Informacja o liczbie miejsc w placówce, liczbie dzieci pozostających pod opieką oraz o zapewnianych w placówce formach opieki:</w:t>
            </w:r>
          </w:p>
        </w:tc>
      </w:tr>
      <w:tr>
        <w:trPr>
          <w:trHeight w:val="70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czba miejsc w placówce:………………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czba dzieci objętych opieką i wychowaniem w placówce: ……………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rmy wsparcia zapewniane w placówce (art.24 ust.2, 3, 4 ustawy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eka i wychowa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moc w nauc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acja czasu wolnego, zabawa, zajęcia sportowe, rozwój zainteresowa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ne: …………………………………………………………………………..</w:t>
            </w:r>
          </w:p>
        </w:tc>
      </w:tr>
      <w:tr>
        <w:trPr>
          <w:trHeight w:val="70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dpis wnioskodawcy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owość i data złożenia wniosku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Dołączone dokumenty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kumenty potwierdzające tytuł prawny do nieruchomości, na terenie której placówka wsparcia dziennego ma prowadzić działalność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pis z właściwego rejestru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enie o nr identyfikacyjnym REGON oraz nr identyfikacji podatkowej NIP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zytywne opinie właściwego miejscowo komendanta powiatowego lub miejskiego Państwowej Straży Pożarnej i właściwego państwowego inspektora sanitarnego o warunkach bezpieczeństwa i higieny w budynku, w którym będzie mieścić się placówka wsparcia dziennego, oraz najbliższym jego otoczeniu, mając na uwadze specyfikę placówki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tut placówki wsparcia dziennego lub jego projekt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ulamin organizacyjny placówki wsparcia dziennego lub jego projekt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formację o sposobie finansowania placówki wsparcia dziennego oraz o niezaleganiu </w:t>
        <w:br/>
        <w:t>w regulowaniu zobowiązań podatkowych i składek na ubezpieczenia społeczne, ubezpieczenie zdrowotne, Fundusz Pracy i Fundusz Gwarantowanych Świadczeń Pracowniczych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kumenty poświadczające kwalifikacje kierownika placówki oraz kadry zatrudnionych </w:t>
        <w:br/>
        <w:t>w placówce wychowawców/ pedagoga/ psychologa/ innych osób pracujących z dziećmi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enia dotyczące władzy rodzicielskiej, obowiązku alimentacyjnego, niekaralności </w:t>
        <w:br/>
        <w:t>(w związku z art. 25, 26,27 ustawy z dnia 9 czerwca 2011 roku o wspieraniu rodziny i systemie pieczy zastępczej – dotyczy kierownika i pracowników placówki)</w:t>
      </w:r>
    </w:p>
    <w:p>
      <w:pPr>
        <w:pStyle w:val="NormalnyWeb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789" w:leader="none"/>
      </w:tabs>
      <w:ind w:right="360" w:hanging="0"/>
      <w:rPr/>
    </w:pPr>
    <w:r>
      <w:rPr/>
      <w:t>F-PS0041 – 2017-07-07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75" w:after="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39:00Z</dcterms:created>
  <dc:creator>plisowski</dc:creator>
  <dc:description/>
  <dc:language>en-US</dc:language>
  <cp:lastModifiedBy>atkaczyk</cp:lastModifiedBy>
  <cp:lastPrinted>2012-01-05T13:22:00Z</cp:lastPrinted>
  <dcterms:modified xsi:type="dcterms:W3CDTF">2017-07-07T09:39:00Z</dcterms:modified>
  <cp:revision>2</cp:revision>
  <dc:subject/>
  <dc:title>Wniosek o wpis do rejestru żłobków i klubów dziecięcych</dc:title>
</cp:coreProperties>
</file>