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eklaracja przystąpienia do Projektu „Częstochowa Seniorom”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firmy: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0"/>
          <w:szCs w:val="20"/>
        </w:rPr>
        <w:t>Właściciel: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 siedziby: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 działalności: 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0"/>
          <w:szCs w:val="20"/>
        </w:rPr>
        <w:t>NIP 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ON: 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Nr tel.: 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fax: 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strona www. 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 e-mail: 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0"/>
          <w:szCs w:val="20"/>
        </w:rPr>
        <w:t>Osoba do kontaktu: 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kres działalności firmy: 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e dane jakie Partner chciałby umieścić na www. 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śli chcieliby Państwo umieścić logotyp firmy na stronie www. Projektu proszę o przesłanie wzoru w formacie jpg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Jednocześnie wyrażam zgodę na wykorzystanie materiałów z nazwą lub logotypem mojej Firmy w celu promocji Projektu oraz oświadczam, że zapoznałem/łam się z Regulaminem Projektu „Częstochowa Seniorom” i akceptuję jego postanowieni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czytelny podpis osoby uprawnionej wraz z pieczęcią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60" w:top="1379" w:footer="825" w:bottom="212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both"/>
      <w:rPr/>
    </w:pPr>
    <w:r>
      <w:rPr>
        <w:rFonts w:cs="Arial" w:ascii="Arial" w:hAnsi="Arial"/>
        <w:sz w:val="16"/>
        <w:szCs w:val="16"/>
      </w:rPr>
      <w:t>Załącznik Nr 3 do Regulaminu Projektu „Częstochowa Seniorom”</w:t>
    </w:r>
  </w:p>
  <w:p>
    <w:pPr>
      <w:pStyle w:val="Footer"/>
      <w:pBdr>
        <w:top w:val="single" w:sz="4" w:space="1" w:color="000000"/>
      </w:pBdr>
      <w:tabs>
        <w:tab w:val="clear" w:pos="4819"/>
        <w:tab w:val="left" w:pos="8647" w:leader="none"/>
        <w:tab w:val="right" w:pos="9638" w:leader="none"/>
      </w:tabs>
      <w:jc w:val="both"/>
      <w:rPr/>
    </w:pPr>
    <w:r>
      <w:rPr>
        <w:rFonts w:cs="Arial" w:ascii="Arial" w:hAnsi="Arial"/>
        <w:sz w:val="16"/>
        <w:szCs w:val="16"/>
      </w:rPr>
      <w:t>F-PS0051 - 2016-06-28</w:t>
      <w:tab/>
      <w:t>Strona 1 z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090" w:hanging="0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Załącznik Nr 3</w:t>
    </w:r>
  </w:p>
  <w:p>
    <w:pPr>
      <w:pStyle w:val="Normal"/>
      <w:ind w:left="7090" w:hanging="0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do Regulamin Projektu</w:t>
    </w:r>
  </w:p>
  <w:p>
    <w:pPr>
      <w:pStyle w:val="Normal"/>
      <w:ind w:left="7090" w:hanging="0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„</w:t>
    </w:r>
    <w:r>
      <w:rPr>
        <w:rFonts w:cs="Arial" w:ascii="Arial" w:hAnsi="Arial"/>
        <w:sz w:val="16"/>
        <w:szCs w:val="16"/>
      </w:rPr>
      <w:t>Częstochowa Seniorom”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7:25:00Z</dcterms:created>
  <dc:creator>Jacek Korzec</dc:creator>
  <dc:description/>
  <dc:language>en-US</dc:language>
  <cp:lastModifiedBy>atkaczyk</cp:lastModifiedBy>
  <cp:lastPrinted>2013-05-24T08:33:00Z</cp:lastPrinted>
  <dcterms:modified xsi:type="dcterms:W3CDTF">2016-07-04T07:25:00Z</dcterms:modified>
  <cp:revision>2</cp:revision>
  <dc:subject/>
  <dc:title/>
</cp:coreProperties>
</file>