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rzystąpieniem do Projektu "Częstochowa dla Rodziny +" wyrażam zgodę na przetwarzanie, w tym gromadzenie moich danych osobowych przez Gminę Miasto Częstochowa z siedzibą w Częstochowie, przy ul. Śląskiej 11/13, zawarte w zgłoszeniu uczestnictwa zgodnie z ustawą z dnia 29 sierpnia 1997 roku o ochronie danych osobowych (tj. Dz. U. z 2015 r. poz. 2135 ze zm.) do celów związanych z realizacją Projektu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zostałem/am poinformowany/a o przysługującym mi prawie dostępu do treści moich danych oraz ich poprawiania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daję swoje dane osobowe dobrowolnie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zgody na przetwarzanie danych lub jej odwołanie jest równoznaczny z rezygnacją z udziału w Projekcie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>Czytelny podpis wnioskodawcy oraz</w:t>
        <w:tab/>
        <w:tab/>
        <w:tab/>
        <w:tab/>
        <w:tab/>
        <w:tab/>
        <w:tab/>
        <w:tab/>
        <w:tab/>
        <w:tab/>
        <w:t>pełnoletnich członków Rodziny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świadomy/a odpowiedzialności za składanie oświadczeń niezgodnych z prawdą. Potwierdzam, że wszystkie dane podane przeze mnie są prawdziwe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, że zapoznałem/łam się z Regulaminem Projektu „Częstochowa dla Rodziny+” i akceptuję jego postanowienia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wnioskodawcy oraz</w:t>
        <w:tab/>
        <w:tab/>
        <w:tab/>
        <w:tab/>
        <w:tab/>
        <w:tab/>
        <w:tab/>
        <w:tab/>
        <w:tab/>
        <w:tab/>
        <w:t>pełnoletnich członków Rodziny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Wyrażam zgodę/nie wyrażam zgody (niewłaściwe skreślić) na wykorzystanie materiałów z moim wizerunkiem w celu promocji Projektu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wnioskodawcy oraz</w:t>
        <w:tab/>
        <w:tab/>
        <w:tab/>
        <w:tab/>
        <w:tab/>
        <w:tab/>
        <w:tab/>
        <w:tab/>
        <w:tab/>
        <w:tab/>
        <w:t>pełnoletnich członków Rodziny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15" w:leader="none"/>
          <w:tab w:val="left" w:pos="60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/nie wyrażam zgody (niewłaściwe skreślić) na informowanie mnie o dodatkowych możliwościach wynikających z działań realizowanych przez Gminę Miasto Częstochowa na rzecz Częstochowskich Rodzin.</w:t>
      </w:r>
    </w:p>
    <w:p>
      <w:pPr>
        <w:pStyle w:val="Standard"/>
        <w:tabs>
          <w:tab w:val="clear" w:pos="709"/>
          <w:tab w:val="left" w:pos="15" w:leader="none"/>
          <w:tab w:val="left" w:pos="600" w:leader="none"/>
        </w:tabs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data)</w:t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</w:t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Czytelny podpis wnioskodawcy oraz</w:t>
        <w:tab/>
        <w:tab/>
        <w:tab/>
        <w:tab/>
        <w:tab/>
        <w:tab/>
        <w:tab/>
        <w:tab/>
        <w:tab/>
        <w:tab/>
        <w:t>pełnoletnich członków Rodziny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a na przetwarzanie danych osobowych możne być odwołana w każdym czasi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85" w:top="1710" w:footer="1134" w:bottom="2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  <w:szCs w:val="16"/>
      </w:rPr>
      <w:t>Załącznik Nr 2 do Regulaminu Projektu „Częstochowa dla Rodziny+”</w:t>
    </w:r>
  </w:p>
  <w:p>
    <w:pPr>
      <w:pStyle w:val="Footer"/>
      <w:tabs>
        <w:tab w:val="clear" w:pos="709"/>
        <w:tab w:val="left" w:pos="8789" w:leader="none"/>
      </w:tabs>
      <w:rPr/>
    </w:pPr>
    <w:r>
      <w:rPr>
        <w:rFonts w:cs="Arial" w:ascii="Arial" w:hAnsi="Arial"/>
        <w:sz w:val="16"/>
      </w:rPr>
      <w:t>F-PS0082 - 2017-07-07</w:t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</w:t>
    </w:r>
  </w:p>
  <w:p>
    <w:pPr>
      <w:pStyle w:val="Standard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 Projektu</w:t>
    </w:r>
  </w:p>
  <w:p>
    <w:pPr>
      <w:pStyle w:val="Standard"/>
      <w:ind w:left="709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Częstochowa dla Rodziny +”</w:t>
    </w:r>
  </w:p>
  <w:p>
    <w:pPr>
      <w:pStyle w:val="Standard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NagwekZnak">
    <w:name w:val="Nagłówek Znak"/>
    <w:basedOn w:val="Domylnaczcionkaakapitu2"/>
    <w:qFormat/>
    <w:rPr>
      <w:rFonts w:cs="Mangal"/>
      <w:szCs w:val="21"/>
    </w:rPr>
  </w:style>
  <w:style w:type="character" w:styleId="StopkaZnak">
    <w:name w:val="Stopka Znak"/>
    <w:basedOn w:val="Domylnaczcionkaakapitu2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Footer">
    <w:name w:val="Footer"/>
    <w:basedOn w:val="Standard"/>
    <w:pPr>
      <w:suppressLineNumbers/>
    </w:pPr>
    <w:rPr/>
  </w:style>
  <w:style w:type="paragraph" w:styleId="Nagwek3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3:00Z</dcterms:created>
  <dc:creator>Jacek Korzec</dc:creator>
  <dc:description/>
  <dc:language>en-US</dc:language>
  <cp:lastModifiedBy>atkaczyk</cp:lastModifiedBy>
  <cp:lastPrinted>2017-07-07T13:33:00Z</cp:lastPrinted>
  <dcterms:modified xsi:type="dcterms:W3CDTF">2017-07-07T11:33:00Z</dcterms:modified>
  <cp:revision>3</cp:revision>
  <dc:subject/>
  <dc:title/>
</cp:coreProperties>
</file>