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5" w:hanging="0"/>
        <w:jc w:val="right"/>
        <w:rPr/>
      </w:pPr>
      <w:r>
        <w:rPr/>
      </w:r>
    </w:p>
    <w:p>
      <w:pPr>
        <w:pStyle w:val="Normal"/>
        <w:ind w:right="65" w:hanging="0"/>
        <w:jc w:val="right"/>
        <w:rPr/>
      </w:pPr>
      <w:r>
        <w:rPr/>
        <w:t>....…..................................</w:t>
      </w:r>
    </w:p>
    <w:p>
      <w:pPr>
        <w:pStyle w:val="Normal"/>
        <w:ind w:right="64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</w:t>
        <w:tab/>
        <w:t>…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(pełna nazwa stowarzyszeni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.……………………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(wskazanie siedziby)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968" w:leader="none"/>
        </w:tabs>
        <w:ind w:right="138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968" w:leader="none"/>
        </w:tabs>
        <w:ind w:right="1016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 xml:space="preserve">Urząd Miasta Częstochowy </w:t>
      </w:r>
    </w:p>
    <w:p>
      <w:pPr>
        <w:pStyle w:val="Normal"/>
        <w:ind w:right="12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ydział Spraw Obywatelskich</w:t>
      </w:r>
    </w:p>
    <w:p>
      <w:pPr>
        <w:pStyle w:val="Normal"/>
        <w:ind w:right="26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Śląska 11/13</w:t>
      </w:r>
    </w:p>
    <w:p>
      <w:pPr>
        <w:pStyle w:val="Normal"/>
        <w:ind w:right="2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2-217 Częstochowa</w:t>
      </w:r>
    </w:p>
    <w:p>
      <w:pPr>
        <w:pStyle w:val="Normal"/>
        <w:ind w:right="1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NIOSEK O WPIS DO EWIDENCJI STOWARZYSZEŃ ZWYKŁYCH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zapisem art. 40a ust. 1 ustawy z dnia 7 kwietnia 1989r. Prawo o stowarzyszeniach (t.j. Dz. U. z 2017, poz.210) proszę o wpis do ewidencji stowarzyszenia zwykłego, utworzonego w dniu …………………………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o nazwie………………………………………………………………………………………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cielem reprezentującym / zarząd ww. stowarzyszenie jest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dziba Stowarzyszenia mieści się……………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ać dokładny adres i numer tel. kontaktowego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Korespondencję do Stowarzyszenia należy kierować na adres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Podpis przedstawiciela/zarządu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i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 Regulamin działalności Stowarzyszenia (rozszerzony w przypadku Zarządu i Komisji Rewizyjnej)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 lista założycieli zwierającą imiona i nazwiska, datę i miejsce urodzenia, miejsce zamieszkania oraz </w:t>
        <w:tab/>
        <w:t>własnoręczne podpisy założyciel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. imię i nazwisko, adres zamieszkania oraz numer PESEL przedstawiciela reprezentującego stowarzyszenie </w:t>
        <w:tab/>
        <w:t>zwykłe albo członków zarządu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 imię i nazwisko, adres zamieszkania oraz numer PESEL członków organu kontroli wewnętrznej, o ile </w:t>
        <w:tab/>
        <w:t>regulamin działalności przewiduje ten organ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adres siedziby stowarzyszenia zwykł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szę wysłać pocztą / odbiór osobist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 Właściwe zakreślić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5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/>
      <w:t>F-SO0111 – 2017-07-10</w:t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NagwekZnak">
    <w:name w:val="Nagłówek Znak"/>
    <w:basedOn w:val="Domylnaczcionkaakapitu1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5:00Z</dcterms:created>
  <dc:creator>atkaczyk</dc:creator>
  <dc:description/>
  <dc:language>en-US</dc:language>
  <cp:lastModifiedBy>atkaczyk</cp:lastModifiedBy>
  <dcterms:modified xsi:type="dcterms:W3CDTF">2017-07-10T08:55:00Z</dcterms:modified>
  <cp:revision>2</cp:revision>
  <dc:subject/>
  <dc:title/>
</cp:coreProperties>
</file>